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</w:rPr>
        <w:t xml:space="preserve">АДМИНИСТРАЦИЯ ВЕСЕЛОВСКОГО СЕЛЬСКОГО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т 27.12.2018                                                           № 2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б утверждении Порядка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                                         </w:t>
      </w:r>
    </w:p>
    <w:p>
      <w:pPr>
        <w:pStyle w:val="Normal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еселовское сельское поселение Павловского района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оответствии с пунктом 1 статьей 80 Бюджетного кодекса Российской Федерации, Уставом Веселовского сельского поселения Павлов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 Утвердить Порядок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Веселовское сельское поселение Павловского района, согласно приложению к настоящему постановлению (при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по вопросам финансов, налогооблажению и  бюджету администрации Веселовского сельского поселения Павловского района разместить настоящее постановление на официальном сайте администрации  Веселовского сельского поселения Павловского района (</w:t>
      </w:r>
      <w:hyperlink r:id="rId2">
        <w:r>
          <w:rPr>
            <w:rStyle w:val="InternetLink"/>
            <w:rFonts w:cs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/>
            <w:sz w:val="28"/>
            <w:szCs w:val="28"/>
          </w:rPr>
          <w:t>.</w:t>
        </w:r>
        <w:r>
          <w:rPr>
            <w:rStyle w:val="InternetLink"/>
            <w:rFonts w:cs="Times New Roman CYR"/>
            <w:sz w:val="28"/>
            <w:szCs w:val="28"/>
            <w:lang w:val="en-US"/>
          </w:rPr>
          <w:t>admveselovskoesp</w:t>
        </w:r>
        <w:r>
          <w:rPr>
            <w:rStyle w:val="InternetLink"/>
            <w:rFonts w:cs="Times New Roman CYR"/>
            <w:sz w:val="28"/>
            <w:szCs w:val="28"/>
          </w:rPr>
          <w:t>.</w:t>
        </w:r>
        <w:r>
          <w:rPr>
            <w:rStyle w:val="InternetLink"/>
            <w:rFonts w:cs="Times New Roman CYR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Вес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 С.В.Кост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 администрации Веселовского 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8 № 254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рядок</w:t>
        <w:br/>
        <w:t>принятия решения о предоставлении бюджетных</w:t>
        <w:br/>
        <w:t>инвестиций юридическим лицам, не являющимся</w:t>
        <w:br/>
        <w:t>муниципальными бюджетными и автономными учреждениями</w:t>
        <w:br/>
        <w:t>и муниципальными унитарными предприятиями, в объекты</w:t>
        <w:br/>
        <w:t>капитального строительства и (или) на приобретение объектов недвижимого имущества за счет средств бюджета муниципального образования Веселовское сельское поселение Павловского района</w:t>
      </w:r>
    </w:p>
    <w:p>
      <w:pPr>
        <w:pStyle w:val="Normal"/>
        <w:spacing w:before="108" w:after="108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 Порядок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Веселовское сельское поселение Павловского района (далее - Порядок) разработан в целях реализации статьи 80 Бюджетного кодекса Российской Федерации.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. Бюджетные инвестиции юридическим лицам, не являющимся муниципальными бюджетными и автономными учреждениями и муниципальными унитарными предприятиями (далее - юридические лица), в объекты капитального строительства и (или) на приобретение объектов недвижимого имущества за счет средств бюджета муниципального образования Веселовское сельское поселение Павловского района (далее - бюджетные инвестиции) предоставляются в объекты капитального строительства и (или) на приобретение объектов недвижимого имущества, инвестиционные проекты по строительству, реконструкции, в том числе с элементами реставрации, техническому перевооружению и (или) приобретению которых соответствуют критериям и предельному (минимальному) допустимому значению интегральной оценки обоснованности и эффективности использования средств муниципального бюджета, направляемых на капитальные вложения, проведенной в установленном порядке.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 Решение о предоставлении бюджетных инвестиций принимается в форме постановления администрации Веселовского сельского поселения Павловского района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4. Отбор объектов капитального строительства и объектов недвижимого имущества, на реализацию инвестиционных проектов по строительству, реконструкции, в том числе с элементами реставрации, техническому перевооружению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 приоритетов и целей, определенных в среднесрочных и долгосрочных документах (прогнозах и программах) социально-экономического развития муниципального образования Веселовского сельского поселения Павловского района, муниципальных программах Веселовского сельского поселения Павловского района;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 оценки обоснованности и эффективности использования средств бюджета Веселовского сельского поселения Павловского района, направляемых на капитальные вложения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5. 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 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 приобретение земельных участков под строительство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 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 проведение проверки достоверности определения сметной стоимости объектов капитального строительства, строительство, реконструкция, в том числе с элементами реставрации, техническое перевооружение которых финансируется с привлечением средств бюджета Новопластуновского сельского поселения Павловского района.</w:t>
      </w:r>
    </w:p>
    <w:p>
      <w:pPr>
        <w:pStyle w:val="Normal"/>
        <w:spacing w:before="108" w:after="108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. Порядок принятия постановления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 Инициатором подготовки проекта постановления о предоставлении бюджетных инвестиций юридическому лицу в объекты капитального строительства и (или) на приобретение объектов недвижимого имущества за счет средств бюджета Веселовского сельского поселения Павловского района (далее - Постановление) являются специалисты отвечающие за ведение вопросов малого и среднего бизнеса  и финансового контроля администрации Веселовского сельского поселения Павловского района, к сфере деятельности которого относится создаваемый объект капитального строительства и (или) приобретаемый объект недвижимого имущества (далее - Специалисты).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 Специалисты для оценки обоснованности и эффективности использования средств бюджета Веселовского сельского поселения Павловского района, направляемых на капитальные вложения, представляет проект решения с пояснительной запиской и финансово-экономическим обоснованием к нему финансисту администрации Веселовского сельского поселения Павловского района (далее - финансовый отдел) не позднее чем за два месяца до определенной в установленном порядке даты начала рассмотрения проектировок бюджета Веселовского сельского поселения Павловского района на очередной финансовый год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3. Одновременно с документами, указанными в пункте 2.1 Порядка проведения проверки предоставляются  следующие документы: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 копии годовой бухгалтерской (финансовой) отчетности юридического лица, состоящей из бухгалтерского баланса, отчета о финансовых результатах и приложений к ним, за последние два года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 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"и" пункта 2.6 Порядка.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4. Специалисты финансов и муниципальных закупок проводит оценку обоснованности и эффективности использования средств бюджета муниципального района, направляемых на капитальные вложения, в соответствии с Методикой оценки обоснованности и эффективности использования средств бюджета Веселовского сельского поселения Павловского района, направляемых на капитальные вложения, и направляет заключение о результатах проверки инвестиционных проектов на предмет обоснованности и эффективности использования средств бюджета Веселовского сельского поселения Павловского района, направляемых на капитальные вложения. 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5. При положительном заключении, указанном в пункте 2.4 Порядка, специалисты отвечающие за ведение вопросов малого и среднего бизнеса  и финансового контроля администрации Веселовского сельского поселения Павловского района разрабатывают проект Постановления и согласовывает его в установленном порядке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6. Проект Постановления должен содержать в отношении каждого объекта капитального строительства и (или) объекта недвижимого имущества: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 наименование юридического лица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 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Постановл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 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 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) 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) сметную стоимость объекта капитального строительства (при наличии утвержденной проектной документации) или предполагаемую (предельную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) 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) общий объем собственных и (или) заемных средств юридического лица, направляемых на реализацию инвестиционного проекта, а также распределение этих средств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7. Общий (предельный) объем бюджетных инвестиций, предоставляемых на реализацию инвестиционного проекта, не может быть установлен выше 95% и ниже 5%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spacing w:before="108" w:after="108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 Порядок оформления договора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 Предоставление юридическому лицу бюджетных инвестиций влечет возникновение права муниципальной собственности на эквивалентную часть уставных (складочных) капиталов юридического лица, которое оформляется договором в соответствии с законодательством Российской Федерации.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 Договор оформляется администрацией Веселовского сельского поселения Павловского района в течение трех месяцев после дня вступления в силу решения о бюджете Веселовского сельского поселения Павловского района на соответствующий финансовый год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 Договор должен содержать следующие положения: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 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Постановл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 цель предоставления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, реконструкции, в том числе с элементами реставрации, технического перевооружения и (или) приобретения, сметную стоимость (предполагаемую (предельную) стоимость) и (или) стоимость приобретения, а также общий объем капитальных вложений за счет всех источников финансового обеспечения, в том числе объем предоставляемых бюджетных инвестиций, с разбивкой по годам реализации инвестиционного проекта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 условия предоставления бюджетных инвестиций, в том числе обязательство юридического лица вложить в реализацию инвестиционного проекта по строительству, реконструкции, в том числе с элементами реставрации, техническому перевооружению объекта капитального строительства и (или) приобретению объекта недвижимого имущества инвестиции в объеме, указанном в подпункте "и" пункта 2.6 Порядка и предусмотренном в Постановлении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 порядок и сроки представления отчетности об использовании бюджетных инвестиций по установленным формам;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) право администрации Веселовского сельского поселения Павловского района на проведение проверок соблюдения юридическим лицом условий предоставления бюджетных инвестиций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) условие об определении юридическим лицом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, реконструкции, в том числе с элементами реставрации, техническому перевооружению объектов капитального строительства и (или) приобретению объектов недвижимого имуществ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) обязанность юридического лица разработать проектную документацию и провести инженерные изыскания, выполняемые для подготовки такой проектной документации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) обязанность юридического лица провести проверку достоверности определения сметной стоимости объектов капитального строительства, строительство, реконструкция, в том числе с элементами реставрации, техническое перевооружение которых финансируется с привлечением средств бюджета Веселовского сельского поселения Павловского района, без использования на эти цели бюджетных инвестиций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) ответственность юридического лица за неисполнение или ненадлежащее исполнение обязательств по договору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4. Отсутствие оформленного в установленном порядке договора служит основанием для не предоставления бюджетных инвестиций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и Павловского района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.В.Кост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vesel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50:00Z</dcterms:created>
  <dc:creator>alex</dc:creator>
  <dc:description/>
  <cp:keywords/>
  <dc:language>en-US</dc:language>
  <cp:lastModifiedBy>Пользователь</cp:lastModifiedBy>
  <cp:lastPrinted>2018-08-22T14:35:00Z</cp:lastPrinted>
  <dcterms:modified xsi:type="dcterms:W3CDTF">2020-05-29T10:50:00Z</dcterms:modified>
  <cp:revision>2</cp:revision>
  <dc:subject/>
  <dc:title/>
</cp:coreProperties>
</file>