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drawing>
          <wp:inline distT="0" distB="0" distL="0" distR="0">
            <wp:extent cx="666750" cy="781050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12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качества финансового менеджмента, осуществляемого 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главными администраторами доходов бюджет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ланирования бюджета Веселовского  сельского поселения Павловского района по налоговым и неналоговым доходам, обеспечения выполнения утвержденных в бюджете Веселовского сельского поселения Павловского района на очередной финансовый год и плановый период, в соответствии с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ми 3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60.1</w:t>
      </w:r>
      <w:r>
        <w:rPr>
          <w:rFonts w:cs="Times New Roman" w:ascii="Times New Roman" w:hAnsi="Times New Roman"/>
          <w:sz w:val="28"/>
          <w:szCs w:val="28"/>
        </w:rPr>
        <w:t xml:space="preserve"> Бюджетног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о кодекса Российской Федерации, администрация Веселовского сельского поселения Павловского района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оценки качества финансового менеджмента, осуществляемого главными администраторами доходов бюджета Веселовского сельского поселения Павловского района (приложение).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С.В.Костюк</w:t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</w:p>
    <w:p>
      <w:pPr>
        <w:pStyle w:val="TextBody"/>
        <w:spacing w:lineRule="auto" w:line="240" w:before="0" w:after="0"/>
        <w:ind w:left="5059" w:right="91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</w:p>
    <w:p>
      <w:pPr>
        <w:pStyle w:val="TextBody"/>
        <w:spacing w:lineRule="auto" w:line="240" w:before="0" w:after="0"/>
        <w:ind w:left="5059" w:right="91" w:hanging="0"/>
        <w:jc w:val="right"/>
        <w:rPr/>
      </w:pP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spacing w:lineRule="auto" w:line="240" w:before="0" w:after="0"/>
        <w:ind w:left="5059" w:right="91" w:hanging="0"/>
        <w:jc w:val="right"/>
        <w:rPr/>
      </w:pPr>
      <w:r>
        <w:rPr>
          <w:sz w:val="28"/>
          <w:szCs w:val="28"/>
          <w:lang w:val="ru-RU"/>
        </w:rPr>
        <w:t>Павловского</w:t>
      </w:r>
      <w:r>
        <w:rPr>
          <w:sz w:val="28"/>
          <w:szCs w:val="28"/>
        </w:rPr>
        <w:t xml:space="preserve"> района </w:t>
      </w:r>
    </w:p>
    <w:p>
      <w:pPr>
        <w:pStyle w:val="TextBody"/>
        <w:spacing w:lineRule="auto" w:line="240" w:before="0" w:after="0"/>
        <w:ind w:left="5059" w:right="91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7.12. 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55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47" w:after="0"/>
        <w:ind w:left="5059" w:right="91" w:hanging="0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</w:t>
        <w:br/>
        <w:t xml:space="preserve">проведения мониторинга оценки качества финансового менеджмента, осуществляемого главными администраторами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/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проведения мониторинга оценки качества финансового менеджмента, осуществляемого главными администраторами доходов бюджета Веселовского сельского поселения (далее - Мониторинг).</w:t>
      </w:r>
    </w:p>
    <w:p>
      <w:pPr>
        <w:pStyle w:val="Normal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Мониторинг включает анализ, оценку совокупности процессов и процедур, обеспечивающих результативность администрирования доходов бюджета Веселовского сельского поселения и охватывающих все элементы бюджетного процесса (составление проекта бюджета Веселовского сельского поселения на очередной финансовый год и плановый период, исполнение бюджета Веселовского сельского поселения по налоговым и неналоговым доходам, предоставление бюджетной отчетности).</w:t>
      </w:r>
    </w:p>
    <w:p>
      <w:pPr>
        <w:pStyle w:val="Normal"/>
        <w:rPr/>
      </w:pPr>
      <w:bookmarkStart w:id="7" w:name="sub_12"/>
      <w:bookmarkStart w:id="8" w:name="sub_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Мониторингу подлежат все главные администраторы доходов бюджета Веселовского сельского поселения (далее - ГАДБ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"/>
      <w:bookmarkStart w:id="10" w:name="sub_13"/>
      <w:bookmarkEnd w:id="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sz w:val="28"/>
          <w:szCs w:val="28"/>
        </w:rPr>
        <w:t>2. Проведение мониторинга оценки качества финансового менеджмента, осуществляемого ГАД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rPr/>
      </w:pPr>
      <w:bookmarkStart w:id="14" w:name="sub_21"/>
      <w:bookmarkEnd w:id="14"/>
      <w:r>
        <w:rPr>
          <w:rFonts w:cs="Times New Roman" w:ascii="Times New Roman" w:hAnsi="Times New Roman"/>
          <w:sz w:val="28"/>
          <w:szCs w:val="28"/>
        </w:rPr>
        <w:t xml:space="preserve">2.1.Мониторинг проводится администрацией Веселовского сельского поселения (далее - Администрация) ежегодно по состоянию на 1 января года, следующего за отчетным финансовым годом до 25 мая года, следующего за отчетным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1"/>
      <w:bookmarkStart w:id="16" w:name="sub_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2. Оценка качества финансового менеджмента осуществляется в баллах. Итоговая оценка качества финансового менеджмента определяется суммой баллов оценок по всем показателям. Максимальная оценка качества финансового менеджмента - 35 баллов, минимальная - 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2"/>
      <w:bookmarkStart w:id="18" w:name="sub_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3. На основании итоговой оценки ГАДБ присваивается степень качества финансового менеджмента (далее - степень качеств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3"/>
      <w:bookmarkStart w:id="20" w:name="sub_23"/>
      <w:bookmarkEnd w:id="2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ы итоговой оценки качества финансового менедж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ценки качества финансового менеджмент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Надлежащее качество финансового менеджмента (высока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- Необходимость совершенствования финансового менеджмента (средня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III - Heнадлежащее качество финансового менеджмента (низка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1" w:name="sub_24"/>
      <w:bookmarkEnd w:id="21"/>
      <w:r>
        <w:rPr>
          <w:rFonts w:cs="Times New Roman" w:ascii="Times New Roman" w:hAnsi="Times New Roman"/>
          <w:sz w:val="28"/>
          <w:szCs w:val="28"/>
        </w:rPr>
        <w:t>2.4. По результатам мониторинга формируется рейтинг ГАДБ и предоставляется на рассмотрение Главе Веселовского сельского поселения и в течение 10 (десяти) дней направляется ГАД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4"/>
      <w:bookmarkStart w:id="23" w:name="sub_2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5. В целях повышения общей оценки качества финансового менеджмента и эффективности администрирования доходов бюджета Веселовского сельского поселения, ГАДБ, у которых результат мониторинга относится к III степени оценки качества, в течение 30 рабочих дней после направления результатов Мониторинга представляют в Администрацию план мероприятий по повышению качества управления финансами и в течение текущего года обеспечивают выполнение плановых меро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Г.В.Артюх</w:t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25"/>
      <w:bookmarkStart w:id="25" w:name="sub_1100"/>
      <w:bookmarkEnd w:id="24"/>
      <w:bookmarkEnd w:id="2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мониторинг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ценки качества финансового менеджмента,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существляемого главными администратора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ходов бюдж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26" w:name="sub_1100"/>
      <w:bookmarkStart w:id="27" w:name="sub_1100"/>
      <w:bookmarkEnd w:id="2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  <w:br/>
        <w:t xml:space="preserve">мониторинга оценки качества финансового менеджмента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268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пределения знач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. Качество правовой базы главного администратора доходов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1.1. Наличие у ГАДБ нормативного правового акта об осуществлении бюджетных полномочий администраторов доходов бюджета Весе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 в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Наличие у ГАДБ нормативного правового акта, устанавливающего методику прогнозирования поступлений в бюджет всех доходных источников, закрепленных за ГАДБ, в соответствии с общими требованиями к такой методике, установленными Правительством Российской Федерации. Правительством Российской Федерации принято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от 23 июня 2016 г. N 574 "Об общих требованиях к методике прогнозирования поступлений доходов в бюджеты бюджетной систем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ки прогнозирования по всем закрепленным доходным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ки прогнозирования не по всем закрепленным доходным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. Качество планирования поступлений доходов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оевременность представления ГАДБ показателей прогноза поступлений по администрируемым налоговым и неналоговым доходам с расчетами и обоснованиями на очередной финансовый год и планов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количеств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&lt;=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&lt; Р &lt;=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ыполнение ГАДБ утвержденных в бюджете Веселовского сельского поселения показателей по налоговым и неналоговым доходам бюджета Веселов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процент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=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bookmarkStart w:id="28" w:name="sub_123"/>
            <w:r>
              <w:rPr>
                <w:rFonts w:cs="Times New Roman" w:ascii="Times New Roman" w:hAnsi="Times New Roman"/>
              </w:rPr>
              <w:t>2.3. Своевременность представления реестра источников доходов бюджета Веселовского сельского поселения на очередной финансовый год и плановый период</w:t>
            </w:r>
            <w:bookmarkEnd w:id="28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количеств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&lt; Р &lt;=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. Качество формирования отчетности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бота с невыясненными поступлениями по доходам бюджета Веселов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невыясненные поступления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выясненных поступлений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3.2. Наличие в годовой бюджетной отчетности ГАДБ за отчетный финансовый год пояснительной записки с указанием всех причин перевыполнения/недовыполнения утвержденных в бюджете Веселовского сельского поселения показателей по налоговым и неналоговым доходам бюджета Веселовского сельского поселения, а также причин поступления средств по показателям, которые не планировались в бюджете по соответствующему ГАД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всем показ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отдельным показ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яс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количество календарных дней отклонения даты регистрации сопроводительного письма руководителя ГАДБ в системе учета входящей корреспонденции Администрации от даты представления, установленной Администрацией.</w:t>
      </w:r>
    </w:p>
    <w:p>
      <w:pPr>
        <w:pStyle w:val="Normal"/>
        <w:rPr/>
      </w:pPr>
      <w:r>
        <w:rPr/>
        <w:t xml:space="preserve">Примечание: </w:t>
      </w:r>
      <w:r>
        <w:rPr>
          <w:rStyle w:val="Style15"/>
          <w:color w:val="000000"/>
        </w:rPr>
        <w:t>п. 2.3</w:t>
      </w:r>
      <w:r>
        <w:rPr/>
        <w:t xml:space="preserve"> начинает применяться по итогам мониторинга за 2020 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Г.В.Артюх</w:t>
      </w:r>
    </w:p>
    <w:sectPr>
      <w:footerReference w:type="default" r:id="rId3"/>
      <w:type w:val="nextPage"/>
      <w:pgSz w:w="11906" w:h="16800"/>
      <w:pgMar w:left="1134" w:right="567" w:gutter="0" w:header="0" w:top="42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hanging="0"/>
      <w:jc w:val="left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eastAsia="Calibri" w:cs="Times New Roman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1:00Z</dcterms:created>
  <dc:creator>НПП "Гарант-Сервис"</dc:creator>
  <dc:description/>
  <cp:keywords/>
  <dc:language>en-US</dc:language>
  <cp:lastModifiedBy>Пользователь Windows</cp:lastModifiedBy>
  <cp:lastPrinted>2020-06-01T14:33:00Z</cp:lastPrinted>
  <dcterms:modified xsi:type="dcterms:W3CDTF">2020-06-05T06:06:00Z</dcterms:modified>
  <cp:revision>11</cp:revision>
  <dc:subject/>
  <dc:title/>
</cp:coreProperties>
</file>