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.11.2019                                                                                             № 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а Веселая </w:t>
      </w:r>
    </w:p>
    <w:p>
      <w:pPr>
        <w:pStyle w:val="Normal"/>
        <w:ind w:left="420" w:right="39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Об утверждении Порядка оплаты имущества, находящегося в собственности Весе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Павлов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 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1 декабря 2001 № 178-ФЗ "О приватизации государственного и муниципального имущества"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Уставом Веселовского сельского поселения Павловского района п о с т а н о в л я ю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платы имущества, находящегося в муниципальной собственности Веселовского сельского поселения Павловского района (приложение)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"Интернет" и обнародовать в установленном порядке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51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Bodytext1"/>
        <w:shd w:fill="auto" w:val="clear"/>
        <w:spacing w:lineRule="exact" w:line="317" w:before="0" w:after="0"/>
        <w:ind w:left="20" w:right="20" w:firstLine="851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Ю.В.Яковченко                              </w:t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оплаты </w:t>
      </w:r>
      <w:r>
        <w:rPr>
          <w:rStyle w:val="Style14"/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Style18"/>
        <w:ind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2001 года № 178 – 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без объявления цены» и устанавливает порядок оплаты приватизируемого имущества, находящегося в муниципальной собственности Веселовского сельского поселения Павло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 и без объявления це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Style18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. Срок рассрочки оплаты такого имущества при реализации преимущественного права на его приобретение устанавливается соответственно муниципальным правовым актом, но не должен составлять менее пяти л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Задатки для участия в аукционе, конкурсе, продаже муниципального имущества посредством публичного предложения вносятся претендентами в бюджет Веселовского сельского поселения Павловского района на счет, указанный в информационном сообщении о продаже муниципального имуще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суммы задатка на соответствующий счет, является выписка из этого сч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 продаж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 Денежные средства от продажи муниципального имущества и пени, предусмотренные договором купли-продажи, перечисляются в бюджет Веселовского сельского поселения Павловского район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9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, в установленные сро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0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Normal"/>
        <w:widowControl/>
        <w:autoSpaceDE w:val="true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dst100480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 Решение о предоставлении рассрочки может быть принято в случае приватизации государственного или муниципального имущества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21528/c414bf04247383a8532787ea38e55f8b78e70945/" \l "dst1003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2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1.12.2001 № 178-Ф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</w:t>
        <w:tab/>
        <w:t xml:space="preserve">               Ю.В.Яковченко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atLeast" w:line="0" w:before="420" w:after="900"/>
      <w:ind w:hanging="0"/>
      <w:jc w:val="lef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8:00Z</dcterms:created>
  <dc:creator>1</dc:creator>
  <dc:description/>
  <cp:keywords/>
  <dc:language>en-US</dc:language>
  <cp:lastModifiedBy>Пользователь Windows</cp:lastModifiedBy>
  <cp:lastPrinted>2019-11-14T14:38:00Z</cp:lastPrinted>
  <dcterms:modified xsi:type="dcterms:W3CDTF">2019-11-14T11:43:00Z</dcterms:modified>
  <cp:revision>11</cp:revision>
  <dc:subject/>
  <dc:title/>
</cp:coreProperties>
</file>