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 w:val="24"/>
        </w:rPr>
        <w:t xml:space="preserve"> </w:t>
      </w:r>
      <w:r>
        <w:rPr>
          <w:b/>
          <w:szCs w:val="28"/>
        </w:rPr>
        <w:t>11.11.2019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еречня сведений об объектах учета реестра муниципальной собственности Веселовского сельского поселения Павл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 п о с т а н о в л я ю: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1. Утвердить перечень сведений об объектах учета реестра муниципальной собственности Веселовского сельского поселения Павловского района, подлежащих размещению в информационно-телекоммуникационной сети «Интернет» (приложение)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ни имущества, право собственности на которые зарегистрированы в Едином государственном реестре недвижимости за Веселовским сельским поселением Павловского района, подлежат размещению на официальном сайте администрации Веселовского сельского поселения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admveselovskoesp.ru</w:t>
        </w:r>
      </w:hyperlink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3. Установить периодичность обновления информации об имуществе – ежегодно, до 1 апреля текущего года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ответственным лицом за размещение перечней имущества – специалиста администрации Веселовского сельского поселения ответственного за ведение реестра муниципальной собств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 и подлежит размещению на официальном сайте Веселовского сельского поселения Павлов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ес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Ю.В. Яко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Веселовское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.11. 2019 г №1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й об объектах учета реестра муниципальной собственности Веселовского сельского поселения Павловского района, </w:t>
      </w:r>
      <w:r>
        <w:rPr/>
        <w:t xml:space="preserve"> </w:t>
      </w:r>
      <w:r>
        <w:rPr>
          <w:sz w:val="28"/>
        </w:rPr>
        <w:t>подлежащих размещению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информационно-телекоммуникационной сети «Интернет» размещаются сведения о муниципальном имуществе, право собственности на которое зарегистрировано в Едином государственном реестре недвижимости, а именно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о недвижимом имуществе Веселовского сельского поселения, закрепленном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о недвижимом имуществе Веселовского сельского поселения, составляющим казну Весе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1.3. о земельных участках, находящихся в собственности Веселовского сельского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Перечни имущества содержат следующие све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в отношении имущества, указанного в подпунктах 1.1. – 1.2. пункта 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 и характеристики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целевое назначение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ограничение (обремен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авообладатель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 отношении имущества, указанного в  подпункте 1.3. пункта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, кадастровый номер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лощадь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категория земель, вид разрешенного использования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авообладатель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Ю.В. Яко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Reanimator 99 CD</dc:creator>
  <dc:description/>
  <cp:keywords/>
  <dc:language>en-US</dc:language>
  <cp:lastModifiedBy>Пользователь Windows</cp:lastModifiedBy>
  <cp:lastPrinted>2019-11-12T16:15:00Z</cp:lastPrinted>
  <dcterms:modified xsi:type="dcterms:W3CDTF">2019-11-14T11:09:00Z</dcterms:modified>
  <cp:revision>25</cp:revision>
  <dc:subject/>
  <dc:title>Об утверждении земельной</dc:title>
</cp:coreProperties>
</file>