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28.01.2019                                                   № 11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от 4 октября 2017 года № 1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еселовского сельского поселения Павловского района </w:t>
      </w:r>
      <w:r>
        <w:rPr>
          <w:b/>
          <w:sz w:val="28"/>
          <w:szCs w:val="28"/>
        </w:rPr>
        <w:t>«Формирование современной городской среды на территории Веселовского сельского поселения Павловского района 2018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Постановлением Правительства Российской Федерации № 169 от 10 февраля 2017 года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21"/>
        <w:ind w:firstLine="851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селовского сельского поселения от 4 октября 2017 года № 109 «Об утверждении ведомственной целевой программы «Формирование современной городской среды на территории Веселовского сельского поселения Павловского района 2018-2022 годы» следующие изменения: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-приложение к постановлению изложить в новой редакции (прилагается).</w:t>
      </w:r>
      <w:bookmarkStart w:id="2" w:name="sub_4"/>
      <w:bookmarkEnd w:id="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3" w:name="sub_5"/>
      <w:bookmarkEnd w:id="3"/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firstLine="5318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№ 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6" w:name="sub_150"/>
      <w:bookmarkEnd w:id="6"/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Веселовского сельского поселения Павловского района 2018-2022 годы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6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Формирование современной городской среды на территории Веселовского сельского поселения Павловского района 2018-2022 годы» (далее - </w:t>
            </w: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Федеральный закон от 06.10.2003 № 131-ФЗ «Об общих принципах организации местного самоуправления в Российской Федерации»</w:t>
              </w:r>
            </w:hyperlink>
            <w:r>
              <w:rPr>
                <w:spacing w:val="2"/>
                <w:sz w:val="28"/>
                <w:szCs w:val="28"/>
                <w:shd w:fill="FFFFFF" w:val="clear"/>
              </w:rPr>
              <w:t>, Постановление Правительства Российской Федерации от 10 февраля 2017 года № 16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Веселовского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300,0 тысяч рубле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Весе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анитарного и экологического состояния населенного пун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выполнением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50"/>
      <w:bookmarkStart w:id="8" w:name="sub_150"/>
      <w:bookmarkEnd w:id="8"/>
    </w:p>
    <w:p>
      <w:pPr>
        <w:pStyle w:val="Style18"/>
        <w:spacing w:before="30" w:after="30"/>
        <w:jc w:val="center"/>
        <w:rPr>
          <w:sz w:val="28"/>
          <w:szCs w:val="28"/>
        </w:rPr>
      </w:pPr>
      <w:bookmarkStart w:id="9" w:name="sub_102"/>
      <w:bookmarkEnd w:id="9"/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 благоустройства Веселовского сельского поселения Павловского района необходимо проводить программно-целевым метод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№ 169 от 10 февраля 2017 года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и конкретизирует целевые критерии развития благоустройства Веселовского сельского поселения   на 2018 – 2022 г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Веселовского сельского поселения на среднесрочную перспективу. Реализация программы направлена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качества жизни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 благоустройства населенного пункта является негативное отношение жителей к элементам благоустройства: приводятся в неудовлетворительное состояние детские площадки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показывает, что проблема заключается в низком уровне культуры поведения жителей поселения, в небрежном отношении к окружающим элементам благоустро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2018-2022 годов необходимо организовать и прове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рограммы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Веселовского сельского поселения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иведение в качественное состояние элементов благоустройства населенного пунк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ивлечение жителей к участию в решении проблем благоустройства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Веселовского сельского поселения.</w:t>
      </w:r>
    </w:p>
    <w:p>
      <w:pPr>
        <w:pStyle w:val="Normal"/>
        <w:autoSpaceDE w:val="false"/>
        <w:ind w:right="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6"/>
        <w:gridCol w:w="1134"/>
        <w:gridCol w:w="1276"/>
        <w:gridCol w:w="1417"/>
        <w:gridCol w:w="1276"/>
        <w:gridCol w:w="1134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траты на 2018г.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траты на 2019 г.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траты на 2020 г.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2021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2022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дизайн-проекта благоустройства парка, расположенного по адресу: ст. Весёлая, ул. Ленина, 41 «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ной документации по благоустройству парка, расположенного по адресу: ст. Веселая, ул. Ленина, 40 «О» согласно градостроите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элементов благоустройства парка согласно рабоче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хождение гос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Style18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firstLine="146"/>
        <w:jc w:val="both"/>
        <w:rPr/>
      </w:pPr>
      <w:bookmarkStart w:id="10" w:name="sub_102"/>
      <w:bookmarkEnd w:id="10"/>
      <w:r>
        <w:rPr>
          <w:sz w:val="28"/>
          <w:szCs w:val="28"/>
        </w:rPr>
        <w:t>Реализация Программы рассчитана на 2018-2022 годы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бюджета Ве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на реализацию Программы составляет 526,0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2018 год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2019 год – 30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2020 год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1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2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Веселовского сельского поселения павловского района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газонов и цветников на объектах зеле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улучшение санитарного и экологического состояния населенного пункта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привлечение молодого поколения к участию в благоустройстве Веселовского сельского поселения.</w:t>
      </w:r>
    </w:p>
    <w:p>
      <w:pPr>
        <w:pStyle w:val="Style18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30" w:after="30"/>
        <w:jc w:val="center"/>
        <w:rPr>
          <w:b/>
          <w:b/>
          <w:sz w:val="28"/>
        </w:rPr>
      </w:pPr>
      <w:r>
        <w:rPr>
          <w:b/>
          <w:sz w:val="28"/>
        </w:rPr>
        <w:t>6 . Механизм реализации программы</w:t>
      </w:r>
    </w:p>
    <w:p>
      <w:pPr>
        <w:pStyle w:val="Style18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491"/>
        <w:jc w:val="both"/>
        <w:outlineLvl w:val="0"/>
        <w:rPr>
          <w:sz w:val="28"/>
        </w:rPr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491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491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491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491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491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491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491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491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>сельского поселения Павловского района                                             Н.С.Голов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5:00Z</dcterms:created>
  <dc:creator>XTreme</dc:creator>
  <dc:description/>
  <cp:keywords/>
  <dc:language>en-US</dc:language>
  <cp:lastModifiedBy>Пользователь</cp:lastModifiedBy>
  <cp:lastPrinted>2019-01-28T08:39:00Z</cp:lastPrinted>
  <dcterms:modified xsi:type="dcterms:W3CDTF">2019-01-28T06:27:00Z</dcterms:modified>
  <cp:revision>5</cp:revision>
  <dc:subject/>
  <dc:title>АДМИНИСТРАЦИЯ ВЕСЕЛОВСКОГО СЕЛЬСКОГО ПОСЕЛЕНИЯ</dc:title>
</cp:coreProperties>
</file>