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18.12.2019 г                                                                    </w:t>
      </w:r>
      <w:r>
        <w:rPr>
          <w:b/>
          <w:color w:val="000000"/>
          <w:sz w:val="28"/>
          <w:szCs w:val="28"/>
        </w:rPr>
        <w:t>№ 117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7 декабря 2018 года № 242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и ведения сводно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19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05 июля 2017  года №43/171  «Об утверждении Положения о бюджетном процессе в Веселовском сельском поселении Павловского района» и во исполнение решения Совета Веселовского сельского поселения Павловского района от 17.12.2018 года № 66/247 «О бюджете Веселовского  сельского поселения Павловского района на 2019 год», п о с т а н о в л я 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в постановление администрации Веселовского сельского поселения Павловского района от 27 декабря 2018 года № 242 </w:t>
      </w:r>
      <w:r>
        <w:rPr>
          <w:sz w:val="28"/>
          <w:szCs w:val="28"/>
        </w:rPr>
        <w:t>«Об утверждении Порядка составления и ведения сводной бюджетной росписи средств бюджета Веселовского сельского поселения Павловского района на 2019 год» приложение №1, приложение № 2 к Порядку составления и ведения сводной бюджетной росписи средств бюджета Веселовского сельского поселения Павловского района на 2019 год изложить в новой редак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375" w:leader="none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 xml:space="preserve">  3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Ю.В.Яко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8-01-16T15:16:00Z</cp:lastPrinted>
  <dcterms:modified xsi:type="dcterms:W3CDTF">2019-12-23T07:23:00Z</dcterms:modified>
  <cp:revision>53</cp:revision>
  <dc:subject/>
  <dc:title>03</dc:title>
</cp:coreProperties>
</file>