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19.12.2019 г                                                                    </w:t>
      </w:r>
      <w:r>
        <w:rPr>
          <w:b/>
          <w:color w:val="000000"/>
          <w:sz w:val="28"/>
          <w:szCs w:val="28"/>
        </w:rPr>
        <w:t>№ 118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0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18.12.2019 года № 3/15 «О бюджете Веселовского  сельского поселения Павловского района на 2020 год»,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Веселовского сельского поселения Павловского района на 2020 год (приложение № 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селовского сельского поселения Павловского района от 27 декабря 2018 года №242 «Об утверждении Порядка составления и ведения сводной бюджетной росписи средств бюджета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 1 января 2020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Ю.В.Яковченко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9-02-22T09:45:00Z</cp:lastPrinted>
  <dcterms:modified xsi:type="dcterms:W3CDTF">2019-12-23T07:20:00Z</dcterms:modified>
  <cp:revision>41</cp:revision>
  <dc:subject/>
  <dc:title>03</dc:title>
</cp:coreProperties>
</file>