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19.12.2019 г                                                                                №119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унктом</w:t>
      </w:r>
      <w:r>
        <w:rPr>
          <w:rFonts w:cs="Times New Roman" w:ascii="Times New Roman" w:hAnsi="Times New Roman"/>
          <w:sz w:val="28"/>
          <w:szCs w:val="28"/>
        </w:rPr>
        <w:t xml:space="preserve">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240" w:before="64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Методику 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 на осуществление </w:t>
      </w:r>
      <w:r>
        <w:rPr>
          <w:rFonts w:cs="Times New Roman" w:ascii="Times New Roman" w:hAnsi="Times New Roman"/>
          <w:sz w:val="28"/>
          <w:szCs w:val="28"/>
        </w:rPr>
        <w:t>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 (Приложение)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 xml:space="preserve">                             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557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еселовского 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9 г    № 119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>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лномоч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администрации муниципального образования Павловский район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Весел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П - стандартные расходы на оплату труда ведущего специалист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в администрации муниципального образования Павловский район)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ведущего специалиста  на основании нормативов обеспечения функций управления экономики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Полномочия.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 - коэффициент объема работ на очередной финансовый год, определяется исходя из объема утвержденных расходов бюджета Веселовского сельского поселения по состоянию 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его специалиста  управления экономики администрации муниципального образования Павловский район,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Веселовскому сельскому поселению Павловского района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Веселовскому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  Ю.В.Яковченко</w:t>
        <w:tab/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5139</Characters>
  <CharactersWithSpaces>438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Михайлевский</dc:creator>
  <dc:description/>
  <dc:language>en-US</dc:language>
  <cp:lastModifiedBy/>
  <cp:lastPrinted>2017-11-16T16:40:00Z</cp:lastPrinted>
  <dcterms:modified xsi:type="dcterms:W3CDTF">2019-12-23T10:25:00Z</dcterms:modified>
  <cp:revision>10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