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center" w:pos="4816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0.12.2019 г                                              № 14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69.2 Бюджетного кодекса Российской Федерации, в соответствии с требованиями постановления администрации Веселовского сельского поселения Павловского района от 19 декабря 2019 года № 125 «Об утверждении Положения формирования муниципального задания на оказание муниципальных услуг(выполнение работ)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, п о с т а н о в л я ю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казание муниципальных услуг, применяемые при расчете объема финансового обеспечения выполнения муниципального задания на оказание муниципальных услуг муниципальным бюджетным учреждением культуры Веселовского сельского поселения Павловского района (приложение)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и разместить на официальном сайте Веселовского сельского поселения в информационно-телекоммуникационной сети «Интернет» 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выполнения настоящего постановления оставляю за собой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 xml:space="preserve">               Ю.В.Яковченко</w:t>
      </w:r>
    </w:p>
    <w:p>
      <w:pPr>
        <w:sectPr>
          <w:footerReference w:type="default" r:id="rId2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tabs>
          <w:tab w:val="clear" w:pos="720"/>
          <w:tab w:val="left" w:pos="10155" w:leader="none"/>
          <w:tab w:val="right" w:pos="145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Веселовского сельского поселения Павловского район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от 20.12.2019 г № 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ОРМАТИВНЫЕ ЗАТР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  <w:t>рубле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993"/>
        <w:gridCol w:w="850"/>
        <w:gridCol w:w="817"/>
        <w:gridCol w:w="709"/>
        <w:gridCol w:w="850"/>
        <w:gridCol w:w="1134"/>
        <w:gridCol w:w="1134"/>
        <w:gridCol w:w="1418"/>
        <w:gridCol w:w="1417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выполнения работ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я работ)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я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-ные затраты на содержа-ние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=2+3+4+5+6+7+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9+10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  <w:tab/>
        <w:tab/>
        <w:tab/>
        <w:tab/>
        <w:tab/>
        <w:tab/>
        <w:t xml:space="preserve">    </w:t>
        <w:tab/>
        <w:tab/>
        <w:t xml:space="preserve">       Г.В.Артюх</w:t>
      </w:r>
    </w:p>
    <w:sectPr>
      <w:footerReference w:type="default" r:id="rId3"/>
      <w:type w:val="nextPage"/>
      <w:pgSz w:orient="landscape" w:w="16800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9"/>
      <w:gridCol w:w="4841"/>
      <w:gridCol w:w="4842"/>
    </w:tblGrid>
    <w:tr>
      <w:trPr/>
      <w:tc>
        <w:tcPr>
          <w:tcW w:w="484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НПП "Гарант-Сервис"</dc:creator>
  <dc:description>Документ экспортирован из системы ГАРАНТ</dc:description>
  <cp:keywords/>
  <dc:language>en-US</dc:language>
  <cp:lastModifiedBy>Власть Инфо</cp:lastModifiedBy>
  <cp:lastPrinted>2020-09-24T08:30:00Z</cp:lastPrinted>
  <dcterms:modified xsi:type="dcterms:W3CDTF">2020-12-09T12:42:00Z</dcterms:modified>
  <cp:revision>2</cp:revision>
  <dc:subject/>
  <dc:title/>
</cp:coreProperties>
</file>