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2" w:hanging="0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               </w:t>
      </w:r>
      <w:r>
        <w:rPr>
          <w:b/>
          <w:color w:val="000000"/>
          <w:spacing w:val="-3"/>
          <w:sz w:val="28"/>
          <w:szCs w:val="28"/>
        </w:rPr>
        <w:t xml:space="preserve">от  26.07.2019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№57 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9"/>
          <w:sz w:val="28"/>
          <w:szCs w:val="28"/>
        </w:rPr>
        <w:t>ст-ца  Веселая</w:t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от 18 декабря 2018 года №228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орядке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ловского сельского поселения»</w:t>
      </w:r>
    </w:p>
    <w:p>
      <w:pPr>
        <w:pStyle w:val="Normal"/>
        <w:ind w:left="900" w:hanging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0.1 Бюджетного кодекса Российской Федерации и решением Совета Веселовского сельского поселения от 17 декабря 2018 года № 66/247 «О бюджете Веселовского сельского поселения на 2019 год»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 в постановление администрации Веселовского сельского поселения Павловского района от 18 декабря 2018 года №228 «О порядке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 Веселовского сельского поселения» следующие изменения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 к порядку осуществления администрацией Веселовского сельского поселения бюджетных полномочий администратора доходов, главного администратора доходов бюджета Веселовского сельского поселения дополнить следующим кодом бюджетной классификаци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>
          <w:trHeight w:val="2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классификации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доход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 1 08 04020 01 1000 110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Администрации Веселовского сельского поселения в течение десяти рабочих дней после подписания настоящего постановления довести его до сведения Управления Федерального казначейства по Краснодарскому кра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оставляю за собо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 дня его подписания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                   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sz w:val="28"/>
          <w:szCs w:val="28"/>
        </w:rPr>
        <w:t>Павловского района</w:t>
        <w:tab/>
        <w:t xml:space="preserve">                         Ю.В.Яковч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5:39:00Z</dcterms:created>
  <dc:creator>Калтырина</dc:creator>
  <dc:description/>
  <cp:keywords/>
  <dc:language>en-US</dc:language>
  <cp:lastModifiedBy>Пользователь Windows</cp:lastModifiedBy>
  <cp:lastPrinted>2018-01-16T15:16:00Z</cp:lastPrinted>
  <dcterms:modified xsi:type="dcterms:W3CDTF">2019-07-29T10:39:00Z</dcterms:modified>
  <cp:revision>34</cp:revision>
  <dc:subject/>
  <dc:title>03</dc:title>
</cp:coreProperties>
</file>