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26.07.2019                                                                    </w:t>
      </w:r>
      <w:r>
        <w:rPr>
          <w:b/>
          <w:color w:val="000000"/>
          <w:sz w:val="28"/>
          <w:szCs w:val="28"/>
        </w:rPr>
        <w:t>№ 59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7 декабря 2018 года № 24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19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7.12.2018 года № 66/247 "О бюджете Веселовского  сельского поселения Павловского района на 2019 год", 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постановление администрации Веселовского сельского поселения Павловского района от 27 декабря 2018 года № 242 </w:t>
      </w:r>
      <w:r>
        <w:rPr>
          <w:sz w:val="28"/>
          <w:szCs w:val="28"/>
        </w:rPr>
        <w:t>«Об утверждении Порядка составления и ведения сводной бюджетной росписи средств бюджета Веселовского сельского поселения Павловского района на 2019 год» приложение №1, приложение № 2 к Порядку составления и ведения сводной бюджетной росписи средств бюджета Веселовского сельского поселения Павловского района на 2019 год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19-08-01T05:45:00Z</dcterms:modified>
  <cp:revision>51</cp:revision>
  <dc:subject/>
  <dc:title>03</dc:title>
</cp:coreProperties>
</file>