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22.12.2020 г</w:t>
      </w:r>
      <w:r>
        <w:rPr>
          <w:b/>
          <w:color w:val="000000"/>
          <w:sz w:val="28"/>
          <w:szCs w:val="28"/>
        </w:rPr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125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18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Об утверждении Порядка составления и ведения свод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средств бюджета Веселовского сельского поселения Павловского района на 2020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 декабря 2019 года № 3/15 «О бюджете Веселовского  сельского поселения Павловского района на 2020 год»,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9 декабря 2019 года №118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 и ведения сводной бюджетной росписи средств бюджета Веселовского сельского поселения Павловского района на 2020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0 год изложить в новой реда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 С.В.Костюк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12-25T05:48:00Z</dcterms:modified>
  <cp:revision>73</cp:revision>
  <dc:subject/>
  <dc:title>03</dc:title>
</cp:coreProperties>
</file>