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3173380"/>
      <w:bookmarkStart w:id="1" w:name="_Hlk33173380"/>
      <w:bookmarkEnd w:id="1"/>
    </w:p>
    <w:p>
      <w:pPr>
        <w:pStyle w:val="Normal"/>
        <w:ind w:left="142" w:hanging="142"/>
        <w:jc w:val="center"/>
        <w:rPr/>
      </w:pPr>
      <w:r>
        <w:rPr>
          <w:b/>
          <w:sz w:val="32"/>
          <w:szCs w:val="32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12.2020 г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  <w:t>Об организации проведения мониторинга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  <w:t>качества финансового менеджмента, осуществляемого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  <w:t>главными распорядителями средств бюджета</w:t>
      </w:r>
      <w:r>
        <w:rPr>
          <w:rFonts w:cs="Arial" w:ascii="Roboto;Times New Roman" w:hAnsi="Roboto;Times New Roman"/>
          <w:color w:val="000000"/>
          <w:sz w:val="28"/>
          <w:szCs w:val="28"/>
        </w:rPr>
        <w:br/>
      </w:r>
      <w:r>
        <w:rPr>
          <w:rFonts w:cs="Arial" w:ascii="Roboto;Times New Roman" w:hAnsi="Roboto;Times New Roman"/>
          <w:b/>
          <w:bCs/>
          <w:color w:val="000000"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spacing w:before="0" w:after="150"/>
        <w:jc w:val="center"/>
        <w:rPr>
          <w:rFonts w:ascii="Roboto;Times New Roman" w:hAnsi="Roboto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Roboto;Times New Roman" w:hAnsi="Roboto;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и в целях повышения эффективности расходов бюджета Веселовского сельского поселения Павловского района, качества бюджетного планирования и управления средствами бюджета Веселовского сельского поселения главными распорядителями средств Веселовского сельского поселения, администрация Веселовского сельского поселения Павловского района </w:t>
      </w:r>
    </w:p>
    <w:p>
      <w:pPr>
        <w:pStyle w:val="Normal"/>
        <w:jc w:val="both"/>
        <w:rPr/>
      </w:pPr>
      <w:r>
        <w:rPr>
          <w:rFonts w:cs="Arial" w:ascii="Roboto;Times New Roman" w:hAnsi="Roboto;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Arial" w:ascii="Roboto;Times New Roman" w:hAnsi="Roboto;Times New Roman"/>
          <w:color w:val="000000"/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средств бюджета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</w:t>
      </w:r>
      <w:r>
        <w:rPr>
          <w:rFonts w:cs="Arial" w:ascii="Roboto;Times New Roman" w:hAnsi="Roboto;Times New Roman"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азместить настоящее постановление на официальном интернет-сайте </w:t>
      </w:r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Ю.В.Яковченко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</w:rPr>
        <w:t>ПРИЛОЖЕНИЕ</w:t>
      </w:r>
      <w:r>
        <w:rPr>
          <w:sz w:val="28"/>
          <w:szCs w:val="20"/>
          <w:lang w:val="en-US"/>
        </w:rPr>
        <w:t xml:space="preserve"> 1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Веселовского сельского поселения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ониторинга качества финансового менеджмента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организацию проведения мониторинга качества финансового менеджмента, осуществляемого администрацией Веселовского сельского поселения Павловского района (далее - Порядок)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бюдж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язательства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ет и отчет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ценка качества финансового менеджмента администрации Веселовского сельского поселения Павловского района проводится д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я текущего уровня качества финансового менеджмент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а изменений качества финансового менеджмента администрации сель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я областей финансового менеджмента администрации сельского поселения, требующих совершенств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ценки среднего уровня качества финансового менеджмента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ценке подлежит Администрация Веселовского сельского поселения Павловского района (далее – администрация сельского поселения), в соответствии с решением о бюджете сельского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целях обеспечения мониторинга оценки качества финансового менеджмента оценка качества проводится за отчетный финансовый год по итогам исполнения бюджета с учетом результатов внешней проверки администрации сельского поселения в срок до 15 мая года, следующего за отче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ценка качества финансового менеджмента проводится на основании данных администрации сельского поселения в соответствии с утвержденным Положением об организации проведения мониторинга качества финансового менеджмента Веселовского сельского поселения Пав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сельского поселения предоставляет информацию, необходимую для расчета оценки финансового менеджмента за отчетный финансовый год периоды в срок до 1 мая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Для проведения оценки качества финансового менеджмента используются следующие источники информ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довые отчеты администрации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зультаты проведенных в течение отчетного периода (год) контрольно-ревизионн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яснительные запис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ные документы и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роведенной оценки качества финансового менеджмента администрации сельского поселения за отчетный период направляются в администрацию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bookmarkStart w:id="2" w:name="_Hlk33173380"/>
      <w:bookmarkEnd w:id="2"/>
      <w:r>
        <w:rPr>
          <w:b/>
          <w:sz w:val="28"/>
          <w:szCs w:val="28"/>
        </w:rPr>
        <w:t>2. Показатели качества финансового менеджмента администрации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ценка качества финансового менеджмента производится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механизмов планирования расходов бюдж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рас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сполнения бюджета в части доход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учета и отчетност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организации внутренне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еречень показателей оценки качества финансового менеджмента администрации сельского поселения приведен в приложении к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е если администрация Веселовского сельского поселения Павловского района не располагает необходимыми данными по какому-либо показателю, то в соответствующую ячейку таблицы вписываются слова "нет данных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чет оценочных показателей производится на основании данных, согласованных или скорректиров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Минимальная оценка, которая может быть получена по каждому из показателей, а также минимальная суммарная оценка равна 0 баллов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>к Положению об организации проведения мониторинга</w:t>
      </w:r>
    </w:p>
    <w:p>
      <w:pPr>
        <w:pStyle w:val="Normal"/>
        <w:spacing w:lineRule="auto" w:line="276"/>
        <w:jc w:val="right"/>
        <w:rPr/>
      </w:pPr>
      <w:r>
        <w:rPr/>
        <w:t xml:space="preserve">качества финансового менеджмента </w:t>
      </w:r>
    </w:p>
    <w:p>
      <w:pPr>
        <w:pStyle w:val="Normal"/>
        <w:spacing w:lineRule="auto" w:line="276"/>
        <w:jc w:val="right"/>
        <w:rPr/>
      </w:pPr>
      <w:r>
        <w:rPr/>
        <w:t>Веселовского сельского поселения Павлов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275"/>
        <w:gridCol w:w="1701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 (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</w:t>
            </w:r>
            <w:r>
              <w:rPr/>
              <w:t>ценка по 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ценки кач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механизмов планирования расходов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. Своевременность предоставления реестра расходных обязательств (далее – РРО) Администрацией Веселовского сельского поселения Павловского района (далее Администрация сельского посел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 – количество дней отклонения даты регистрации письма Администрации сельского поселения, к которому приложен РРО Администрации сельского поселения на очередной финансовый год и плановый период Главному специалисту, от даты представления РРО Администрации сельского поселения, установленной специал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9"/>
              <w:rPr/>
            </w:pPr>
            <w:r>
              <w:rPr/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достижение показателя равного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 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=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</w:t>
            </w:r>
            <w:r>
              <w:rPr>
                <w:lang w:val="en-US"/>
              </w:rPr>
              <w:t>&gt;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. Доля бюджетных ассигнований, запланированных на реализацию целев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2=100% х </w:t>
            </w:r>
            <w:r>
              <w:rPr>
                <w:lang w:val="en-US"/>
              </w:rPr>
              <w:t>S</w:t>
            </w:r>
            <w:r>
              <w:rPr/>
              <w:t xml:space="preserve">вп / </w:t>
            </w:r>
            <w:r>
              <w:rPr>
                <w:lang w:val="en-US"/>
              </w:rPr>
              <w:t>S</w:t>
            </w:r>
            <w:r>
              <w:rPr/>
              <w:t xml:space="preserve">, где  </w:t>
            </w:r>
            <w:r>
              <w:rPr>
                <w:lang w:val="en-US"/>
              </w:rPr>
              <w:t>S</w:t>
            </w:r>
            <w:r>
              <w:rPr/>
              <w:t>вп – утвержденный объем расходов Администрации сельского поселения, формируемый в рамках муниципальных программ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утвержденный объем расходов Администрации сельского поселения (без учета средств вышестоящих бюджетов), предоставляемых в рамка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тивно расценивается достижение уровня, при котором не менее 50% ассигнований (без учета средств вышестоящих бюджетов) приходится на финансирование муниципальных программ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gt;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  <w:r>
              <w:rPr>
                <w:lang w:val="en-US"/>
              </w:rPr>
              <w:t>&lt;=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результатов исполнения бюджета в части расх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. Уровень исполнения расходов Администрации сельского поселения за счет средств местного бюдже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=100% х Ркис / Ркпр, где </w:t>
            </w:r>
          </w:p>
          <w:p>
            <w:pPr>
              <w:pStyle w:val="Normal"/>
              <w:rPr/>
            </w:pPr>
            <w:r>
              <w:rPr/>
              <w:t>Ркис – кассовые расходы Администрации сельского поселения за счет средств местного бюджета в отчетном периоде;</w:t>
            </w:r>
          </w:p>
          <w:p>
            <w:pPr>
              <w:pStyle w:val="Normal"/>
              <w:rPr/>
            </w:pPr>
            <w:r>
              <w:rPr/>
              <w:t>Ркпр - плановые расходы Администрации сельского поселения за счет средств местного бюджета в отчетном период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оценивается уровень исполнения расходов за счет средств местного бюджета не менее 9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=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gt;=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  <w:r>
              <w:rPr>
                <w:lang w:val="en-US"/>
              </w:rPr>
              <w:t>&lt;  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. Доля объема расход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 от объема расходов за год (без учета средств вышестоящих бюдж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= 100% х Р кис (</w:t>
            </w:r>
            <w:r>
              <w:rPr>
                <w:lang w:val="en-US"/>
              </w:rPr>
              <w:t>IV</w:t>
            </w:r>
            <w:r>
              <w:rPr/>
              <w:t xml:space="preserve"> кв.) / Ркис (год), где</w:t>
            </w:r>
          </w:p>
          <w:p>
            <w:pPr>
              <w:pStyle w:val="Normal"/>
              <w:rPr/>
            </w:pPr>
            <w:r>
              <w:rPr/>
              <w:t>Ркис (</w:t>
            </w:r>
            <w:r>
              <w:rPr>
                <w:lang w:val="en-US"/>
              </w:rPr>
              <w:t>IV</w:t>
            </w:r>
            <w:r>
              <w:rPr/>
              <w:t xml:space="preserve"> кв.) -  кассовые расходы Администрации сельского поселения за счет средств местного бюджета за </w:t>
            </w:r>
            <w:r>
              <w:rPr>
                <w:lang w:val="en-US"/>
              </w:rPr>
              <w:t>IV</w:t>
            </w:r>
            <w:r>
              <w:rPr/>
              <w:t xml:space="preserve"> кв. отчетного года, </w:t>
            </w:r>
          </w:p>
          <w:p>
            <w:pPr>
              <w:pStyle w:val="Normal"/>
              <w:rPr/>
            </w:pPr>
            <w:r>
              <w:rPr/>
              <w:t xml:space="preserve">Р кси. (год) – объем кассовых расходов за счет средств местного бюджета за отчетный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ыявляет равномерность расходов в течении года. Целевым ориентиром является показатель менее и равно 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lt;= 25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25%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31%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36% до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4 от 40% до 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4 </w:t>
            </w:r>
            <w:r>
              <w:rPr>
                <w:lang w:val="en-US"/>
              </w:rPr>
              <w:t>&gt; 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.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- количество уведомлений о внесении изменений в бюджетную роспись расходов и лимитов бюджет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количество уведомлений о внесении изменений в бюджетную роспись расходов и лимитов бюджетных обязательств свидетельствует о низком качестве работы Администрации сельского поселения по бюджетному планирован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5 </w:t>
            </w:r>
            <w:r>
              <w:rPr>
                <w:lang w:val="en-US"/>
              </w:rPr>
              <w:t>&lt;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5 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1</w:t>
            </w:r>
            <w:r>
              <w:rPr>
                <w:lang w:val="en-US"/>
              </w:rPr>
              <w:t>1</w:t>
            </w:r>
            <w:r>
              <w:rPr/>
              <w:t xml:space="preserve"> 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2</w:t>
            </w:r>
            <w:r>
              <w:rPr>
                <w:lang w:val="en-US"/>
              </w:rPr>
              <w:t>1</w:t>
            </w:r>
            <w:r>
              <w:rPr/>
              <w:t xml:space="preserve"> 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 от 4</w:t>
            </w:r>
            <w:r>
              <w:rPr>
                <w:lang w:val="en-US"/>
              </w:rPr>
              <w:t>1</w:t>
            </w:r>
            <w:r>
              <w:rPr/>
              <w:t xml:space="preserve"> 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5 </w:t>
            </w:r>
            <w:r>
              <w:rPr>
                <w:lang w:val="en-US"/>
              </w:rPr>
              <w:t>&gt;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6. Своевременное составление бюджетной росписи Администрации сельского поселения к проекту бюджета и внесение изменений в н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ется соблюдение сроков для составления бюджетной росписи Администрации сельского поселения к проекту бюджета и изменения в 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роспись составлена 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роспись составлена с нарушением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. Объем неисполненных бюджетных ассигнований на конец отчет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= е/</w:t>
            </w:r>
            <w:r>
              <w:rPr>
                <w:lang w:val="en-US"/>
              </w:rPr>
              <w:t>b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Е – остаток неисполненных бюджетных ассигнований за конец г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объем бюджетных ассигнований на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зволяет оценить объем неисполненных на конец года бюджетных ассигнований. Целевым ориентиром для Администрации сельского поселения является значение показателя, не превосходящее 0,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</w:t>
            </w:r>
            <w:r>
              <w:rPr>
                <w:lang w:val="en-US"/>
              </w:rPr>
              <w:t>&lt; 0</w:t>
            </w:r>
            <w:r>
              <w:rPr/>
              <w:t>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 от 0,5% до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от 1,1% до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7 от 5,1% до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7 от 15,1% до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7 </w:t>
            </w:r>
            <w:r>
              <w:rPr>
                <w:lang w:val="en-US"/>
              </w:rPr>
              <w:t>&gt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. Оценка качества планирования бюджетных ассигн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= 100% х Оуточн./Рп, где</w:t>
            </w:r>
          </w:p>
          <w:p>
            <w:pPr>
              <w:pStyle w:val="Normal"/>
              <w:rPr/>
            </w:pPr>
            <w:r>
              <w:rPr/>
              <w:t>Оуточн. – объем бюджетных ассигнований, перераспределенных за отчетный период (для Администрации сельского поселения), без учета изменений, внесенных в связи с уточнением бюджета района.</w:t>
            </w:r>
          </w:p>
          <w:p>
            <w:pPr>
              <w:pStyle w:val="Normal"/>
              <w:rPr/>
            </w:pPr>
            <w:r>
              <w:rPr/>
              <w:t>Рп – плановый объем бюджетных ассигнований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8 = 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>1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lt;=</w:t>
            </w:r>
            <w:r>
              <w:rPr/>
              <w:t xml:space="preserve">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8 </w:t>
            </w:r>
            <w:r>
              <w:rPr>
                <w:lang w:val="en-US"/>
              </w:rPr>
              <w:t>&gt; 20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исполнения бюджета в части дох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. Отклонение кассового исполнения по доходам от прогноза по Администрации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 = 100 х</w:t>
            </w:r>
            <w:r>
              <w:rPr>
                <w:lang w:val="en-US"/>
              </w:rPr>
              <w:t>Rf</w:t>
            </w:r>
            <w:r>
              <w:rPr/>
              <w:t>/</w:t>
            </w:r>
            <w:r>
              <w:rPr>
                <w:lang w:val="en-US"/>
              </w:rPr>
              <w:t>Rp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</w:t>
            </w:r>
            <w:r>
              <w:rPr/>
              <w:t xml:space="preserve"> – поступление доходов в отчетном год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p</w:t>
            </w:r>
            <w:r>
              <w:rPr/>
              <w:t xml:space="preserve"> – прогноз поступлений доходов за 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о расценивается как недовыполнение прогноза поступлений доходов для Администрации сельского поселения, так и значительное превышение поступлений над прогнозными значениями. Целевым является значение показателя, не превосходящее 1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=</w:t>
            </w:r>
            <w:r>
              <w:rPr>
                <w:lang w:val="en-US"/>
              </w:rPr>
              <w:t>&gt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  <w:r>
              <w:rPr>
                <w:lang w:val="en-US"/>
              </w:rPr>
              <w:t>&lt; 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0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=  100% х </w:t>
            </w:r>
            <w:r>
              <w:rPr>
                <w:lang w:val="en-US"/>
              </w:rPr>
              <w:t>D</w:t>
            </w:r>
            <w:r>
              <w:rPr/>
              <w:t xml:space="preserve"> /</w:t>
            </w:r>
            <w:r>
              <w:rPr>
                <w:lang w:val="en-US"/>
              </w:rPr>
              <w:t>Rf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объем дебиторской задолженностью по расчетам с дебиторами по дохода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f</w:t>
            </w:r>
            <w:r>
              <w:rPr/>
              <w:t xml:space="preserve"> – поступление доходов, закрепленных з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следующего за отчетным года по отношению к объему поступлений доходов в бюджет поселения в отчетном году.</w:t>
            </w:r>
          </w:p>
          <w:p>
            <w:pPr>
              <w:pStyle w:val="Normal"/>
              <w:rPr/>
            </w:pPr>
            <w:r>
              <w:rPr/>
              <w:t>Целевым ориентиром для Администрации сельского поселения является значение показателя, не превышающее 5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, не превосходящее 5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превосходящее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. Изменение дебиторской задолженности Администрации сельского поселения на конец отчетного года по сравнению с началом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= ДТот – ДТнг, где</w:t>
            </w:r>
          </w:p>
          <w:p>
            <w:pPr>
              <w:pStyle w:val="Normal"/>
              <w:rPr/>
            </w:pPr>
            <w:r>
              <w:rPr/>
              <w:t>ДТот – объем дебиторской задолженности Администрации сельского поселения на конец отчетного года</w:t>
            </w:r>
          </w:p>
          <w:p>
            <w:pPr>
              <w:pStyle w:val="Normal"/>
              <w:rPr/>
            </w:pPr>
            <w:r>
              <w:rPr/>
              <w:t>ДТнг – объем дебиторской задолженности Администрации сельского поселения на начало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отсутствие дебиторской задолж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Администрации сельского поселения отсутствует на начало и конец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1 </w:t>
            </w:r>
            <w:r>
              <w:rPr>
                <w:lang w:val="en-US"/>
              </w:rPr>
              <w:t>&lt; 0 (</w:t>
            </w:r>
            <w:r>
              <w:rPr/>
              <w:t>снижение деб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=0 (дебиторская задолженность не изменила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1 &gt; 0 (допущен рост деб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. Наличие у Администрации сельского поселения просроченной кредиторской задолж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 = КТп, гдн</w:t>
            </w:r>
          </w:p>
          <w:p>
            <w:pPr>
              <w:pStyle w:val="Normal"/>
              <w:rPr/>
            </w:pPr>
            <w:r>
              <w:rPr/>
              <w:t>КТп - объем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2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2 </w:t>
            </w:r>
            <w:r>
              <w:rPr>
                <w:lang w:val="en-US"/>
              </w:rPr>
              <w:t>&g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. Соблюдение порядка санкционирования оплаты денежных обязательств Администрации сельского поселения. Доля отклоненных платежных поручений по отношению к общему объе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3 = </w:t>
            </w:r>
            <w:r>
              <w:rPr>
                <w:lang w:val="en-US"/>
              </w:rPr>
              <w:t>S</w:t>
            </w:r>
            <w:r>
              <w:rPr/>
              <w:t xml:space="preserve">откл.  / </w:t>
            </w:r>
            <w:r>
              <w:rPr>
                <w:lang w:val="en-US"/>
              </w:rPr>
              <w:t>S</w:t>
            </w:r>
            <w:r>
              <w:rPr/>
              <w:t>общ., гд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ткл. – количество отклоненных платежных поруч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общ.- общий объем  платежных пору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lt;=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3</w:t>
            </w:r>
            <w:r>
              <w:rPr>
                <w:lang w:val="en-US"/>
              </w:rPr>
              <w:t>&gt;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. Наличие кредиторской задолженности Администрации сельского поселения на конец отчетного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= КТот – КТнг, где</w:t>
            </w:r>
          </w:p>
          <w:p>
            <w:pPr>
              <w:pStyle w:val="Normal"/>
              <w:rPr/>
            </w:pPr>
            <w:r>
              <w:rPr/>
              <w:t>КТот – объем кредиторской задолженности Администрации сельского поселения на конец отчетного года</w:t>
            </w:r>
          </w:p>
          <w:p>
            <w:pPr>
              <w:pStyle w:val="Normal"/>
              <w:rPr/>
            </w:pPr>
            <w:r>
              <w:rPr/>
              <w:t>КТнг – объем кредиторской задолженности Администрации сельского поселения на начало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 расценивается отсутствие кредиторской задолж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Администрации сельского поселения отсутствует на начало и конец отче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4 </w:t>
            </w:r>
            <w:r>
              <w:rPr>
                <w:lang w:val="en-US"/>
              </w:rPr>
              <w:t>&lt; 0 (</w:t>
            </w:r>
            <w:r>
              <w:rPr/>
              <w:t>снижение кред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=0 (кредиторская задолженность не изменила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4 &gt; 0 (допущен рост кредиторской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состояния учета и отчетности Администрации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5. Соблюдение сроков предоставление Администрацией сельского поселения годовой отчет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облюдение сроков предоставления Администрацией сельского поселения годов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четность предоставлена Администрацией сельского поселения в установленные 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четность предоставлена Администрацией сельского поселения с нарушением ср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6. Соответствие предоставленной в Финансовое управление годовой отчетности установленным требования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качество предоставленной Администрацией сельского поселения годов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ность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четность </w:t>
            </w:r>
            <w:r>
              <w:rPr>
                <w:lang w:val="en-US"/>
              </w:rPr>
              <w:t xml:space="preserve">не </w:t>
            </w:r>
            <w:r>
              <w:rPr/>
              <w:t>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7. Предоставление в составе годовой отчетности пояснительной записки. Заполнение сведений о мерах по повышению эффективности расходования бюджетных средст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не 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ценка организации внутреннего финансового контр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8. Наличие у Администрации сельского поселения правового акта о проведении внутреннего финансового контроля и ауди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равовое обоснование организации внутренне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вой акт не разрабо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9. Наличие недостач и хищений денежных средств и материаль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ичие недостач и хищений денежных средств и материаль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м ориентиром является значение показателя равное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едостач и хищений денежных средств и материаль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достач и хищений денежных средств и материаль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0. Осуществление мероприятий внутренне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одовой финансовой отчетности сведений о проведенных контрольных мероприятиях (таблица в составе пояснительной запи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а в составе пояснительной записки о мероприятиях внутреннего финансового контроля заполнена в соответствии с требова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лица в составе пояснительной записки о мероприятиях внутреннего финансового контроля не заполнена или не  соответствует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Веселовского сельского поселения Павловского района     ____________________                          Ю.В.Яковченко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7:00Z</dcterms:created>
  <dc:creator>Администратор</dc:creator>
  <dc:description/>
  <cp:keywords/>
  <dc:language>en-US</dc:language>
  <cp:lastModifiedBy>Пользователь Windows</cp:lastModifiedBy>
  <cp:lastPrinted>2020-07-27T08:18:00Z</cp:lastPrinted>
  <dcterms:modified xsi:type="dcterms:W3CDTF">2021-02-20T06:58:00Z</dcterms:modified>
  <cp:revision>15</cp:revision>
  <dc:subject/>
  <dc:title>Утвержден приказом</dc:title>
</cp:coreProperties>
</file>