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2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     </w:t>
      </w:r>
      <w:r>
        <w:rPr>
          <w:b/>
          <w:color w:val="000000"/>
          <w:spacing w:val="-3"/>
          <w:sz w:val="28"/>
          <w:szCs w:val="28"/>
        </w:rPr>
        <w:t xml:space="preserve">от </w:t>
      </w:r>
      <w:r>
        <w:rPr>
          <w:b/>
          <w:color w:val="000000"/>
          <w:spacing w:val="-3"/>
          <w:sz w:val="28"/>
          <w:szCs w:val="28"/>
          <w:u w:val="single"/>
        </w:rPr>
        <w:t>26.08.2020 г</w:t>
      </w:r>
      <w:r>
        <w:rPr>
          <w:b/>
          <w:color w:val="000000"/>
          <w:sz w:val="28"/>
          <w:szCs w:val="28"/>
        </w:rPr>
        <w:tab/>
        <w:t xml:space="preserve">№ </w:t>
      </w:r>
      <w:r>
        <w:rPr>
          <w:b/>
          <w:color w:val="000000"/>
          <w:sz w:val="28"/>
          <w:szCs w:val="28"/>
          <w:u w:val="single"/>
        </w:rPr>
        <w:t>70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9"/>
          <w:sz w:val="28"/>
          <w:szCs w:val="28"/>
        </w:rPr>
        <w:t>ст-ца  Веселая</w:t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еселовского сельского поселения Павловского района от 19 декабря 2019 года №118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«Об утверждении Порядка составления и ведения сводной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росписи средств бюджета Веселовского сельского поселения Павловского района на 2020 год»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7 Бюджетного кодекса Российской Федерации, решением Совета Веселовского сельского поселения Павловского района от 05 июля 2017  года №43/171  «Об утверждении Положения о бюджетном процессе в Веселовском сельском поселении Павловского района» и во исполнение решения Совета Веселовского сельского поселения Павловского района от 18 декабря 2019 года № 3/15 «О бюджете Веселовского  сельского поселения Павловского района на 2020 год», п о с т а н о в л я ю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постановление администрации Веселовского сельского поселения Павловского района от 19 декабря 2019 года №118 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рядка составления и ведения сводной бюджетной росписи средств бюджета Веселовского сельского поселения Павловского района на 2020 год» приложение №1, приложение №2 к Порядку составления и ведения сводной бюджетной росписи средств бюджета Веселовского сельского поселения Павловского района на 2020 год изложить в новой редакц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Веселовского сельского поселения Павлов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veselov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540" w:leader="none"/>
          <w:tab w:val="center" w:pos="4810" w:leader="none"/>
        </w:tabs>
        <w:ind w:right="17" w:hanging="0"/>
        <w:rPr/>
      </w:pPr>
      <w:r>
        <w:rPr>
          <w:sz w:val="28"/>
          <w:szCs w:val="28"/>
        </w:rPr>
        <w:tab/>
        <w:t xml:space="preserve">   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со дня его подпис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поселения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Павловского района</w:t>
        <w:tab/>
        <w:t xml:space="preserve">                   Ю.В.Яковченко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39:00Z</dcterms:created>
  <dc:creator>Калтырина</dc:creator>
  <dc:description/>
  <cp:keywords/>
  <dc:language>en-US</dc:language>
  <cp:lastModifiedBy>Пользователь Windows</cp:lastModifiedBy>
  <cp:lastPrinted>2019-02-22T09:45:00Z</cp:lastPrinted>
  <dcterms:modified xsi:type="dcterms:W3CDTF">2020-08-27T10:43:00Z</dcterms:modified>
  <cp:revision>63</cp:revision>
  <dc:subject/>
  <dc:title>03</dc:title>
</cp:coreProperties>
</file>