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5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0.02.2020 г</w:t>
      </w:r>
      <w:r>
        <w:rPr>
          <w:b/>
          <w:sz w:val="28"/>
          <w:szCs w:val="28"/>
        </w:rPr>
        <w:tab/>
        <w:t xml:space="preserve">№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5 октября 2019 года №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орядка применения в 2020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Веселовского сельского поселения  Павловского района 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2"/>
        <w:ind w:left="0" w:firstLine="851"/>
        <w:jc w:val="both"/>
        <w:rPr/>
      </w:pPr>
      <w:r>
        <w:rPr>
          <w:sz w:val="28"/>
          <w:szCs w:val="28"/>
        </w:rPr>
        <w:t>Внести изменение в приложение №1 Правила применения целевых статей расходов бюджета Веселовского сельского поселения Павловского района , в раздел 3 «Перечень и правила отнесения расходов бюджета Веселовского сельского поселения Павловского района на соответствующие целевые статьи, подраздел 3.1 «Ведомственные целевые программы Веселовского сельского поселения Павловского района», дополнить следующей ведомственной целевой программой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66 0 00 00000 Ведомственная целевая программа «Обеспечение сохранности воинских захоронений и мемориальных сооружений, организация их восстановления  на территории  Веселовского поселения Павловского района на 2020 год» 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Веселовского сельского поселения Павловского района по реализации мероприятий по ремонту и содержанию памятников, воинских захоронений, памятных знаков, увековечивающих память погибших при защите Отечества утвержденными постановлением администрации Веселовского сельского поселения Павловского района от 05 февраля 2020 г №8 «Обеспечение сохранности воинских захоронений и мемориальных сооружений, организация их восстановления  на территории  Веселовского поселения Павловского района на 2020 год» 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 0 01 00000 ремонт и содержание памятников, воинских захоронений, памятных знаков, увековечивающих память погибших при защите Отечества 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Ю.В.Яковченко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45">
    <w:name w:val="Стиль 14 пт полужирный По ширине Междустр.интервал:  минимум 5 пт"/>
    <w:basedOn w:val="Normal"/>
    <w:qFormat/>
    <w:pPr>
      <w:spacing w:lineRule="atLeast" w:line="100"/>
      <w:jc w:val="both"/>
    </w:pPr>
    <w:rPr>
      <w:rFonts w:eastAsia="Times New Roman" w:cs="Times New Roman"/>
      <w:b/>
      <w:bCs/>
      <w:sz w:val="28"/>
      <w:szCs w:val="20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Vesel</dc:creator>
  <dc:description/>
  <cp:keywords/>
  <dc:language>en-US</dc:language>
  <cp:lastModifiedBy>Пользователь Windows</cp:lastModifiedBy>
  <cp:lastPrinted>2019-12-16T11:57:00Z</cp:lastPrinted>
  <dcterms:modified xsi:type="dcterms:W3CDTF">2020-02-10T10:48:00Z</dcterms:modified>
  <cp:revision>53</cp:revision>
  <dc:subject/>
  <dc:title> </dc:title>
</cp:coreProperties>
</file>