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1.12.2021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115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штатного расписания по работнику                          военно-учетного стола в администрации                                        Веселов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 постановлением Правительства Российской Федерации от 27 ноября 2006 года № 119 « Об утверждении положения о воинском учете» и с решением Совета Веселовского сельского поселения Павловского района от 15 декабря 2020 года №16/61 « Об утверждении Положения об оплате труда инспектора военно-учетного стола администрации Веселовского сельского поселения Павловского района» и в целях обеспечения выполнения полномочий и упорядочения оплаты труда инспектора военного-учетного стола  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работника военно-учетного стола  администрации Веселовского сельского поселения Павловского района  на 2022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ять финансирование в пределах установленного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Ю.В.Яковченко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 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 военно-учетного стола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6"/>
        <w:gridCol w:w="1560"/>
        <w:gridCol w:w="2252"/>
        <w:gridCol w:w="21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0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1</dc:creator>
  <dc:description/>
  <cp:keywords/>
  <dc:language>en-US</dc:language>
  <cp:lastModifiedBy>Пользователь Windows</cp:lastModifiedBy>
  <cp:lastPrinted>2020-01-16T13:29:00Z</cp:lastPrinted>
  <dcterms:modified xsi:type="dcterms:W3CDTF">2021-12-28T05:13:00Z</dcterms:modified>
  <cp:revision>68</cp:revision>
  <dc:subject/>
  <dc:title>Р А С П О Р Я Ж Е Н И Е</dc:title>
</cp:coreProperties>
</file>