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Heading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22.12.2021 г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119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штатного расписания муниципального бюджетного учреждения «Дом Культуры» Веселовского сельского поселения Павловского района  на 2022 год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 постановлением администрации Веселовского сельского поселения Павловского района от 20 декабря 2019 года № 135</w:t>
      </w:r>
      <w:r>
        <w:rPr>
          <w:b/>
        </w:rPr>
        <w:t xml:space="preserve"> «</w:t>
      </w:r>
      <w:r>
        <w:rPr>
          <w:sz w:val="28"/>
          <w:szCs w:val="28"/>
        </w:rPr>
        <w:t>О введении отраслевой системы оплаты труда работников муниципальных бюджетных учреждений культуры Веселовского сельского поселения Павловского района,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>у</w:t>
      </w:r>
      <w:r>
        <w:rPr>
          <w:b w:val="false"/>
          <w:szCs w:val="28"/>
        </w:rPr>
        <w:t>каз Президента Российской Федерации от 07 мая 2018 года  № 204  « О национальных целых и стратегических задачах развития Российской Федерации на период до 2024 года»</w:t>
      </w:r>
      <w:r>
        <w:rPr>
          <w:b w:val="false"/>
        </w:rPr>
        <w:t xml:space="preserve"> и  в целях обеспечения выполнения полномочий муниципальным бюджетным учреждением «Дом Культуры» Веселовского сельского поселения Павловского района п о с т а н о в л я ю: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ab/>
        <w:t>1. Утвердить штатное расписание  муниципального бюджетного учреждения «Дом Культуры» Веселовского сельского поселения Павловского района на 2022 год  (приложение)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ab/>
        <w:t>2. Осуществлять финансирование в пределах установленного фонда оплаты труда.</w:t>
      </w:r>
    </w:p>
    <w:p>
      <w:pPr>
        <w:pStyle w:val="21"/>
        <w:tabs>
          <w:tab w:val="clear" w:pos="708"/>
          <w:tab w:val="left" w:pos="851" w:leader="none"/>
        </w:tabs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   4.  Постановление</w:t>
      </w:r>
      <w:r>
        <w:rPr>
          <w:b/>
        </w:rPr>
        <w:t xml:space="preserve"> </w:t>
      </w:r>
      <w:r>
        <w:rPr>
          <w:sz w:val="28"/>
          <w:szCs w:val="28"/>
        </w:rPr>
        <w:t>вступает в силу с 1 января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Ю.В.Яковченко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еселовского сельского поселения            Павлов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21.12.2021 г № 1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 муниципального бюджет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м культуры</w:t>
      </w:r>
      <w:r>
        <w:rPr>
          <w:b/>
        </w:rPr>
        <w:t>»</w:t>
      </w:r>
      <w:r>
        <w:rPr>
          <w:b/>
          <w:sz w:val="28"/>
          <w:szCs w:val="28"/>
        </w:rPr>
        <w:t xml:space="preserve"> Весе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134"/>
        <w:gridCol w:w="2126"/>
        <w:gridCol w:w="2268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П в месяц по должностному окладу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6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6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етским с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6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 по интере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8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8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14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3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5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У «ДК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Е.П.Шм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Г.В.Ар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suppressAutoHyphens w:val="false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8:00Z</dcterms:created>
  <dc:creator>1</dc:creator>
  <dc:description/>
  <cp:keywords/>
  <dc:language>en-US</dc:language>
  <cp:lastModifiedBy>Пользователь Windows</cp:lastModifiedBy>
  <cp:lastPrinted>2020-01-28T13:49:00Z</cp:lastPrinted>
  <dcterms:modified xsi:type="dcterms:W3CDTF">2021-12-28T05:16:00Z</dcterms:modified>
  <cp:revision>137</cp:revision>
  <dc:subject/>
  <dc:title>Р А С П О Р Я Ж Е Н И Е</dc:title>
</cp:coreProperties>
</file>