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7.05.2021 г</w:t>
      </w:r>
      <w:r>
        <w:rPr>
          <w:b/>
          <w:bCs/>
        </w:rPr>
        <w:t xml:space="preserve">                                                                          №</w:t>
      </w:r>
      <w:r>
        <w:rPr>
          <w:b/>
          <w:bCs/>
          <w:u w:val="single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22 декабря 2020 года № 123 «Об утверждении бюджетной сметы дл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1 год» 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и во исполнение решения от 27 мая 2021 года №24/81 «О внесении изменений в решение Совета Веселовского сельского поселения Павловского района от 22.12.2020 года № 17/65 «О бюджете Веселовского  сельского поселения Павловского района на 2021 го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бюджетную  смету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1 год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Ю.В.Яков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17-12-15T14:39:00Z</cp:lastPrinted>
  <dcterms:modified xsi:type="dcterms:W3CDTF">2021-05-27T11:23:00Z</dcterms:modified>
  <cp:revision>50</cp:revision>
  <dc:subject/>
  <dc:title>АДМИНИСТРАЦИЯ ВЕСЕЛОВСКОГО СЕЛЬСКОГО ПОСЕЛЕНИЯ</dc:title>
</cp:coreProperties>
</file>