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7515" w:leader="none"/>
        </w:tabs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07.11.2022  г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№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3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Веселовского сельского поселения Павловского рай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Веселовского сельского поселения  Павловского района п о с т а н о в л я ю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равила применения целевых статей расходов бюджета Веселовского сельского поселения Павловского района (приложение № 1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главных администраторов доходов бюджета Веселовского  сельского поселения Павловского района и закрепляемые за ними виды (подвиды) доходов бюджета сельского поселения и перечень главных     администраторов источников финансирования дефицита бюджета       Веселовского сельского поселения Павловского района (приложение № 2)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1 января 2023 год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С.В.Костюк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 w:cs="Mangal;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145">
    <w:name w:val="Стиль 14 пт полужирный По ширине Междустр.интервал:  минимум 5 пт"/>
    <w:basedOn w:val="Normal"/>
    <w:qFormat/>
    <w:pPr>
      <w:spacing w:lineRule="atLeast" w:line="100"/>
      <w:jc w:val="both"/>
    </w:pPr>
    <w:rPr>
      <w:rFonts w:eastAsia="Times New Roman" w:cs="Times New Roman"/>
      <w:b/>
      <w:bCs/>
      <w:sz w:val="28"/>
      <w:szCs w:val="20"/>
    </w:rPr>
  </w:style>
  <w:style w:type="paragraph" w:styleId="Style18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00Z</dcterms:created>
  <dc:creator>Vesel</dc:creator>
  <dc:description/>
  <cp:keywords/>
  <dc:language>en-US</dc:language>
  <cp:lastModifiedBy>Пользователь</cp:lastModifiedBy>
  <cp:lastPrinted>2017-04-21T10:48:00Z</cp:lastPrinted>
  <dcterms:modified xsi:type="dcterms:W3CDTF">2022-11-07T11:42:00Z</dcterms:modified>
  <cp:revision>58</cp:revision>
  <dc:subject/>
  <dc:title> </dc:title>
</cp:coreProperties>
</file>