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br/>
      </w: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/>
      </w:pPr>
      <w:r>
        <w:rPr>
          <w:b/>
          <w:spacing w:val="-4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</w:t>
      </w:r>
      <w:r>
        <w:rPr>
          <w:b/>
          <w:bCs/>
          <w:spacing w:val="-4"/>
          <w:sz w:val="28"/>
          <w:szCs w:val="28"/>
          <w:u w:val="single"/>
        </w:rPr>
        <w:t>07.11.2023 г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        № </w:t>
      </w:r>
      <w:r>
        <w:rPr>
          <w:b/>
          <w:bCs/>
          <w:spacing w:val="-4"/>
          <w:sz w:val="28"/>
          <w:szCs w:val="28"/>
          <w:u w:val="single"/>
        </w:rPr>
        <w:t>130</w:t>
      </w:r>
    </w:p>
    <w:p>
      <w:pPr>
        <w:pStyle w:val="211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-ца Веселая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</w:t>
      </w:r>
      <w:r>
        <w:rPr/>
        <w:t xml:space="preserve"> </w:t>
      </w:r>
      <w:bookmarkStart w:id="0" w:name="_Hlk151027991"/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 на 2024 год»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субъектов малого и среднего предпринимательства Веселовского сельского поселения Павловского района»(далее – Программа) (прилагается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24 год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яющий обязанности глав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                                                                             С.В.Костюк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11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79"/>
      </w:tblGrid>
      <w:tr>
        <w:trPr>
          <w:trHeight w:val="14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держка и развитие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грамма направлена на оказание содействия в принятии участия в выставочно -ярмарочных мероприятий с целью   продвижения продукции субъектов малого и среднего предпринимательства   на рынки всех уровней, участие в обучающих семинарах в сфере предпринимательской деятельности. Функционирование «горячей линии» по вопросам деятельности субъектов малого предприниматель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9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1,0 тыс. рублей из средств бюджета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Весе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на территории Веселовского сельского поселения Павловского района» (далее -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Веселовск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кого поселения Павловского района анализ количества субъектов малого предпринимательства, ведущих деятельность на территории Веселовск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Веселовского сельского поселения Павловского района, повлечет разрозненность усилий органов местного самоуправления, снижение их ответственности, не системное решение стоящих задач в этой област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7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Style17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развитие и поддержка молодежного предпринимательства и молодежных инициатив на территории Веселовского сельского поселения Павловского района. При реализации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актику реализации комплекса мер по отбору и социальному продвижению активных учащихся Веселовского сельского поселения, имеющих предприниматель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6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онно-методическая поддержка малого предпринимательства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занимающимся хозяйственной деятельностью в приоритетных для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 включает следующие мероприятия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аспространении информационно-справочных, методических и презентационных материалов, посвященных вопросам развития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Веселовского сельского поселения Павловского района через сайт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ая поддержка субъектов малого предпринимательства, включает следующие мероприятия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формировании производственных площадок для размещения промышленных предприятий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МП на товарные рынки, включает следующие мероприят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Веселов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установлен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основных мероприятий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программные направления поддерж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о-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 бюджета Веселовского сельского поселения Павловского района необходимые для реализации Программы оцениваются в объеме 1 тыс.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Веселовского сельского поселения Павловского района 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bookmarkStart w:id="1" w:name="_Hlk151220283"/>
      <w:bookmarkEnd w:id="1"/>
      <w:r>
        <w:rPr>
          <w:rFonts w:cs="Times New Roman" w:ascii="Times New Roman" w:hAnsi="Times New Roman"/>
          <w:b/>
          <w:sz w:val="28"/>
          <w:szCs w:val="28"/>
        </w:rPr>
        <w:t>6.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ка эффективности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1220283"/>
      <w:bookmarkStart w:id="3" w:name="_Hlk151220283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11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1134"/>
        <w:gridCol w:w="850"/>
        <w:gridCol w:w="1701"/>
        <w:gridCol w:w="1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малого и среднего предприним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ая, консультационная поддержка для малого и среднего предприним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малому предпринимательству для публикации в средствах массовой информации, распространение информ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ого материа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еминаров, «круглых столов» по актуаль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СП в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«горячей линии» по вопрос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 на обеспече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убъектов малого и среднего предпринимательства за оказанием поддерж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С.В.Костюк                                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0:00Z</dcterms:created>
  <dc:creator>Work</dc:creator>
  <dc:description/>
  <dc:language>en-US</dc:language>
  <cp:lastModifiedBy>Adm</cp:lastModifiedBy>
  <cp:lastPrinted>2023-01-10T09:39:00Z</cp:lastPrinted>
  <dcterms:modified xsi:type="dcterms:W3CDTF">2023-12-08T05:20:00Z</dcterms:modified>
  <cp:revision>2</cp:revision>
  <dc:subject/>
  <dc:title/>
</cp:coreProperties>
</file>