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48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szCs w:val="28"/>
        </w:rPr>
        <w:t xml:space="preserve">      </w:t>
      </w:r>
      <w:r>
        <w:rPr>
          <w:szCs w:val="28"/>
        </w:rPr>
        <w:t>14.11.2018                                                                                          № 218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bookmarkStart w:id="0" w:name="OLE_LINK1"/>
      <w:bookmarkStart w:id="1" w:name="OLE_LINK2"/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 от 25 сентября 2014 года № 91 «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 w:val="28"/>
          <w:szCs w:val="28"/>
        </w:rPr>
        <w:t>Руководствуясь Федеральным законом от 3 августа 2018 года           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2 марта 2007 №25-ФЗ «О муниципальной службе в Российской Федерации», Федеральным законом от 25 декабря 2008 №273-ФЗ «О противодействии коррупции», Устава Веселовского сельского поселения Павловского района  п о с т а н о в л я ю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1. Внести изменения в подраздел 3.1 раздела 3 </w:t>
      </w:r>
      <w:r>
        <w:rPr>
          <w:sz w:val="28"/>
          <w:szCs w:val="28"/>
        </w:rPr>
        <w:t>постановления администрации    Веселовского сельского поселения Павловского района от 25 сентября 2014 года № 91 «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, дополнив его пунктом 2.1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рф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ы 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Е.В.Григораш          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2</Words>
  <Characters>2692</Characters>
  <CharactersWithSpaces>22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18-11-12T13:35:00Z</cp:lastPrinted>
  <dcterms:modified xsi:type="dcterms:W3CDTF">2018-11-28T10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