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РОЕКТ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ВЛОВ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-1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т ____________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eastAsia="Calibri"/>
          <w:color w:val="000000"/>
          <w:spacing w:val="-9"/>
          <w:sz w:val="28"/>
          <w:szCs w:val="28"/>
          <w:lang w:eastAsia="en-US"/>
        </w:rPr>
      </w:pPr>
      <w:r>
        <w:rPr>
          <w:rFonts w:eastAsia="Calibri"/>
          <w:color w:val="000000"/>
          <w:spacing w:val="-9"/>
          <w:sz w:val="28"/>
          <w:szCs w:val="28"/>
          <w:lang w:eastAsia="en-US"/>
        </w:rPr>
        <w:t>ст-ца Веселая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есельского поселения Павловского района от 15 марта 2017 года №31 «Об утверждении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Весельского сельского поселения Павл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 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5 марта 2017 года №31 «Об утверждении плана мероприятий по противодействию коррупции в администрации Веселовского сельского поселения Павловского района на 2019 год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ложение к постановлению дополнить пунктами 21 - 30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 и распространяется на правоотношения, возникшие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7 г. № 31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 в администрации Весел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7"/>
        <w:gridCol w:w="2130"/>
        <w:gridCol w:w="26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овко (юри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стюк (специалист по кадровой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Головко (юрис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3:00Z</dcterms:created>
  <dc:creator>Admin</dc:creator>
  <dc:description/>
  <cp:keywords/>
  <dc:language>en-US</dc:language>
  <cp:lastModifiedBy>Пользователь Windows</cp:lastModifiedBy>
  <cp:lastPrinted>2019-06-14T08:36:00Z</cp:lastPrinted>
  <dcterms:modified xsi:type="dcterms:W3CDTF">2019-06-14T07:13:00Z</dcterms:modified>
  <cp:revision>19</cp:revision>
  <dc:subject/>
  <dc:title>План </dc:title>
</cp:coreProperties>
</file>