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  от 12.0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ВЕ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г.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Веселая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05 сентября 2018 года № 62/233 «Об утверждении правил благоустройства территории Веселовского сельского поселения  Павловского района</w:t>
      </w:r>
    </w:p>
    <w:p>
      <w:pPr>
        <w:pStyle w:val="Style21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        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 Законом Краснодарского края от 21 декабря 2018 года № 3952 -КЗ «О порядке определения органами местного самоуправления в Краснодарском крае границ прилегающих территорий», положениями СП 82.13330.2016 «Благоустройство территорий. Актуализированная редакция СНиП III-10-75», в соответствии с ч.3 ст. 13.4 Федерального закона  от 24 июня 1998 года № 89-ФЗ «Об отходах производства и потребления» р е ш и л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1. В решение Совета Веселовского сельского поселения Павловского района от 05 сентября 2018 года № 62/233 «Об утверждении правил благоустройства территории Веселовского сельского поселения Павловского района»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3 раздел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иложения дополнить абзацами следующего содержания: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-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Места (площадки) накопления твердых коммунальных отходов должны соответствовать требованиям законодательства Российской Федерации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.»;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VIII приложения к решению дополнить пунктом следующего содержания: «9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Веселовского сельского поселения Павловского района»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2. Разместить настоящее решение Совета Веселовского сельского поселения Павловского района на официальном интернет-сайте http://</w:t>
      </w:r>
      <w:r>
        <w:rPr>
          <w:sz w:val="28"/>
          <w:szCs w:val="28"/>
          <w:lang w:val="en-US"/>
        </w:rPr>
        <w:t>veselovs</w:t>
      </w:r>
      <w:r>
        <w:rPr>
          <w:sz w:val="28"/>
          <w:szCs w:val="28"/>
        </w:rPr>
        <w:t>koesp.ru/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 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yellow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Ю.В.Яко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Виталий</dc:creator>
  <dc:description/>
  <cp:keywords/>
  <dc:language>en-US</dc:language>
  <cp:lastModifiedBy>Пользователь</cp:lastModifiedBy>
  <cp:lastPrinted>2021-02-15T13:57:00Z</cp:lastPrinted>
  <dcterms:modified xsi:type="dcterms:W3CDTF">2021-02-26T06:50:00Z</dcterms:modified>
  <cp:revision>4</cp:revision>
  <dc:subject/>
  <dc:title>МОДЕЛЬНЫЙ РЕГЛАМЕНТ</dc:title>
</cp:coreProperties>
</file>