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_____________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 Веселовского сельского поселения Павловского района                                            от 1 апреля 2016 года  № 78  «О комиссии по соблюдению требований к служебному поведению муниципальных служащих и урегулированию конфликта  интересов»</w:t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, руководствуясь пунктом 4 Указа Президента РФ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 о с т а н о в л я ю:  </w:t>
      </w:r>
      <w:bookmarkStart w:id="1" w:name="sub_1"/>
    </w:p>
    <w:p>
      <w:pPr>
        <w:pStyle w:val="Normal"/>
        <w:widowControl/>
        <w:suppressAutoHyphens w:val="true"/>
        <w:autoSpaceDE w:val="true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  Веселовского сельского поселения Павловского района от 1 апреля 2016 года  № 78  «О комиссии по соблюдению требований к служебному поведению муниципальных служащих и урегулированию конфликта  интересов» изменение, дополнив утвержденное им Положение о комиссии по соблюдению требований к служебному поведению муниципальных служащих Веселовского сельского поселения Павловского района и урегулированию конфликта интересов пунктом 15.6 следующего содержания:</w:t>
      </w:r>
    </w:p>
    <w:p>
      <w:pPr>
        <w:pStyle w:val="Normal"/>
        <w:widowControl/>
        <w:suppressAutoHyphens w:val="true"/>
        <w:autoSpaceDE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widowControl/>
        <w:suppressAutoHyphens w:val="true"/>
        <w:autoSpaceDE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widowControl/>
        <w:suppressAutoHyphens w:val="true"/>
        <w:autoSpaceDE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true"/>
        <w:autoSpaceDE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»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Весело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Start w:id="3" w:name="sub_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бнарод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еселовского сель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 xml:space="preserve">                                                      С.В.Мороз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47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влов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вловск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 xml:space="preserve"> № 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комиссии  по соблюдению требований к служебному поведению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 и урегулированию конфликта  интересов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suppressAutoHyphens w:val="true"/>
        <w:ind w:firstLine="720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 комиссии  по соблюдению требований к служебному поведению муниципальных служащих и урегулированию конфликта 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Веселовского сельского поселения Павловского района и урегулированию конфликта интересов (далее - комиссия), образуемой в администрации Веселовского сельского поселения Павловского района (далее – Администрации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suppressAutoHyphens w:val="true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bookmarkStart w:id="9" w:name="sub_1002"/>
      <w:bookmarkStart w:id="10" w:name="sub_10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uppressAutoHyphens w:val="true"/>
        <w:ind w:firstLine="720"/>
        <w:jc w:val="both"/>
        <w:rPr/>
      </w:pPr>
      <w:bookmarkStart w:id="11" w:name="sub_10003"/>
      <w:bookmarkStart w:id="12" w:name="sub_10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, другими федеральными законами иными норматив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720"/>
        <w:jc w:val="both"/>
        <w:rPr/>
      </w:pPr>
      <w:bookmarkStart w:id="13" w:name="sub_10031"/>
      <w:bookmarkStart w:id="14" w:name="sub_100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uppressAutoHyphens w:val="true"/>
        <w:ind w:firstLine="720"/>
        <w:jc w:val="both"/>
        <w:rPr/>
      </w:pPr>
      <w:hyperlink r:id="rId6">
        <w:bookmarkStart w:id="15" w:name="sub_10032"/>
        <w:bookmarkStart w:id="16" w:name="sub_10004"/>
        <w:bookmarkEnd w:id="15"/>
        <w:bookmarkEnd w:id="1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uppressAutoHyphens w:val="true"/>
        <w:ind w:firstLine="720"/>
        <w:jc w:val="both"/>
        <w:rPr/>
      </w:pPr>
      <w:bookmarkStart w:id="17" w:name="sub_10004"/>
      <w:bookmarkStart w:id="18" w:name="sub_1005"/>
      <w:bookmarkEnd w:id="1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19" w:name="sub_1007"/>
      <w:bookmarkEnd w:id="18"/>
      <w:r>
        <w:rPr>
          <w:rFonts w:cs="Times New Roman" w:ascii="Times New Roman" w:hAnsi="Times New Roman"/>
          <w:sz w:val="28"/>
          <w:szCs w:val="28"/>
        </w:rPr>
        <w:t xml:space="preserve">Комиссия образуется норматив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становлением) администрации Веселовск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suppressAutoHyphens w:val="true"/>
        <w:jc w:val="both"/>
        <w:rPr/>
      </w:pPr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Веселовского сельского поселения Павловского района (далее - Глава) из числа членов комиссии, замещающих должности муниципальной службы в Администрац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720"/>
        <w:jc w:val="both"/>
        <w:rPr/>
      </w:pPr>
      <w:bookmarkStart w:id="20" w:name="sub_1008"/>
      <w:bookmarkEnd w:id="2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uppressAutoHyphens w:val="true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а) глава Веселовского сельского поселения Павлов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81"/>
      <w:bookmarkStart w:id="24" w:name="sub_10082"/>
      <w:bookmarkEnd w:id="23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5" w:name="sub_10083"/>
      <w:bookmarkEnd w:id="24"/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suppressAutoHyphens w:val="true"/>
        <w:ind w:firstLine="720"/>
        <w:jc w:val="both"/>
        <w:rPr/>
      </w:pPr>
      <w:bookmarkStart w:id="26" w:name="sub_100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7. Глава Веселовского сельского поселения Павловского района может приня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</w:p>
    <w:p>
      <w:pPr>
        <w:pStyle w:val="Normal"/>
        <w:suppressAutoHyphens w:val="true"/>
        <w:ind w:firstLine="720"/>
        <w:jc w:val="both"/>
        <w:rPr/>
      </w:pPr>
      <w:bookmarkStart w:id="27" w:name="sub_1009"/>
      <w:bookmarkStart w:id="28" w:name="sub_1009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 при Администрации (в случае её создания и функционирования);</w:t>
      </w:r>
    </w:p>
    <w:p>
      <w:pPr>
        <w:pStyle w:val="Normal"/>
        <w:suppressAutoHyphens w:val="true"/>
        <w:ind w:firstLine="720"/>
        <w:jc w:val="both"/>
        <w:rPr/>
      </w:pPr>
      <w:bookmarkStart w:id="29" w:name="sub_10092"/>
      <w:bookmarkStart w:id="30" w:name="sub_1009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uppressAutoHyphens w:val="true"/>
        <w:ind w:firstLine="720"/>
        <w:jc w:val="both"/>
        <w:rPr/>
      </w:pPr>
      <w:bookmarkStart w:id="31" w:name="sub_10093"/>
      <w:bookmarkStart w:id="32" w:name="sub_101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8. Лица, указанные под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%23sub_100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б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пункта 6 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%23sub_1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иными учреждениями, деятельность которых связана с муниципальной (государственной) службой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suppressAutoHyphens w:val="true"/>
        <w:ind w:firstLine="720"/>
        <w:jc w:val="both"/>
        <w:rPr/>
      </w:pPr>
      <w:bookmarkStart w:id="33" w:name="sub_1010"/>
      <w:bookmarkStart w:id="34" w:name="sub_10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720"/>
        <w:jc w:val="both"/>
        <w:rPr/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720"/>
        <w:jc w:val="both"/>
        <w:rPr/>
      </w:pPr>
      <w:bookmarkStart w:id="37" w:name="sub_1012"/>
      <w:bookmarkStart w:id="38" w:name="sub_101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3"/>
      <w:bookmarkStart w:id="40" w:name="sub_1013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41" w:name="sub_10131"/>
      <w:bookmarkStart w:id="42" w:name="sub_1013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720"/>
        <w:jc w:val="both"/>
        <w:rPr/>
      </w:pPr>
      <w:bookmarkStart w:id="43" w:name="sub_10132"/>
      <w:bookmarkStart w:id="44" w:name="sub_10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tru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ind w:firstLine="720"/>
        <w:jc w:val="both"/>
        <w:rPr/>
      </w:pPr>
      <w:bookmarkStart w:id="49" w:name="sub_1016"/>
      <w:bookmarkStart w:id="50" w:name="sub_1016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представление Главой в соответствии с подпунктом г) пункта 25 Положения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Павловского сельского поселения Павловского района от 27 сентября 2013 года № 47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администрации Веселовского сельского поселения Павловского района требований к служебному поведению», материалов проверки, свидетельствующих:</w:t>
      </w:r>
    </w:p>
    <w:p>
      <w:pPr>
        <w:pStyle w:val="Normal"/>
        <w:suppressAutoHyphens w:val="true"/>
        <w:ind w:firstLine="720"/>
        <w:jc w:val="both"/>
        <w:rPr/>
      </w:pPr>
      <w:bookmarkStart w:id="51" w:name="sub_10161"/>
      <w:bookmarkStart w:id="52" w:name="sub_1016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1612"/>
      <w:bookmarkStart w:id="54" w:name="sub_1016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55" w:name="sub_101613"/>
      <w:bookmarkStart w:id="56" w:name="sub_1016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б) поступившее в Администрацию, в порядке, установленном муниципальным нормативным правовым акто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162"/>
      <w:bookmarkStart w:id="58" w:name="sub_10162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 должность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включенную в перечень должностей, утвержденный муницип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ным 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1622"/>
      <w:bookmarkStart w:id="60" w:name="sub_10162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61" w:name="sub_101623"/>
      <w:bookmarkStart w:id="62" w:name="sub_1016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163"/>
      <w:bookmarkEnd w:id="63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17"/>
      <w:bookmarkEnd w:id="64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 муниципальной  службы в Администрации. В обращении 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подпункте «д» пункта 14 настоящего Положения, рассматривается специалист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               № 273-ФЗ «О противодействии коррупции»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четвёртом подпункта «б» пункта 14 настоящего Положения, рассматривается специалистом по 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Веселовского сельского поселения Павл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720"/>
        <w:jc w:val="both"/>
        <w:rPr/>
      </w:pPr>
      <w:bookmarkStart w:id="65" w:name="sub_1017"/>
      <w:bookmarkStart w:id="66" w:name="sub_1018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720"/>
        <w:jc w:val="both"/>
        <w:rPr/>
      </w:pPr>
      <w:bookmarkStart w:id="67" w:name="sub_1018"/>
      <w:bookmarkStart w:id="68" w:name="sub_1018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true"/>
        <w:ind w:firstLine="720"/>
        <w:jc w:val="both"/>
        <w:rPr/>
      </w:pPr>
      <w:bookmarkStart w:id="69" w:name="sub_10181"/>
      <w:bookmarkStart w:id="70" w:name="sub_1018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uppressAutoHyphens w:val="true"/>
        <w:ind w:firstLine="720"/>
        <w:jc w:val="both"/>
        <w:rPr/>
      </w:pPr>
      <w:bookmarkStart w:id="71" w:name="sub_10182"/>
      <w:bookmarkStart w:id="72" w:name="sub_1018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82%23sub_1018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ind w:firstLine="720"/>
        <w:jc w:val="both"/>
        <w:rPr/>
      </w:pPr>
      <w:bookmarkStart w:id="73" w:name="sub_10183"/>
      <w:bookmarkStart w:id="74" w:name="sub_1019"/>
      <w:bookmarkEnd w:id="73"/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bookmarkStart w:id="75" w:name="sub_1020"/>
      <w:bookmarkEnd w:id="74"/>
      <w:r>
        <w:rPr>
          <w:rFonts w:cs="Times New Roman" w:ascii="Times New Roman" w:hAnsi="Times New Roman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firstLine="720"/>
        <w:jc w:val="both"/>
        <w:rPr/>
      </w:pPr>
      <w:bookmarkStart w:id="76" w:name="sub_102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720"/>
        <w:jc w:val="both"/>
        <w:rPr/>
      </w:pPr>
      <w:bookmarkStart w:id="77" w:name="sub_1021"/>
      <w:bookmarkStart w:id="78" w:name="sub_102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%23sub_1016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а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/>
      </w:pPr>
      <w:bookmarkStart w:id="79" w:name="sub_1022"/>
      <w:bookmarkStart w:id="80" w:name="sub_1022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 муниципальными служащими администрации Веселовского сельского поселения Павловского района, и соблюдения муниципальными служащими администрации Веселовского сельского поселения Павловского района требований к служебному поведению, утвержденного постановлением администрации Веселовского сельского поселения Павловского района от 25 сентября 2014 года № 93 «О представлении гражданами, претендующими на замещение должностей муниципальной службы, и муниципальными служащими администрации</w:t>
        <w:br/>
        <w:t>Веселовского сельского поселения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suppressAutoHyphens w:val="true"/>
        <w:ind w:firstLine="720"/>
        <w:jc w:val="both"/>
        <w:rPr/>
      </w:pPr>
      <w:bookmarkStart w:id="81" w:name="sub_10221"/>
      <w:bookmarkStart w:id="82" w:name="sub_1022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1%23sub_102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83" w:name="sub_10223"/>
      <w:bookmarkStart w:id="84" w:name="sub_102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%23sub_1016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«а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85" w:name="sub_1023"/>
      <w:bookmarkStart w:id="86" w:name="sub_1023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87" w:name="sub_10231"/>
      <w:bookmarkStart w:id="88" w:name="sub_1023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89" w:name="sub_10232"/>
      <w:bookmarkStart w:id="90" w:name="sub_102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91" w:name="sub_1024"/>
      <w:bookmarkStart w:id="92" w:name="sub_1024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/>
      </w:pPr>
      <w:bookmarkStart w:id="93" w:name="sub_10241"/>
      <w:bookmarkStart w:id="94" w:name="sub_1024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720"/>
        <w:jc w:val="both"/>
        <w:rPr/>
      </w:pPr>
      <w:bookmarkStart w:id="95" w:name="sub_10242"/>
      <w:bookmarkStart w:id="96" w:name="sub_102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%23sub_1016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97" w:name="sub_1025"/>
      <w:bookmarkStart w:id="98" w:name="sub_1025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720"/>
        <w:jc w:val="both"/>
        <w:rPr/>
      </w:pPr>
      <w:bookmarkStart w:id="99" w:name="sub_10251"/>
      <w:bookmarkStart w:id="100" w:name="sub_1025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720"/>
        <w:jc w:val="both"/>
        <w:rPr/>
      </w:pPr>
      <w:bookmarkStart w:id="101" w:name="sub_10252"/>
      <w:bookmarkStart w:id="102" w:name="sub_1025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103" w:name="sub_10253"/>
      <w:bookmarkEnd w:id="103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«г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104" w:name="sub_12511"/>
      <w:bookmarkEnd w:id="104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2511"/>
      <w:bookmarkStart w:id="106" w:name="sub_1251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ё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2531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2531"/>
      <w:bookmarkStart w:id="109" w:name="sub_12532"/>
      <w:bookmarkEnd w:id="108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true"/>
        <w:ind w:firstLine="720"/>
        <w:jc w:val="both"/>
        <w:rPr/>
      </w:pPr>
      <w:bookmarkStart w:id="110" w:name="sub_12532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применить к муниципальному служащему конкретную меру ответств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2512"/>
      <w:bookmarkEnd w:id="111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%23sub_1016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х «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%23sub_10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б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г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при наличии к тому оснований комиссия может принять иное решение, чем это предусмотрено 20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Павловского сельского поселения Пав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720"/>
        <w:jc w:val="both"/>
        <w:rPr/>
      </w:pPr>
      <w:bookmarkStart w:id="112" w:name="sub_1027"/>
      <w:bookmarkEnd w:id="112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%23sub_101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«в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720"/>
        <w:jc w:val="both"/>
        <w:rPr/>
      </w:pPr>
      <w:bookmarkStart w:id="113" w:name="sub_1027"/>
      <w:bookmarkStart w:id="114" w:name="sub_102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муниципальных нормативных правовых актов, которые в установленном порядке представляются на рассмотрение Главе.</w:t>
      </w:r>
    </w:p>
    <w:p>
      <w:pPr>
        <w:pStyle w:val="Normal"/>
        <w:suppressAutoHyphens w:val="true"/>
        <w:ind w:firstLine="720"/>
        <w:jc w:val="both"/>
        <w:rPr/>
      </w:pPr>
      <w:bookmarkStart w:id="115" w:name="sub_1028"/>
      <w:bookmarkStart w:id="116" w:name="sub_102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%23sub_1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720"/>
        <w:jc w:val="both"/>
        <w:rPr/>
      </w:pPr>
      <w:bookmarkStart w:id="117" w:name="sub_1029"/>
      <w:bookmarkStart w:id="118" w:name="sub_103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true"/>
        <w:ind w:firstLine="720"/>
        <w:jc w:val="both"/>
        <w:rPr/>
      </w:pPr>
      <w:bookmarkStart w:id="119" w:name="sub_1030"/>
      <w:bookmarkStart w:id="120" w:name="sub_10310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0310"/>
      <w:bookmarkStart w:id="122" w:name="sub_10311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311"/>
      <w:bookmarkStart w:id="124" w:name="sub_10312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bookmarkStart w:id="125" w:name="sub_10312"/>
      <w:bookmarkStart w:id="126" w:name="sub_10313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720"/>
        <w:jc w:val="both"/>
        <w:rPr/>
      </w:pPr>
      <w:bookmarkStart w:id="127" w:name="sub_10313"/>
      <w:bookmarkStart w:id="128" w:name="sub_10314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314"/>
      <w:bookmarkStart w:id="130" w:name="sub_10315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720"/>
        <w:jc w:val="both"/>
        <w:rPr/>
      </w:pPr>
      <w:bookmarkStart w:id="131" w:name="sub_10315"/>
      <w:bookmarkStart w:id="132" w:name="sub_10316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316"/>
      <w:bookmarkStart w:id="134" w:name="sub_10317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0317"/>
      <w:bookmarkStart w:id="136" w:name="sub_10318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318"/>
      <w:bookmarkStart w:id="138" w:name="sub_10319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720"/>
        <w:jc w:val="both"/>
        <w:rPr/>
      </w:pPr>
      <w:bookmarkStart w:id="139" w:name="sub_10319"/>
      <w:bookmarkStart w:id="140" w:name="sub_10320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suppressAutoHyphens w:val="true"/>
        <w:ind w:firstLine="720"/>
        <w:jc w:val="both"/>
        <w:rPr/>
      </w:pPr>
      <w:bookmarkStart w:id="141" w:name="sub_10320"/>
      <w:bookmarkStart w:id="142" w:name="sub_10330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0330"/>
      <w:bookmarkStart w:id="144" w:name="sub_1034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 xml:space="preserve"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, а также иными по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720"/>
        <w:jc w:val="both"/>
        <w:rPr/>
      </w:pPr>
      <w:bookmarkStart w:id="145" w:name="sub_1034"/>
      <w:bookmarkStart w:id="146" w:name="sub_1035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1035"/>
      <w:bookmarkStart w:id="148" w:name="sub_1036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Информация по ходатайству председатель комиссии направляется в правоприменительные органы  с сопроводительным письмом за подписью Главы, с соблюдением вышеуказанных срок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1036"/>
      <w:bookmarkStart w:id="150" w:name="sub_1037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1037"/>
      <w:bookmarkStart w:id="152" w:name="sub_1038"/>
      <w:bookmarkEnd w:id="151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1038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А.Костюк</w:t>
      </w:r>
      <w:bookmarkEnd w:id="153"/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01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8/" TargetMode="External"/><Relationship Id="rId6" Type="http://schemas.openxmlformats.org/officeDocument/2006/relationships/hyperlink" Target="garantf1://55071568.0/" TargetMode="External"/><Relationship Id="rId7" Type="http://schemas.openxmlformats.org/officeDocument/2006/relationships/hyperlink" Target="garantf1://55071108.0/" TargetMode="External"/><Relationship Id="rId8" Type="http://schemas.openxmlformats.org/officeDocument/2006/relationships/hyperlink" Target="garantf1://5325853.0/" TargetMode="External"/><Relationship Id="rId9" Type="http://schemas.openxmlformats.org/officeDocument/2006/relationships/hyperlink" Target="garantf1://70127184.0/" TargetMode="External"/><Relationship Id="rId10" Type="http://schemas.openxmlformats.org/officeDocument/2006/relationships/hyperlink" Target="garantf1://96300.111/" TargetMode="External"/><Relationship Id="rId11" Type="http://schemas.openxmlformats.org/officeDocument/2006/relationships/hyperlink" Target="garantf1://98780.1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96300.111/" TargetMode="External"/><Relationship Id="rId14" Type="http://schemas.openxmlformats.org/officeDocument/2006/relationships/hyperlink" Target="garantf1://96300.111/" TargetMode="External"/><Relationship Id="rId15" Type="http://schemas.openxmlformats.org/officeDocument/2006/relationships/hyperlink" Target="garantf1://70171682.301/" TargetMode="External"/><Relationship Id="rId16" Type="http://schemas.openxmlformats.org/officeDocument/2006/relationships/hyperlink" Target="garantf1://70171682.301/" TargetMode="External"/><Relationship Id="rId17" Type="http://schemas.openxmlformats.org/officeDocument/2006/relationships/hyperlink" Target="garantf1://71187568.10162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7:00Z</dcterms:created>
  <dc:creator>Zver</dc:creator>
  <dc:description/>
  <cp:keywords/>
  <dc:language>en-US</dc:language>
  <cp:lastModifiedBy>Пользователь</cp:lastModifiedBy>
  <cp:lastPrinted>2015-09-03T16:27:00Z</cp:lastPrinted>
  <dcterms:modified xsi:type="dcterms:W3CDTF">2017-11-02T11:28:00Z</dcterms:modified>
  <cp:revision>9</cp:revision>
  <dc:subject/>
  <dc:title>Положение</dc:title>
</cp:coreProperties>
</file>