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ВЕСЕЛОВСКОГО СЕЛЬСКОГО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т___________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ст-ца 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Уставом Веселовского сельского поселения, администрация Веселовского сельского поселения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Веселовского сельского поселе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Номенклатуру и объемы резерва материальных ресурсов для ликвидации чрезвычайных ситуаций на территории Веселовского сельского поселения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, хранение и восполнение резерва материальных ресурсов для ликвидации чрезвычайных ситуаций на территории Веселовского сельского поселения производить за счет средств бюджета Весе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руководителям предприятий, организаций и учреждений Веселовского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  <w:tab/>
        <w:tab/>
        <w:tab/>
        <w:tab/>
        <w:tab/>
        <w:tab/>
        <w:tab/>
        <w:t xml:space="preserve">     Ю.В.Яковч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 2021г.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я, хранения, использования и восполнения резерва материальных ресурсов для ликвидации чрезвычайных ситуаций на территории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Атам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Резерва на иные цели, не связанные с ликвидацией чрезвычайных ситуаций, допускается в исключительных случаях только на основании решений, принятых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далее по тексту – администрацией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менклатура и объемы материальных ресурсов резерва утверждаются постановлением Администрации сельского поселения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ределение поставщиков в целях заключения с ними муниципальных контрактов в порядке, определенном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 осуществляет Администрац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1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е руководство по созданию, хранению, использованию резерва возлагается на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рганы, на которые возложены функции по созданию резерва и заключившие договоры, предусмотренные пунктами 12 и 13 настоящего Порядка, осуществляют контроль за количеством, качеством и условиям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ыпуск материальных ресурсов из резерва осуществляется по решение Главы администрации сельского поселения, или лица, его замещающего, и оформляется письменным распоряжением. Распоряжения готовятся на основании обращений предприятий, учреждений,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, в десятидневный с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Для ликвидации чрезвычайных ситуаций и обеспечении жизнедеятельности пострадавшего населения администрация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сельского поселения о выделении ресурсов из Резер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 2021г.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енклатура и объем резерва материальных ресурсов для ликвидации чрезвычайных ситуаций на территории Весе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593"/>
        <w:gridCol w:w="1391"/>
        <w:gridCol w:w="1543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атериальных средст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овольствие и пищевое сырье из расчета 30 человек на 3 суток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из смешанной мук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белы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а разная и макаронные издел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(молокопродукты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опродукты консерв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опродукты консерв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животно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9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 жизнеобеспечения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о хозяйственно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 разова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ладушки, крова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деял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пловые пушк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ьно-технические средства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овка по дере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ка мала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генератор, бензиновый 5кВ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струмент: слесарный, шанцевый и д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одувка-опрыскивател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помпа переносна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 -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8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3:00Z</dcterms:created>
  <dc:creator>Аксиния Юрьевна Чудина</dc:creator>
  <dc:description/>
  <cp:keywords/>
  <dc:language>en-US</dc:language>
  <cp:lastModifiedBy>Пользователь</cp:lastModifiedBy>
  <cp:lastPrinted>2020-12-03T10:26:00Z</cp:lastPrinted>
  <dcterms:modified xsi:type="dcterms:W3CDTF">2021-07-20T13:33:00Z</dcterms:modified>
  <cp:revision>2</cp:revision>
  <dc:subject/>
  <dc:title/>
</cp:coreProperties>
</file>