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от «_»_____2021г.                                                                                         № ____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04 июля 2016 года № 161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копий правовых актов администрации муниципального образования Веселовское сельское поселение Павловского район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Веселовского сельского поселения Павловского района, администрация Весело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04 июля 2016 года № 161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Веселовское сельское поселение Павловского района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Веселов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Веселов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Весело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Веселовск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Веселов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Веселовск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Веселов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Веселов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Веселов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2:00Z</dcterms:created>
  <dc:creator>User</dc:creator>
  <dc:description/>
  <cp:keywords/>
  <dc:language>en-US</dc:language>
  <cp:lastModifiedBy>Пользователь</cp:lastModifiedBy>
  <cp:lastPrinted>2020-06-26T13:50:00Z</cp:lastPrinted>
  <dcterms:modified xsi:type="dcterms:W3CDTF">2021-07-29T07:42:00Z</dcterms:modified>
  <cp:revision>2</cp:revision>
  <dc:subject/>
  <dc:title/>
</cp:coreProperties>
</file>