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 осадки в виде дождя,  мокрого снега. Ночью в отдельных районах   сильные осадки, до конца суток 01.12 - очень сильные (ОЯ). Ночью и утром местами  налипание мокрого снега, гололедно-изморозевые явления, туман, до конца суток 01.12 в отдельных районах сильное  налипание мокрого снега (ОЯ), сильный гололед (ОЯ). Ветер ночью северо-западный 6-11 м/с, местами  порывы 15-20 м/с; днем северо-восточный  6-11 м/с. Температура водуха ночью 0…-5°, при прояснении    до  -7°;  днем -1…+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: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ночью и утром  местами осадки в виде дождя,  переходящего местами в мокрый снег, местами налипание мокрого снега.  Ветер северный,  северо-восточный 6-11 м/с, местами порывы  15-17 м/с. Температура воздуха  ночью  -2…+3°,  днем   +1…+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г. Краснодару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ночью временами небольшие осадки, днем без существенных осадков. Ночью и утром в низинах и у водоемов туман.  Ветер  северо-западный, днем северо-восточный  6-11 м/с. Температура водуха ночью  -1…-3°,  днем  +1…+3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На двое последующих суток 03-04 дека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начале  периода преимущественно без осадков, остальную часть периода местами осадки в виде дождя, мокрого снега, снега, налипание мокрого снега, гололед, в середине периода в отдельных районах сильные осадки.  Ветер юго-восточный, южный, с переходом на  западный   5-10 м/с, 03.12 местами порывы   13-18 м/с.  Температура воздуха ночью  -1…-6°,  местами в восточной половине   до -10°;  днем   0…+5°, 03.12 в отдельных районах  до 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  <w:t>На Черноморском побережье: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n-US" w:eastAsia="en-US"/>
        </w:rPr>
        <w:t>местами дождь, в горах с мокрым снегом, снегом;  гроза.  Ветер южный,  юго-западный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n-US" w:eastAsia="en-US"/>
        </w:rPr>
        <w:t xml:space="preserve"> 6-11 м/с,  днем 03.12 местами порывы  16-21 м/с,  04.12  15-17 м/с. Температура воздуха ночью  -3…+2°, днем 03.12  9…14°, 04.12   4…9°.</w:t>
      </w:r>
      <w:r>
        <w:rPr>
          <w:b/>
          <w:i/>
          <w:iCs/>
          <w:color w:val="FF0000"/>
          <w:sz w:val="28"/>
          <w:szCs w:val="28"/>
        </w:rPr>
        <w:tab/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01" w:hRule="atLeast"/>
        </w:trPr>
        <w:tc>
          <w:tcPr>
            <w:tcW w:w="104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335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онца суток  01.12.2019г. местами в Краснодарском крае ожидаются очень сильные осадки (ОЯ) в виде дождя, переходящего местами  в мокрый снег, снег. Ухудшение видимости  в  осадках  500-1000м. Усиление  ЮЗ, З  ветра  с   порывами 15-20 м/с, местами сильные гололедно-изморозевые отложения, сильное налипание мокрого снега (ОЯ)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в связи с прошедшими осадками на юго-западных притоках бассейна р.Кубань и реках Черноморского побережья отмечались подъемы уровней воды без достижения неблагоприятных отмет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6°, Азовского моря +1…+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Start w:id="1" w:name="_Hlk23421514"/>
      <w:bookmarkEnd w:id="0"/>
      <w:r>
        <w:rPr>
          <w:i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декабря </w:t>
      </w:r>
      <w:bookmarkEnd w:id="1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должающимися осадками на юго-западных, юго-восточ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2</w:t>
      </w:r>
      <w:r>
        <w:rPr>
          <w:bCs/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 прогнозируемыми осадками</w:t>
      </w:r>
      <w:r>
        <w:rPr>
          <w:iCs/>
          <w:sz w:val="28"/>
          <w:szCs w:val="28"/>
        </w:rPr>
        <w:t xml:space="preserve">, временами сильными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 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rFonts w:eastAsia="Times New Roman"/>
          <w:b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16 пожаров. 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2 ДТП. Пострадало 12 человек, погибло 5 человек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МО Абинский район,  на 89 км. автодороги  А-146  произошло ДТП с участием 2 легковых и 1 грузового автомобиля. В результате ДТП погибло                          4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3. ВОП -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 -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FF0000"/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2" w:name="_Hlk23338064"/>
      <w:r>
        <w:rPr>
          <w:b/>
          <w:bCs/>
          <w:spacing w:val="1"/>
          <w:sz w:val="28"/>
          <w:szCs w:val="28"/>
        </w:rPr>
        <w:t xml:space="preserve">2.1.1. </w:t>
      </w:r>
      <w:bookmarkStart w:id="3" w:name="_Hlk23422001"/>
      <w:r>
        <w:rPr>
          <w:b/>
          <w:bCs/>
          <w:spacing w:val="1"/>
          <w:sz w:val="28"/>
          <w:szCs w:val="28"/>
        </w:rPr>
        <w:t xml:space="preserve">2 декабря </w:t>
      </w:r>
      <w:bookmarkEnd w:id="3"/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и неравномерным выпадением осадков на территории муниципального образования  </w:t>
      </w:r>
      <w:r>
        <w:rPr>
          <w:b/>
          <w:sz w:val="28"/>
          <w:szCs w:val="28"/>
        </w:rPr>
        <w:t>Отрадненский</w:t>
      </w:r>
      <w:r>
        <w:rPr>
          <w:b/>
          <w:bCs/>
          <w:sz w:val="28"/>
          <w:szCs w:val="28"/>
        </w:rPr>
        <w:t xml:space="preserve">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 2</w:t>
      </w:r>
      <w:r>
        <w:rPr>
          <w:rFonts w:eastAsia="Times New Roman"/>
          <w:b/>
          <w:sz w:val="28"/>
          <w:szCs w:val="28"/>
          <w:lang w:eastAsia="en-US"/>
        </w:rPr>
        <w:t xml:space="preserve"> декабря</w:t>
      </w:r>
      <w:r>
        <w:rPr>
          <w:rFonts w:eastAsia="Calibri"/>
          <w:b/>
          <w:sz w:val="28"/>
          <w:szCs w:val="21"/>
          <w:lang w:eastAsia="en-US"/>
        </w:rPr>
        <w:t xml:space="preserve">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</w:t>
      </w:r>
      <w:r>
        <w:rPr>
          <w:rFonts w:eastAsia="Calibri"/>
          <w:b/>
          <w:sz w:val="28"/>
          <w:szCs w:val="21"/>
          <w:lang w:eastAsia="en-US"/>
        </w:rPr>
        <w:t>всех</w:t>
      </w:r>
      <w:r>
        <w:rPr>
          <w:rFonts w:eastAsia="Calibri"/>
          <w:sz w:val="28"/>
          <w:szCs w:val="21"/>
          <w:lang w:eastAsia="en-US"/>
        </w:rPr>
        <w:t xml:space="preserve"> муниципальных образова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дтоплением и затоплением территорий населенных пунктов склоновыми стоками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bookmarkStart w:id="4" w:name="_Hlk531009857"/>
      <w:bookmarkEnd w:id="4"/>
      <w:r>
        <w:rPr>
          <w:rFonts w:eastAsia="Calibri"/>
          <w:sz w:val="28"/>
          <w:szCs w:val="21"/>
          <w:lang w:eastAsia="en-US"/>
        </w:rPr>
        <w:tab/>
        <w:t>нарушением работы ливневых систем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 в работе аэро-морских порт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ухудшение видимости в осадках;</w:t>
      </w:r>
    </w:p>
    <w:p>
      <w:pPr>
        <w:pStyle w:val="Normal"/>
        <w:ind w:firstLine="709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потерей устойчивости строительных и портовых кранов и их падением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затруднением в работе транспорта, увеличением ДТП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bookmarkStart w:id="5" w:name="_Hlk531009857"/>
      <w:bookmarkEnd w:id="5"/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сильные осадки, ливень, град, гроза, гололедица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1"/>
          <w:lang w:eastAsia="en-US"/>
        </w:rPr>
      </w:pPr>
      <w:r>
        <w:rPr>
          <w:rFonts w:eastAsia="Calibri"/>
          <w:b/>
          <w:color w:val="FF0000"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.1.3. 2</w:t>
      </w:r>
      <w:r>
        <w:rPr>
          <w:rFonts w:eastAsia="Calibri"/>
          <w:b/>
          <w:sz w:val="28"/>
          <w:szCs w:val="21"/>
          <w:lang w:eastAsia="en-US"/>
        </w:rPr>
        <w:t xml:space="preserve"> декабря 2018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районы и г.г.Анапа, Геленджик, Горячий Ключ, Новороссийск, Сочи</w:t>
      </w:r>
      <w:r>
        <w:rPr>
          <w:rFonts w:eastAsia="Calibri"/>
          <w:sz w:val="28"/>
          <w:szCs w:val="21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затопление прибрежных территорий, населенных пунктов и сельхозугоди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размывом берегов рек, прорывом дамб обвалований, плотин пруд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дмывом опор мостов, земляных насыпей ж/д путей (эстакад) на подходах к мостам, опор ЛЭП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подъемы уровней воды в реках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1"/>
          <w:lang w:eastAsia="en-US"/>
        </w:rPr>
      </w:pPr>
      <w:r>
        <w:rPr>
          <w:rFonts w:eastAsia="Calibri"/>
          <w:b/>
          <w:color w:val="FF0000"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4. 2</w:t>
      </w:r>
      <w:r>
        <w:rPr>
          <w:rFonts w:eastAsia="Calibri"/>
          <w:b/>
          <w:sz w:val="28"/>
          <w:szCs w:val="21"/>
          <w:lang w:eastAsia="en-US"/>
        </w:rPr>
        <w:t xml:space="preserve">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ерекрытием автодорог ж/д путей грязе-каменными массами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 (оползни, сели, обвалы)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1"/>
          <w:lang w:eastAsia="en-US"/>
        </w:rPr>
      </w:pPr>
      <w:r>
        <w:rPr>
          <w:rFonts w:eastAsia="Calibri"/>
          <w:b/>
          <w:color w:val="FF0000"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5.</w:t>
      </w:r>
      <w:r>
        <w:rPr>
          <w:rFonts w:eastAsia="Calibri"/>
          <w:sz w:val="28"/>
          <w:szCs w:val="28"/>
          <w:lang w:eastAsia="en-US"/>
        </w:rPr>
        <w:t xml:space="preserve"> 2</w:t>
      </w:r>
      <w:r>
        <w:rPr>
          <w:rFonts w:eastAsia="Calibri"/>
          <w:b/>
          <w:sz w:val="28"/>
          <w:szCs w:val="28"/>
          <w:lang w:eastAsia="en-US"/>
        </w:rPr>
        <w:t xml:space="preserve"> декабря 2019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орной части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пшеронский, Лабинский, Мостовский, Отрадненский, Туапсинский районы, г.г.Горячий Ключ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 xml:space="preserve">ЧС и происшествий </w:t>
      </w:r>
      <w:r>
        <w:rPr>
          <w:rFonts w:eastAsia="Calibri"/>
          <w:sz w:val="28"/>
          <w:szCs w:val="28"/>
          <w:lang w:eastAsia="en-US"/>
        </w:rPr>
        <w:t>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, увеличением количества ДТ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вариями на объектах энергетики, обрывом воздушных линий связи и электропередач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величением травматизма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налипание мокрого снега, гололед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 2 декабря 2019 года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всех муниципальных образований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b/>
          <w:iCs/>
          <w:sz w:val="28"/>
          <w:szCs w:val="28"/>
        </w:rPr>
        <w:t xml:space="preserve">2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з-за </w:t>
      </w:r>
      <w:r>
        <w:rPr>
          <w:b/>
          <w:bCs/>
          <w:iCs/>
          <w:sz w:val="28"/>
          <w:szCs w:val="28"/>
        </w:rPr>
        <w:t>гололедицы и ухудшения видимости в осадк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садки в смешанной фазе, временами сильные, усиление ветр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ижение температуры воздуха до отрицательных значений, гололедные явления (гололедица, налипание мокрого снега)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подъемами уровней воды,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10" w:name="_Hlk23338120"/>
      <w:bookmarkStart w:id="11" w:name="_Hlk5194206"/>
      <w:bookmarkEnd w:id="10"/>
      <w:bookmarkEnd w:id="11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12" w:name="_Hlk5194206"/>
      <w:bookmarkEnd w:id="12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509404476"/>
      <w:bookmarkEnd w:id="1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сильных осадков и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509404476"/>
      <w:bookmarkEnd w:id="1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23338120"/>
      <w:bookmarkStart w:id="17" w:name="_Hlk23338120"/>
      <w:bookmarkEnd w:id="17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19-12-01T10:23:00Z</dcterms:modified>
  <cp:revision>69</cp:revision>
  <dc:subject/>
  <dc:title/>
</cp:coreProperties>
</file>