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3981578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40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color w:val="666666"/>
          <w:sz w:val="28"/>
          <w:szCs w:val="28"/>
          <w:lang w:val="en-US" w:eastAsia="en-US"/>
        </w:rPr>
        <w:t>без осадков. Ветер северо-восточный с переходом на северо-западный, северный 4-9 м/с, местами порывы до 15 м/с. Температура воздуха ночью 9…14°С, на Азовском побережье 12…17°С, в предгорных районах 5…10°С; днем 23…28°С, местами до 30°С.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/>
      </w:pPr>
      <w:r>
        <w:rPr>
          <w:b/>
          <w:bCs/>
          <w:color w:val="666666"/>
          <w:sz w:val="28"/>
          <w:szCs w:val="28"/>
        </w:rPr>
        <w:tab/>
        <w:t>На Черноморском побережье:</w:t>
      </w:r>
      <w:r>
        <w:rPr>
          <w:bCs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  <w:lang w:val="en-US" w:eastAsia="en-US"/>
        </w:rPr>
        <w:t>без осадков.  Ветер северо-восточный  6-11 м/с, местами порывы 12-14  м/с, в Новороссийске временами 20-25 м/с. Температура воздуха ночью 15…20°С, днем 25…30°С.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>По г. Краснодару:</w:t>
      </w: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  <w:lang w:val="en-US" w:eastAsia="en-US"/>
        </w:rPr>
        <w:t>без осадков. Ветер северо-восточный с переходом на северо-западный, северный 4-9 м/с, днем временами порывы до 12 м/с. Температура воздуха ночью 11…13°С, днем 27…29°С.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>
          <w:color w:val="666666"/>
          <w:sz w:val="28"/>
          <w:szCs w:val="28"/>
        </w:rPr>
      </w:pPr>
      <w:r>
        <w:rPr>
          <w:b/>
          <w:bCs/>
          <w:iCs/>
          <w:color w:val="666666"/>
          <w:sz w:val="28"/>
          <w:szCs w:val="28"/>
        </w:rPr>
        <w:tab/>
      </w:r>
      <w:r>
        <w:rPr>
          <w:b/>
          <w:bCs/>
          <w:iCs/>
          <w:color w:val="666666"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color w:val="666666"/>
          <w:sz w:val="28"/>
          <w:szCs w:val="28"/>
        </w:rPr>
        <w:t>16</w:t>
      </w:r>
      <w:r>
        <w:rPr>
          <w:b/>
          <w:bCs/>
          <w:iCs/>
          <w:color w:val="666666"/>
          <w:sz w:val="28"/>
          <w:szCs w:val="28"/>
          <w:lang w:val="en-US"/>
        </w:rPr>
        <w:t xml:space="preserve"> – </w:t>
      </w:r>
      <w:r>
        <w:rPr>
          <w:b/>
          <w:bCs/>
          <w:iCs/>
          <w:color w:val="666666"/>
          <w:sz w:val="28"/>
          <w:szCs w:val="28"/>
        </w:rPr>
        <w:t>17</w:t>
      </w:r>
      <w:r>
        <w:rPr>
          <w:b/>
          <w:bCs/>
          <w:iCs/>
          <w:color w:val="666666"/>
          <w:sz w:val="28"/>
          <w:szCs w:val="28"/>
          <w:lang w:val="en-US"/>
        </w:rPr>
        <w:t xml:space="preserve"> </w:t>
      </w:r>
      <w:r>
        <w:rPr>
          <w:b/>
          <w:bCs/>
          <w:iCs/>
          <w:color w:val="666666"/>
          <w:sz w:val="28"/>
          <w:szCs w:val="28"/>
        </w:rPr>
        <w:t>сентября</w:t>
      </w:r>
      <w:r>
        <w:rPr>
          <w:b/>
          <w:bCs/>
          <w:iCs/>
          <w:color w:val="666666"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>По Краснодарскому краю:</w:t>
      </w:r>
      <w:r>
        <w:rPr>
          <w:color w:val="666666"/>
          <w:sz w:val="28"/>
          <w:szCs w:val="28"/>
          <w:lang w:val="en-US" w:eastAsia="en-US"/>
        </w:rPr>
        <w:t xml:space="preserve"> без осадков. Ветер западных направлений 5-10 м/с, в конце периода местами порывы 12-17 м/с. Температура воздуха ночью 9…14°С, на Азовском побережье 12…17°С, местами в предгорных районах 4…9°С; днем 23…28°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666666"/>
          <w:sz w:val="28"/>
          <w:szCs w:val="28"/>
          <w:lang w:val="en-US" w:eastAsia="en-US"/>
        </w:rPr>
        <w:tab/>
      </w:r>
      <w:r>
        <w:rPr>
          <w:b/>
          <w:color w:val="666666"/>
          <w:sz w:val="28"/>
          <w:szCs w:val="28"/>
        </w:rPr>
        <w:t xml:space="preserve">На Черноморском побережье: </w:t>
      </w:r>
      <w:r>
        <w:rPr>
          <w:color w:val="666666"/>
          <w:sz w:val="28"/>
          <w:szCs w:val="28"/>
          <w:lang w:val="en-US" w:eastAsia="en-US"/>
        </w:rPr>
        <w:t>без осадков. Ветер западных направлений 6-11 м/с, местами порывы 12-14 м/с. Температура воздуха ночью 15…20°С, днем 23…28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12.09.2019г.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14-15.09.19г.   местами в восточной половине края, в юго-западных районах и на Черноморском побережье (Новороссийск, Геленджик сохранится чрезвычайная пожароопасность (ЧПО) 5 класса (ОЯ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-15.09.2019г.   местами в крае, включая МО Краснодар и Черноморское побережье, ожидается высокая пожароопасность (ВПО) 4 класса (НЯ)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13.09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2…+26°, Азовского моря +19…+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5 сентября 2019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5 сентября 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 xml:space="preserve">15 сентября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рушений теплоснабжения, водоснабжения, электр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Произошло 115 пожаров, погибших и пострада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16 выездов на ДТП, погиб 1 человек, пострадало 13 человек.</w:t>
      </w: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13.09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15 сентября </w:t>
      </w:r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>Белоглинский, Гулькевичский, Динской, Кавказский, Лабинский, Новопокровский, Павловский,  Тбилисский, Темрюкский районы и г.г. Геленджик, Краснодар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15 сен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понижение температуры воздуха в ночные часы)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14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5194206"/>
      <w:bookmarkStart w:id="2" w:name="_Hlk5194206"/>
      <w:bookmarkEnd w:id="2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3" w:name="_Hlk5194206"/>
      <w:bookmarkEnd w:id="3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4.09.2019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9-14T09:17:00Z</dcterms:modified>
  <cp:revision>55</cp:revision>
  <dc:subject/>
  <dc:title/>
</cp:coreProperties>
</file>