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ВЕСЕЛОВСКОГО СЕЛЬСКОГО ПОСЕЛЕНИЯ ПАВЛ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12 апреля  2021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главы Веселовского сельского поселения Юрия Вячеславовича Яковченко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имошков Александр Сергеевич, Пушка Татьяна Ивановна, Тонконог Николай Николаевич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7 человек; представители МКДОУ № 14 – 6 человек; представители МКОУ СОШ № 5 - 8 человек; МБУ «Дом Культуры»  Веселовского сельского поселения» - 8 человек; руководители ТОС – 2 человека, МУП «Восточное» - 5 человек, администрация Веселовского сельского поселения – 5 человек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ШАЛИ: «О рассмотрении проекта решения Совета Веселовского сельского поселения Павловского района «Об исполнении бюджета Веселовского сельского Павловского района за 2020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Яковченко Юрий Вячеславович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9 марта 2021 года № 21/75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12 апреля 2021 года в 10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24 марта 2021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 ««О рассмотрении проекта решения Совета Веселовского сельского поселения Павловского района  «Об исполнении бюджета Веселовского сельского поселения Павловского района за 2020 год»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вопро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0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2 апреля  2021 года                                                            Здание администрации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>10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Постановлением администрации Веселовского сельского поселения Павловского района от 24 марта 2021 года №22 «</w:t>
      </w:r>
      <w:r>
        <w:rPr>
          <w:sz w:val="28"/>
          <w:szCs w:val="28"/>
        </w:rPr>
        <w:t>Об обнародовании проекта отчета об исполнении бюджета Веселовского сельского поселения за 2020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Веселовского сельского поселения за 2020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прос публичных слушаний: 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0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24 марта 2021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отчета об исполнении бюджета Веселовского сельского поселения Павловского района за 2020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отчет об исполнении бюджета Веселовского сельского поселения Павловского района за 2020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.В.Яковченко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Ю.В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 Windows</cp:lastModifiedBy>
  <cp:lastPrinted>2014-12-02T11:40:00Z</cp:lastPrinted>
  <dcterms:modified xsi:type="dcterms:W3CDTF">2021-04-12T13:25:00Z</dcterms:modified>
  <cp:revision>75</cp:revision>
  <dc:subject/>
  <dc:title>ПРОТОКОЛ</dc:title>
</cp:coreProperties>
</file>