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</w:rPr>
        <w:t>28 ноября  2019 года                                                                                    ст.Весел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 xml:space="preserve">организационный комитет в составе: главы Веселовского сельского поселения Павловского района Юрия Вячеславовича Яковченко, председателя оргкомитета, Артюх Галина Владимировна, секретаря оргкомитета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>членов оргкомитета:   Тимошков Александр Сергеевич, Пушка Татьяна Ивановна, Тонконог Николая Николаевич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 xml:space="preserve">Участники: депутаты Совета Веселовского сельского поселения Павловского района – 10 человек; представители МБДОУ № 14 – 9 человек; представители МБОУ СОШ № 5 - 10 человек; МБУ «Дом Культуры»  Веселовского сельского поселения» - 7 человек; руководители ТОС – 2 человека.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>Всего присутствовали- 40 человек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  <w:t>СЛУШАЛИ: «О рассмотрении проекта бюджета Веселовского сельского поселения Павловского района на 2020 год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убличные слушания открывает председатель организационного комитета по проведению публичных слушаний Юрий Вячеславович Яковченко глава Веселовского сельского поселения, который пояснил, что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решением Совета Веселовского сельского поселения от </w:t>
      </w:r>
      <w:r>
        <w:rPr>
          <w:sz w:val="28"/>
          <w:szCs w:val="28"/>
        </w:rPr>
        <w:t>5 июля 2017 года № 43/171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«Об утверждении Положения о бюджетном процессе Веселовского сельского поселения Павловского района», решением Совета Веселовского сельского поселения  от 17 июня 2009 года № 37/173 «Об утверждении Положения о публичных слушаниях», уставом Веселовского сельского поселения Павловского района и Регламентом Совета Веселовского сельского поселения Павловского района, необходимо провести публичные слушания по проекту бюджета Весел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ля проведения публичных слушаний решением Совета образован организационный комитет, в который вошли депутаты Совета Веселовского сельского поселения Павловского района, а так же ответственные работники администрации Веселовского сельского поселения. Инициатором проведения публичных слушаний является Совет Веселовского сельского поселения Павловс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28 ноября 2019 года в 14-00 часов в помещении администрации Веселовского сельского поселения Павловского района. Сообщение о проведении слушаний обнародовано в специально установленных местах для обнародования 15 нояб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 рассмотрении проекта бюджета Веселовского сельского поселения Павловского района на 2020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лад «О рассмотрении проекта бюджета Веселовского сельского поселения Павловского района на 2020 год»  - 25 мину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тупления - до 5 мину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и - до 2 минут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ведение итогов -10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во для доклада представляется Юрию Вячеславовичу Яковч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ключение Юрий Вячеславович Яковченко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публикует и предоставит на очередную сессию Совета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      Ю.В.Яковченко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  Г.В.Артю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Уважаемые жители Веселовского сельского поселения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>Павловского района,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Заключение о результата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публичных слушаний по вопросу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О рассмотрении проекта бюджета Веселовского сельского поселения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вловского района на 2020 год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/>
      </w:pPr>
      <w:r>
        <w:rPr>
          <w:sz w:val="28"/>
        </w:rPr>
        <w:t xml:space="preserve">28 ноября  2019 года                                                             здание администрации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14-00 часов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Инициатор публичных слушаний: Совет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убличные слушания назначены: Решением Совета Веселовского сельского поселения Павловского района от 15 ноября 2019 года № 3/10 «</w:t>
      </w:r>
      <w:r>
        <w:rPr>
          <w:sz w:val="28"/>
          <w:szCs w:val="28"/>
        </w:rPr>
        <w:t>Об  обнародовании проекта  бюджета Веселовского сельского  поселения Павловского района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бюджета Веселовского сельского поселения Павловского района на 2020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«</w:t>
      </w:r>
      <w:r>
        <w:rPr>
          <w:sz w:val="28"/>
        </w:rPr>
        <w:t>О рассмотрении проекта бюджета  Веселовского сельского поселения Павловского района на 2020 год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hanging="0"/>
        <w:jc w:val="both"/>
        <w:rPr/>
      </w:pPr>
      <w:r>
        <w:rPr>
          <w:sz w:val="28"/>
        </w:rPr>
        <w:t>Обнародование информации о времени и месте проведения публичных слушаний – 15 ноября 2019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бюджета Веселовского сельского поселения Павловского района на 2020 год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21"/>
        <w:gridCol w:w="2614"/>
        <w:gridCol w:w="2744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по проекту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ind w:left="547" w:hanging="0"/>
              <w:jc w:val="center"/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Совету Веселовского сельского поселения Павловского района принять бюджет Веселовского сельского поселения Павловского района на 2020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лава Веселовского сельского поселения Павловского район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Ю.В.Яковченко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                                  Ю.В.Яковченк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  Г.В.Артю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7:00Z</dcterms:created>
  <dc:creator>Reanimator 99 CD</dc:creator>
  <dc:description/>
  <cp:keywords/>
  <dc:language>en-US</dc:language>
  <cp:lastModifiedBy>Пользователь Windows</cp:lastModifiedBy>
  <cp:lastPrinted>2018-11-27T14:48:00Z</cp:lastPrinted>
  <dcterms:modified xsi:type="dcterms:W3CDTF">2019-12-03T14:05:00Z</dcterms:modified>
  <cp:revision>75</cp:revision>
  <dc:subject/>
  <dc:title>ПРОТОКОЛ</dc:title>
</cp:coreProperties>
</file>