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51" w:hanging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ind w:left="851" w:hanging="851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14.12.2018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 64-р</w:t>
      </w:r>
    </w:p>
    <w:p>
      <w:pPr>
        <w:pStyle w:val="Normal"/>
        <w:shd w:fill="FFFFFF" w:val="clear"/>
        <w:ind w:left="851" w:hanging="851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ind w:left="851" w:hanging="851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Новогодних праздников</w:t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Веселовского сельского поселения </w:t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качественной организации и проведения новогодних праздников, обеспечения содержательного досуга и отдыха детей, молодежи и жителей Веселовского сельского поселения Павл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овести 26 декабря 2018 года по 19 января 2019 года праздничные мероприятия, посвященные Новому 2019 год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лан проведения новогодних мероприятий, согласно              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иректору МБУ «ДК» Веселовского сельского поселения Павловского района (Шмелёвой)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организацию и проведение новогодних и рождественских праздников в сельском посел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контроль за состоянием охраны порядка, пожарной и антитеррористической безопасности во время проведения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   Директору МКОУ СОШ №5 ст.Веселой (Остапенко)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организацию и проведение новогодних и рождественских праздников в учрежд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состоянием охраны порядка, пожарной и антитеррористической безопасности во время проведения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     Заведующей МКДОУ №14 ст.Веселой (Светличной)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организацию и проведение новогодних и рождественских праздников в учрежд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состоянием охраны порядка, пожарной и антитеррористической безопасности во время проведения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ковому уполномоченному ОМВД Российской Федерации по Павловскому району (Мелета) в Веселовском сельском поселении обеспечить охрану порядка и безопасность детей, молодежи, жителей поселения в местах проведения новогодних и рождественских праздников в учреждениях культуры и образования (согласно план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Рекомендовать руководителям учреждений, предприятий, организаций поселения взять на контроль объекты проведения новогодних и рождественских мероприятий для детей, молодежи, жителей поселения, провести оперативные проверки их противопожарного состояния, возложить персональную ответственность за соблюдение противопожарных норм и правил на лиц, задействованных в новогодних и рождественских мероприят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 Руководителю амбулатории сельского поселения организовать дежурство медицинского персонала на время проведения массовых новогодних и рождественских мероприятий для детей, молодежи, жителей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пециалистам администрации Веселовского сельского поселения и работникам МБУ «ДК» Веселовского СП обеспечить освещение подготовки и проведения новогодних и рождественских мероприятий для детей, молодежи, жителей поселения на информационных стендах и на официальном сайте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Контроль за выполнением данно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поряж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С.В.Мороз</w:t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851" w:hanging="851"/>
        <w:jc w:val="right"/>
        <w:rPr/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851" w:hanging="851"/>
        <w:jc w:val="left"/>
        <w:rPr/>
      </w:pPr>
      <w:r>
        <w:rPr>
          <w:b w:val="false"/>
          <w:sz w:val="28"/>
        </w:rPr>
        <w:t xml:space="preserve">                                                                                                  </w:t>
      </w:r>
      <w:r>
        <w:rPr>
          <w:b w:val="false"/>
          <w:sz w:val="28"/>
        </w:rPr>
        <w:t>ПРИЛОЖЕНИЕ</w:t>
      </w:r>
    </w:p>
    <w:p>
      <w:pPr>
        <w:pStyle w:val="Heading"/>
        <w:ind w:left="851" w:hanging="85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аспоряжению администрации</w:t>
      </w:r>
    </w:p>
    <w:p>
      <w:pPr>
        <w:pStyle w:val="Heading"/>
        <w:ind w:left="851" w:hanging="85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Веселовского сельского поселения</w:t>
      </w:r>
    </w:p>
    <w:p>
      <w:pPr>
        <w:pStyle w:val="Heading"/>
        <w:ind w:left="851" w:hanging="851"/>
        <w:rPr/>
      </w:pPr>
      <w:r>
        <w:rPr>
          <w:b w:val="false"/>
          <w:sz w:val="28"/>
        </w:rPr>
        <w:t xml:space="preserve">                                                                                  </w:t>
      </w:r>
      <w:r>
        <w:rPr>
          <w:b w:val="false"/>
          <w:sz w:val="28"/>
        </w:rPr>
        <w:t>Павловского района</w:t>
      </w:r>
    </w:p>
    <w:p>
      <w:pPr>
        <w:pStyle w:val="Heading"/>
        <w:ind w:left="85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</w:t>
      </w:r>
      <w:r>
        <w:rPr>
          <w:b w:val="false"/>
          <w:sz w:val="28"/>
        </w:rPr>
        <w:t>от 14.12.2018 г № 64-р</w:t>
      </w:r>
    </w:p>
    <w:p>
      <w:pPr>
        <w:pStyle w:val="Normal"/>
        <w:spacing w:lineRule="atLeast" w:line="240"/>
        <w:ind w:left="851" w:hanging="851"/>
        <w:jc w:val="center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</w:r>
    </w:p>
    <w:p>
      <w:pPr>
        <w:pStyle w:val="Normal"/>
        <w:spacing w:lineRule="atLeast" w:line="240"/>
        <w:ind w:left="851" w:hanging="851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240"/>
        <w:ind w:left="851" w:hanging="851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ЛАН</w:t>
      </w:r>
    </w:p>
    <w:p>
      <w:pPr>
        <w:pStyle w:val="Normal"/>
        <w:spacing w:lineRule="atLeast" w:line="240"/>
        <w:ind w:left="851" w:hanging="851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оведения новогодних мероприятий на территории </w:t>
      </w:r>
    </w:p>
    <w:p>
      <w:pPr>
        <w:pStyle w:val="Normal"/>
        <w:spacing w:lineRule="atLeast" w:line="240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и ответственные за пожарную и антитеррористическую безопасность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лан мероприятий, посвященных Новогодним и Рождественским праздникам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БУ «ДК» Веселовского СП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21"/>
        <w:gridCol w:w="2181"/>
        <w:gridCol w:w="1950"/>
        <w:gridCol w:w="2087"/>
        <w:gridCol w:w="161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и время проведения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и наименование мероприят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 мероприятия (указать наименование поселения или округа, наименование и адрес учреждени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тор мероприятия (указать наименование и адрес учреждения культуры, Ф.И.О. и контактные телефоны ответственных лиц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ая численность участников меропри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.12.2018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раздник елки и зимы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огодние представ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есело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БУ «ДК» Веселовского С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. Весёлая ,ул Ленина № 41 -г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«ДК» Веселовского С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. Весёлая ул. Ленина № 41 «г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елёва Елена Пет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6191 4-31-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23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2.2018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еселый хоровод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ая новогодняя ёлка- для уч-ся начальных классов МБОУ СОШ№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о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БУ «ДК» Веселовского С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Весёлая ,ул Ленина № 41 -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№ 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ский район, ст. Весёлая ,ул Ленина № 41 -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«ДК» Веселовского СП Павловский район, ст. Весёлая ,ул Ленина № 41 –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рикова В.В.   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Шмелёв С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6191 4-31-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8.12.2018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Любимый праздник Новый год  для уч-ся средних классов МКОУ СОШ№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о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БУ «ДК» Веселовского С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Весёлая ,ул Ленина № 41 -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№ 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ский район, ст. Весёлая ,ул Ленина № 41 -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«ДК» Веселовского СП Павловский район, ст. Весёлая, ул Ленина № 41 –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рикова В. В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елёв С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6191 4-31-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</w:tr>
      <w:tr>
        <w:trPr>
          <w:trHeight w:val="38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28.12.2018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 xml:space="preserve">18.00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Новогодняя фантазия»           для уч-ся старших классов МКОУ СОШ№ 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о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БУ «ДК» Веселовского С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Весёлая ,ул Ленина № 41 -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№ 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ский район, ст. Весёлая, ул Ленина № 41 -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«ДК» Веселовского СП Павловский район, ст. Весёлая,  ул Ленина № 41 –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рикова В. В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елёв С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6191 4-31-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2.2018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11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в районном параде Дедов Мороз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.Павловск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ая площад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«ДК» Веселовского СП Павлов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.П.Шмел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rPr/>
            </w:pPr>
            <w:r>
              <w:rPr>
                <w:rFonts w:eastAsia="Calibri"/>
              </w:rPr>
              <w:tab/>
              <w:t>31.12.18 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20.00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риключение новогодней елки»-театрализованное представ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о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БУ «ДК» Веселовского СП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. Весёлая , ул Ленина № 41 -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У «ДК» Веселовского СП Павловский район, ст. Весёлая 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а № 41 –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елёва Е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русенко И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елёв С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6191 4-31-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18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rPr/>
            </w:pPr>
            <w:r>
              <w:rPr>
                <w:rFonts w:eastAsia="Calibri"/>
              </w:rPr>
              <w:tab/>
              <w:t>31.12.18 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 xml:space="preserve">21.0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861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31.12.18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21.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овогодняя карусель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есело и дружно встретим Новый год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огодняя диск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о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БУ «ДК» Веселовского С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Весёлая ,ул Ленина № 41 -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«ДК» Веселовского СП Павловский район, ст. Весёлая ,ул Ленина № 41 –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русенко И.Н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Шишакова Е.С.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елёв С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6191 4-31-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2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01.01.19 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 xml:space="preserve">20.0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нцевальный вече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о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БУ «ДК» Веселовского С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Весёлая ,ул Ленина № 41 -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«ДК» Веселовского СП Павловский район, ст. Весёлая ,ул Ленина № 41 –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ишакова Е.С..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елёв С.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86191 4-31-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19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2.01.19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1.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найте правила движения, как таблицу умножения!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к здоров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о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БУ «ДК» Веселовского С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Весёлая ,ул Ленина № 41 –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«ДК» Веселовского СП Павловский район, ст. Весёлая ,ул Ленина № 41 –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русенко И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6191 4-31-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9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3.01.19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1.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Чудо-каникулы» игровая програ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о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БУ «ДК» Веселовского С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Весёлая ,ул Ленина № 41 –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«ДК» Веселовского СП Павловский район, ст. Весёлая ,ул Ленина № 41 –г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лодина Е.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6191 4-31-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8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3.01.19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1.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в районном фестивале Дедов мороз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о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БУ «ДК» Веселовского С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Весёлая ,ул Ленина № 41 –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«ДК» Веселовского СП Павловский район, ст. Весёлая ,ул Ленина № 41 –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елева Е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6191 4-31-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</w:tr>
      <w:tr>
        <w:trPr>
          <w:trHeight w:val="19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4.01.19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1.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чер отдыха для людей старшего поко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о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БУ «ДК» Веселовского С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Весёлая ,ул Ленина № 41 –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«ДК» Веселовского СП Павловский район, ст. Весёлая ,ул Ленина № 41 –г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етрусенко  И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6191 4-31-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29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4.01.19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1.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ь загадок и испытаний» конкурсная програм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о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БУ «ДК» Веселовского С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Весёлая ,ул Ленина № 41 –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«ДК» Веселовского СП Павловский район, ст. Весёлая ,ул Ленина № 41 –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асенко Е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6191 4-31-4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.01.19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округ спорта» -конкурсная програ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о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ДК» Веселовского СП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Весёлая ,ул Ленина № 41 –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«ДК» Веселовского СП Павловский район, ст. Весёлая ,ул Ленина № 41 –г           Шишакова Е.С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6191 4-31-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7.01.19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8.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в районной концертной программе: «Рождественские встреч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о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БУ «ДК» Веселовского С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Весёлая ,ул Ленина № 41 –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«ДК» Веселовского СП Павловский район, ст. Весёлая ,ул Ленина № 41 –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елёва Е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6191 4-31-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</w:tr>
      <w:tr>
        <w:trPr>
          <w:trHeight w:val="19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8.01.19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1.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 гостях у сказки» виктор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о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БУ «ДК» Веселовского С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Весёлая ,ул Ленина № 41 –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«ДК» Веселовского СП Павловский район, ст. Весёлая ,ул Ленина № 41 –Образцова И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6191 4-31-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20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9.01.19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1.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утешествие в страну знаний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о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БУ «ДК» Веселовского С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Весёлая ,ул Ленина № 41 –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«ДК» Веселовского СП Павловский район, ст. Весёлая ,ул Ленина № 41 –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дина Е.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6191 4-31-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9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0.01.19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1.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1.01.19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1.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тправляемся в путешествие» игровой ча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Зоологическое ассорти»- конкурсная програ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о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БУ «ДК» Веселовского С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Весёлая ,ул Ленина № 41 –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о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БУ «ДК» Веселовского С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Весёлая ,ул Ленина № 41 –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МБУ «ДК» Веселовского СП Павловский район, ст. Весёлая ,ул Ленина № 41 –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лодина Е.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6191 4-31-4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«ДК» Веселовского СП Павловский район, ст. Весёлая ,ул Ленина № 41 –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асенко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6191 4-31-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3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4.01.19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1.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 дом стучится Рождество» -праздничный огоне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о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БУ «ДК» Веселовского С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Весёлая ,ул Ленина № 41 –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«ДК» Веселовского СП Павловский район, ст. Весёлая ,ул Ленина № 41 –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асенко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6191 4-31-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1.20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11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вятой защитник Отечества» медиа презент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о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БУ «ДК» Веселовского СП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Весёлая ,ул Ленина № 41 –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«ДК» Веселовского СП Павловский район, ст. Весёлая ,ул Ленина № 41 –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асенко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6191 4-31-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С.В.Мороз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0:00Z</dcterms:created>
  <dc:creator>1</dc:creator>
  <dc:description/>
  <cp:keywords/>
  <dc:language>en-US</dc:language>
  <cp:lastModifiedBy>Пользователь</cp:lastModifiedBy>
  <cp:lastPrinted>2018-12-23T19:24:00Z</cp:lastPrinted>
  <dcterms:modified xsi:type="dcterms:W3CDTF">2018-12-26T07:47:00Z</dcterms:modified>
  <cp:revision>34</cp:revision>
  <dc:subject/>
  <dc:title>Р А С П О Р Я Ж Е Н И Е</dc:title>
</cp:coreProperties>
</file>