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от   09.01.2019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1 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администрацией Весел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19 год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гламентом осуществления администрацией муниципального образования Веселовского сельского поселения Павловского района ведомственного контроля в сфере закупок товаров, работ, услуг для обеспечения муниципальных нужд в отношении подведомственных ей заказчиков, утвержденного постановлением администрации Веселовского сельского поселения Павловского района от 30.12.2014 № 152 «Об утверждении  Порядка осуществления ведомственного контроля в сере закупок для обеспечения муниципальных нужд Веселов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лан проведения администрацией Весел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19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уведомления о проведении проверки (приложение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распоряжение на официальном сайте администрации Весел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4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ес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С.В.Костюк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 xml:space="preserve">          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9 №1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ЛАН</w:t>
        <w:br/>
        <w:t xml:space="preserve">проведения администрацией Веселовского сельского поселения Павловского района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</w:t>
        <w:br/>
        <w:t>на 2019 год</w:t>
      </w:r>
    </w:p>
    <w:tbl>
      <w:tblPr>
        <w:tblW w:w="1571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5"/>
        <w:gridCol w:w="1418"/>
        <w:gridCol w:w="2410"/>
        <w:gridCol w:w="2126"/>
        <w:gridCol w:w="2268"/>
        <w:gridCol w:w="2268"/>
        <w:gridCol w:w="269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заказч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местонахождения заказч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оведения проверки (выездная, документарна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 начала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 проверки (в рабочих днях)</w:t>
            </w:r>
          </w:p>
        </w:tc>
      </w:tr>
      <w:tr>
        <w:trPr>
          <w:trHeight w:val="2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«Дом Культуры» Весе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6014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Веселая, ул. Ленина, 41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соблюдения законодательства Российской Федерации о контрактной системе в сфере закуп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 2019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рабочих дн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«Библиотека» Весе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6015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Веселая, ул. Ленина, 41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рка соблюдения законодательства Российской Федерации о контрактной системе в сфере закупок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19 года</w:t>
            </w:r>
          </w:p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П «Восточ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6018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Веселая, ул. Ленина, 40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рка соблюдения законодательства Российской Федерации о контрактной системе в сфере закупок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 2019 года</w:t>
            </w:r>
          </w:p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.о.главы Веселовского сель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С.В.Костю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9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Форма</w:t>
        <w:br/>
        <w:t>уведомления о проведении проверки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заказчик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ведомление о проведении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5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главы Веселовского сельского поселения Павловского района от 30.12.2014 № 152 «Об утверждении Порядка осуществления  ведомственного контроля в сфере закупок для обеспечения муниципальных нужд Веселовского сельского поселения Павловского района в отношении подведомственных им заказчиков» и </w:t>
      </w:r>
      <w:hyperlink w:anchor="sub_100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оведения администрацией Веселовского сельского поселения Павловского района ведомственного контроля в сфере закупок товаров, работ, услуг для обеспечения государственных нужд, уведомляю о проведении проверки соблюдения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(далее - проверка) в отношении 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проводится на основании </w:t>
      </w:r>
      <w:hyperlink w:anchor="sub_10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верок, утвержденного  распоряжением №______ от «___»_____20__г.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149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 проверки (проверяемые вопросы), в том числе период времени, за который проверяется деятельность заказч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 (выездная или документарная проверка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начала и дата окончания проведения проверк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проведения проверки сформирована комиссия по проведению проверки в составе:</w:t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9"/>
        <w:gridCol w:w="2722"/>
        <w:gridCol w:w="42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 в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ошу предоставить комиссии следующие документы (информацию, материальные средства), необходимые дл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bookmarkStart w:id="7" w:name="sub_11111"/>
      <w:bookmarkEnd w:id="7"/>
      <w:r>
        <w:rPr>
          <w:sz w:val="28"/>
          <w:szCs w:val="28"/>
        </w:rPr>
        <w:t>Контактная информация (номер телефона, факса, адрес электронной почты):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                                             _____________/_________/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1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XTreme</dc:creator>
  <dc:description/>
  <cp:keywords/>
  <dc:language>en-US</dc:language>
  <cp:lastModifiedBy>Пользователь</cp:lastModifiedBy>
  <cp:lastPrinted>2016-06-03T14:08:00Z</cp:lastPrinted>
  <dcterms:modified xsi:type="dcterms:W3CDTF">2019-01-30T07:39:00Z</dcterms:modified>
  <cp:revision>2</cp:revision>
  <dc:subject/>
  <dc:title>АДМИНИСТРАЦИЯ  НЕЗАМАЕВСКОГО СЕЛЬСКОГО ПОСЕЛЕНИЯ</dc:title>
</cp:coreProperties>
</file>