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АСПОРЯЖЕНИЕ</w:t>
      </w:r>
      <w:r>
        <w:rPr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5.2019                                                         № 2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-ца 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>
          <w:b/>
        </w:rPr>
        <w:t>О мерах борьбы с карантинным сорняком — амбрози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лыннолистной и другой сорной растительностью в 2019 году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На территории Веселовского сельского поселения проводится постоянно большая работа по уничтожению злостного карантинного сорняка- амброзии полыннолистной в другой сорной растительности. Амброзия полыннолистная во время цветения наносит непоправимый вред здоровью людей, вызывая массовые аллергические заболевания. С целью наиболее эффективной работы с амброзией и другой сорной растительностью:</w:t>
      </w:r>
    </w:p>
    <w:p>
      <w:pPr>
        <w:pStyle w:val="TextBodyIndent"/>
        <w:rPr/>
      </w:pPr>
      <w:r>
        <w:rPr/>
        <w:t>1. Председателям территориального общественного самоуправления       (Петрусенко И.Н., Остроух Л.И.) провести обследование закрепленных за ними территорий Веселовского сельского поселения по выявлению домовладений граждан, где произрастает амброзия полыннолистная и другая сорная растительность и принять неотложные меры ко всем землепользователям сельского поселения по ликвидации амброзии и другой сорной растительности.</w:t>
      </w:r>
    </w:p>
    <w:p>
      <w:pPr>
        <w:pStyle w:val="TextBodyIndent"/>
        <w:rPr/>
      </w:pPr>
      <w:r>
        <w:rPr/>
        <w:t>2. Ведущему специалисту администрации Веселовского сельского поселения Н.А. Сериковой взять под контроль работы по уничтожению сорной растительности и амброзии полыннолистной на полях севооборотов,  на территориях организаций расположенных на территории сельского поселения вне зависимости от формы собственности.</w:t>
      </w:r>
    </w:p>
    <w:p>
      <w:pPr>
        <w:pStyle w:val="TextBodyIndent"/>
        <w:rPr/>
      </w:pPr>
      <w:r>
        <w:rPr/>
        <w:t>3. Создать на территории Веселовского сельского поселения комиссию по контролю за ходом работ по уничтожению карантинного сорняка амброзии полыннолистной и другой сорной растительности (приложение 1).</w:t>
      </w:r>
    </w:p>
    <w:p>
      <w:pPr>
        <w:pStyle w:val="TextBodyIndent"/>
        <w:rPr/>
      </w:pPr>
      <w:r>
        <w:rPr/>
        <w:t>4. Утвердить график обследования территории Веселовского сельского поселения Павловского района на 2019 год. (приложение 2)</w:t>
      </w:r>
    </w:p>
    <w:p>
      <w:pPr>
        <w:pStyle w:val="TextBodyIndent"/>
        <w:rPr/>
      </w:pPr>
      <w:r>
        <w:rPr/>
        <w:t>4. Комиссии по контролю за ходом работ по уничтожению карантинного сорняка амброзии полыннолистной и другой сорной растительности: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/>
        <w:t>проводить рейды по осмотру территорий землепользователей сельского поселения по выявлению карантинного сорняка амброзии — полыннолистной и другой сорной растительности,;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/>
        <w:t>постоянно проводить заседания комиссии по вопросу уничтожения амброзии и другой сорной растительности землепользователями независимо от форм собственности.</w:t>
      </w:r>
    </w:p>
    <w:p>
      <w:pPr>
        <w:pStyle w:val="TextBodyIndent"/>
        <w:rPr/>
      </w:pPr>
      <w:r>
        <w:rPr/>
        <w:t>5. Контроль за выполнением настоящего распоряжения оставляю за собой.</w:t>
      </w:r>
    </w:p>
    <w:p>
      <w:pPr>
        <w:pStyle w:val="TextBodyIndent"/>
        <w:rPr/>
      </w:pPr>
      <w:r>
        <w:rPr/>
        <w:t>6. Распоряжение вступает в силу со дня его подпис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2"/>
        <w:jc w:val="both"/>
        <w:rPr/>
      </w:pPr>
      <w:r>
        <w:rPr>
          <w:b w:val="false"/>
          <w:bCs/>
        </w:rPr>
        <w:t xml:space="preserve">Глава Веселовского сельского поселения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>Павловского района</w:t>
        <w:tab/>
        <w:tab/>
        <w:tab/>
        <w:tab/>
        <w:tab/>
        <w:tab/>
        <w:tab/>
        <w:t xml:space="preserve">     Ю.В. Яковченк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ab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387" w:hanging="0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Веселовского сельског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контролю за ходом работ по уничт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брозии и другой сорной растительности в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ченко Юрий Вячеслав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еселовского сельского поселения Павловского района, председатель комисси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Светлана 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Веселовского сельского поселения Павловского района, заместитель председате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а Наталья Андр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Веселовского сельского поселения Павловского района, секретарь комиссии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Людмила Пет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Веселовского сельского поселения Павлов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Наталья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Веселовского сельского поселения Павлов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ух Любовь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 Веселовского сельского поселения Павловского района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сенко Ирина Никола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ОС Веселовского сельского поселения Павловского района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та Александр 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участковый уполномоченный полиции подполковник полиции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ское хуторское казачье общество Павл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заимодействие 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Ю.В. Як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387" w:hanging="0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сельског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 № ____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>График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 xml:space="preserve">обследования территории Веселовского сельского поселения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/>
      </w:pPr>
      <w:r>
        <w:rPr>
          <w:sz w:val="28"/>
        </w:rPr>
        <w:t>в 2019 год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19"/>
        <w:gridCol w:w="2035"/>
        <w:gridCol w:w="258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№ </w:t>
            </w:r>
            <w:r>
              <w:rPr>
                <w:sz w:val="28"/>
              </w:rPr>
              <w:t>п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/>
            </w:pPr>
            <w:r>
              <w:rPr>
                <w:sz w:val="28"/>
              </w:rPr>
              <w:t>Сроки исполнения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</w:tr>
      <w:tr>
        <w:trPr>
          <w:trHeight w:val="27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ведение рейдов по выявлению карантинных объектов и наркосодержащих растений на закрепленных территори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ходом работ по уничто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розии и другой сорной растительности на 2019 год</w:t>
            </w:r>
          </w:p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ведение сходов граждан по вопросам выявления, локализации и ликвидации карантинных и наркосодержащих раст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ходом работ по уничто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розии и другой сорной растительности на 2019 год</w:t>
            </w:r>
          </w:p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ыявлять места произрастания дикорастущей конопли, а так же совместно с членами Веселовского  хуторского казачьего общества и представи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ходом работ по уничто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розии и другой сорной растительности на 2019 год</w:t>
            </w:r>
          </w:p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/>
            </w:pPr>
            <w:r>
              <w:rPr>
                <w:sz w:val="28"/>
              </w:rPr>
              <w:t xml:space="preserve">Объезд улицы Комсомольская и улицы Октябрьска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ходом работ по уничто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розии и другой сорной растительности на 2019 год</w:t>
            </w:r>
          </w:p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Кирова и Пролетарск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ходом работ по уничто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розии и другой сорной растительности на 2019 год</w:t>
            </w:r>
          </w:p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Ленина и ул. Войк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ходом работ по уничто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розии и другой сорной растительности на 2019 год</w:t>
            </w:r>
          </w:p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Чапаева и улицы Выскребце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ходом работ по уничто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розии и другой сорной растительности на 2019 год</w:t>
            </w:r>
          </w:p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Павловского района                                                                Ю.В. Яковченко  </w:t>
      </w:r>
    </w:p>
    <w:sectPr>
      <w:type w:val="nextPage"/>
      <w:pgSz w:w="11906" w:h="16838"/>
      <w:pgMar w:left="1701" w:right="567" w:gutter="0" w:header="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37:00Z</dcterms:created>
  <dc:creator>Reanimator 99 CD</dc:creator>
  <dc:description/>
  <cp:keywords/>
  <dc:language>en-US</dc:language>
  <cp:lastModifiedBy>Весёлая2</cp:lastModifiedBy>
  <cp:lastPrinted>2019-05-13T13:33:00Z</cp:lastPrinted>
  <dcterms:modified xsi:type="dcterms:W3CDTF">2019-07-15T10:18:00Z</dcterms:modified>
  <cp:revision>26</cp:revision>
  <dc:subject/>
  <dc:title>Об утверждении земельной </dc:title>
</cp:coreProperties>
</file>