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22.05.2023г                                                                       </w:t>
      </w:r>
      <w:r>
        <w:rPr>
          <w:b/>
          <w:color w:val="000000"/>
          <w:sz w:val="28"/>
          <w:szCs w:val="28"/>
        </w:rPr>
        <w:t>№ 18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ответственных лиц поселения за реализацию права на осуществление деятельности по обращению с животными без владельцев, обитающими на территории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851"/>
        <w:rPr>
          <w:szCs w:val="28"/>
        </w:rPr>
      </w:pPr>
      <w:r>
        <w:rPr/>
        <w:t>В</w:t>
      </w:r>
      <w:r>
        <w:rPr>
          <w:szCs w:val="28"/>
        </w:rPr>
        <w:t xml:space="preserve"> целях исполнения законодательства РФ по обращению с животными без владельцев и реализации распоряжения администрации МО Павловский район от 6 октября 2020г №518-р «О назначении ответственных специалистов»</w:t>
      </w:r>
    </w:p>
    <w:p>
      <w:pPr>
        <w:pStyle w:val="3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начить ответственными должностными лицами администрации Веселовского сельского поселения Павловского района за реализацию права на осуществление деятельности по обращению с животными без владельцев, обитающими на территории Веселовского сельского поселения Павловского района главу Веселовского сельского поселения Павловского района Яковченко Юрия Вячеславовича, а в период его временного отсутствия — ведущего специалиста администрации Веселовского сельского поселения Павловского района Остапенко Ольгу Васильевну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местит настоящее распоряжение на официальном сайте администрации Веселовского сельского поселения Павловского района в сети Интернет (</w:t>
      </w:r>
      <w:r>
        <w:rPr>
          <w:sz w:val="28"/>
          <w:lang w:val="en-US"/>
        </w:rPr>
        <w:t>veselovsko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.  Распоряж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Веселовского сель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еления Павловского района                                          Ю.В.Яковч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52:00Z</dcterms:created>
  <dc:creator>Reanimator 99 CD</dc:creator>
  <dc:description/>
  <dc:language>en-US</dc:language>
  <cp:lastModifiedBy>Adm</cp:lastModifiedBy>
  <cp:lastPrinted>2021-06-15T14:51:00Z</cp:lastPrinted>
  <dcterms:modified xsi:type="dcterms:W3CDTF">2023-05-22T12:52:00Z</dcterms:modified>
  <cp:revision>2</cp:revision>
  <dc:subject/>
  <dc:title>О проведении месячника по</dc:title>
</cp:coreProperties>
</file>