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.03.2021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/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22 декабря 2020 года №17/65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1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22 декабря 2020 года №17/65 «О бюджете Веселовского сельского поселения Павловского района на 2021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1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3593,4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7098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2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3505,3 тыс. рубле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Ю.В.Яковченко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9.03.2021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21/74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10 02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Ю.В.Яковченко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3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1/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62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7"/>
        <w:gridCol w:w="108"/>
        <w:gridCol w:w="2727"/>
        <w:gridCol w:w="108"/>
        <w:gridCol w:w="4853"/>
        <w:gridCol w:w="108"/>
      </w:tblGrid>
      <w:tr>
        <w:trPr>
          <w:trHeight w:val="661" w:hRule="atLeast"/>
          <w:cantSplit w:val="true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961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огаемые в возмещение ущерба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Ю.В.Яковченко  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.03.2021 г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1/7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1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1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6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41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9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24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93,4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3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1/74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1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98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62,3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,2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45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7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54,4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,4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1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3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.03.2021 г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1/7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7/6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567"/>
        <w:gridCol w:w="1984"/>
        <w:gridCol w:w="709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98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62,3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0,2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4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в 2021 год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0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в 2021 г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 на 2021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5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Капитальный ремонт и ремонт автомобильных дорого местного значения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4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развитие объектов жилищно-коммунального хозяйства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, приобретение материалов для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4,4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Благоустройство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 Веселовского сельского поселения Павловского района в 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1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0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11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3,0</w:t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.03.2021 г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1/7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7/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1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593,4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0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0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0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098,7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Cs w:val="28"/>
        </w:rPr>
        <w:tab/>
        <w:tab/>
      </w: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9.03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1/74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2.12.2020 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17/6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1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9.03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1/74</w:t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1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9.03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1/74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1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1276"/>
        <w:gridCol w:w="1131"/>
        <w:gridCol w:w="2975"/>
        <w:gridCol w:w="10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992"/>
        <w:gridCol w:w="1330"/>
        <w:gridCol w:w="1083"/>
        <w:gridCol w:w="2971"/>
        <w:gridCol w:w="107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1 году</w:t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615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lang w:eastAsia="ru-RU"/>
        </w:rPr>
        <w:t xml:space="preserve">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9.03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1/74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1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6645" w:leader="none"/>
        </w:tabs>
        <w:spacing w:before="280" w:after="28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вловского района</w:t>
        <w:tab/>
        <w:t xml:space="preserve">     Ю.В.Яковченко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9.03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1/74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1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1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Ю.В.Яковченко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21-03-17T15:04:00Z</cp:lastPrinted>
  <dcterms:modified xsi:type="dcterms:W3CDTF">2021-03-17T12:18:00Z</dcterms:modified>
  <cp:revision>255</cp:revision>
  <dc:subject/>
  <dc:title/>
</cp:coreProperties>
</file>