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3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7/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833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463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6.03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7/3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3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/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6.03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/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33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3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/3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6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9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0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6,6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 №7/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463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9,6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2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6,6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 №7/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833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4833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63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 №7/3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 №7/31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 №7/31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3-16T11:08:00Z</cp:lastPrinted>
  <dcterms:modified xsi:type="dcterms:W3CDTF">2020-03-16T08:21:00Z</dcterms:modified>
  <cp:revision>208</cp:revision>
  <dc:subject/>
  <dc:title/>
</cp:coreProperties>
</file>