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.04.2021 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/7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Веселовского сельского поселения Павловского района от 22 декабря 2020 года №17/65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«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 на 2021 год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Веселовского сельского поселения Павловского района от 22 декабря 2020 года №17/65 «О бюджете Веселовского сельского поселения Павловского района на 2021 год» следующие изменения и дополн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1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3593,4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7098,7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Веселовского сельского поселения Павловского района 5,0 тыс. рублей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22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) дефицит (профицит) бюджета Веселовского сельского поселения Павловского района в сумме 3505,3 тыс. рублей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Приложение 1,2,3,4,5,6,7,8,9,10,11 изложить в следующей редак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510" w:leader="none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Ю.В.Яковченко</w:t>
        <w:tab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22.04.2021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22/77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 Веселовского сельского поселения Павловского района и  закрепляемые за ними виды (подвиды) доходов бюджета сельского поселения и перечень главных администраторов источников финансирования дефицита бюджета Весел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27"/>
        <w:gridCol w:w="4819"/>
      </w:tblGrid>
      <w:tr>
        <w:trPr>
          <w:trHeight w:val="66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администра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еловского сельского поселения  Павловского района</w:t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 остающиеся после уплаты налогов и иных обязательных платежей муниципальных унитарных предприятий созданных сельскими поселениям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2010 02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55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 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бюджетными учреждениями остатков субсидий  прошлых лет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Ю.В.Яковченко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04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2/7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х администраторов доходов - органов государственной власти Краснодарского края </w:t>
      </w:r>
    </w:p>
    <w:p>
      <w:pPr>
        <w:pStyle w:val="Normal"/>
        <w:tabs>
          <w:tab w:val="clear" w:pos="708"/>
          <w:tab w:val="left" w:pos="3477" w:leader="none"/>
        </w:tabs>
        <w:rPr/>
      </w:pPr>
      <w:r>
        <w:rPr/>
        <w:tab/>
      </w:r>
    </w:p>
    <w:tbl>
      <w:tblPr>
        <w:tblW w:w="9629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17"/>
        <w:gridCol w:w="108"/>
        <w:gridCol w:w="2727"/>
        <w:gridCol w:w="108"/>
        <w:gridCol w:w="4853"/>
        <w:gridCol w:w="108"/>
      </w:tblGrid>
      <w:tr>
        <w:trPr>
          <w:trHeight w:val="661" w:hRule="atLeast"/>
          <w:cantSplit w:val="true"/>
        </w:trPr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главного администратора до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а государственной власти Краснодарского кра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Веселов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3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101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4 01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4 01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10 0000 140</w:t>
            </w:r>
          </w:p>
        </w:tc>
        <w:tc>
          <w:tcPr>
            <w:tcW w:w="4961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муниципального образования Павл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огаемые в возмещение ущерба причиненного в результате незаконного или не целевого использования бюджетных средств (в части бюджетов сельских посел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Ю.В.Яковченко   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2.04.2021 г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2/7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21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51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1,6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41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5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3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49,1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24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,3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93,4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 района </w:t>
        <w:tab/>
        <w:tab/>
        <w:tab/>
        <w:tab/>
        <w:tab/>
        <w:t xml:space="preserve">    Ю.В.Яко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04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2/77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1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098,7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62,3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0,2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4,9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5,3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45,7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5,7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9,4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,4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477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2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8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Ю.В.Яковчен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2.04.2021 г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22/7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0 г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17/6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709"/>
        <w:gridCol w:w="567"/>
        <w:gridCol w:w="708"/>
        <w:gridCol w:w="1843"/>
        <w:gridCol w:w="709"/>
        <w:gridCol w:w="1276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</w:p>
        </w:tc>
      </w:tr>
      <w:tr>
        <w:trPr>
          <w:trHeight w:val="3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098,7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62,3</w:t>
            </w:r>
          </w:p>
        </w:tc>
      </w:tr>
      <w:tr>
        <w:trPr>
          <w:trHeight w:val="8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5,0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5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5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5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80,2</w:t>
            </w:r>
          </w:p>
        </w:tc>
      </w:tr>
      <w:tr>
        <w:trPr>
          <w:trHeight w:val="3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</w:tr>
      <w:tr>
        <w:trPr>
          <w:trHeight w:val="8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</w:tr>
      <w:tr>
        <w:trPr>
          <w:trHeight w:val="3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</w:t>
            </w:r>
          </w:p>
        </w:tc>
      </w:tr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2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4,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5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подведомственных учреждений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квалификации сотрудников администрации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квалификации сотрудников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обеспечению стабильной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Веселовском сельском поселении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«Развитие малого и среднего предпринимательства в Веселовском сельском поселении Павловского района в 2021 году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     развитие территориального общественного самоуправления   Веселовского  сельского 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5,3</w:t>
            </w:r>
          </w:p>
        </w:tc>
      </w:tr>
      <w:tr>
        <w:trPr>
          <w:trHeight w:val="3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,0</w:t>
            </w:r>
          </w:p>
        </w:tc>
      </w:tr>
      <w:tr>
        <w:trPr>
          <w:trHeight w:val="8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1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Обеспечение первичных мер  пожарной безопасности на территории   Веселовского сельского поселения Павловского района в 2021 году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на территории Веселовского сельского поселения Павловского района   на 2021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>
          <w:trHeight w:val="9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9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6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6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 в Веселовском сельском поселении Павловского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45,7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5,7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1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1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1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1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1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Капитальный ремонт и ремонт автомобильных дорого местного значения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,6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,6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,6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,6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9,4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развитие объектов жилищно-коммунального хозяйства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и замене водопроводной сети, приобретение материалов для ограждения водонапорных башен и 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9,4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4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4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4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4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формированию современной городской среды в Весел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Благоустройство территории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ная политика  Веселовского сельского поселения Павловского района в 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0,0</w:t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0,0</w:t>
            </w:r>
          </w:p>
        </w:tc>
      </w:tr>
      <w:tr>
        <w:trPr>
          <w:trHeight w:val="8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0,0</w:t>
            </w:r>
          </w:p>
        </w:tc>
      </w:tr>
      <w:tr>
        <w:trPr>
          <w:trHeight w:val="11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0,0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0,0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1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8,0</w:t>
            </w:r>
          </w:p>
        </w:tc>
      </w:tr>
      <w:tr>
        <w:trPr>
          <w:trHeight w:val="7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граждан оказавшихся в трудной жизненной ситуации и нуждающихся в социальной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  <w:tab/>
        <w:tab/>
        <w:t xml:space="preserve">                  </w:t>
        <w:tab/>
        <w:t xml:space="preserve">                       </w:t>
      </w:r>
    </w:p>
    <w:p>
      <w:pPr>
        <w:pStyle w:val="Normal"/>
        <w:tabs>
          <w:tab w:val="clear" w:pos="708"/>
          <w:tab w:val="left" w:pos="7080" w:leader="none"/>
          <w:tab w:val="left" w:pos="75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Ю.В.Яковченко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2.04.2021 г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22/7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2.12.2020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7/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сточников финансирования дефицитов бюджетов на 2021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</w:t>
      </w:r>
      <w:r>
        <w:rPr/>
        <w:t>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3593,4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593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593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593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7098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7098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7098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7098,7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</w:r>
    </w:p>
    <w:p>
      <w:pPr>
        <w:pStyle w:val="Normal"/>
        <w:tabs>
          <w:tab w:val="clear" w:pos="708"/>
          <w:tab w:val="left" w:pos="6675" w:leader="none"/>
        </w:tabs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Cs w:val="28"/>
        </w:rPr>
        <w:tab/>
        <w:tab/>
      </w:r>
      <w:r>
        <w:rPr>
          <w:sz w:val="28"/>
          <w:szCs w:val="28"/>
        </w:rPr>
        <w:t>ПРИЛОЖЕНИЕ №7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2.04.2021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2/77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22.12.2020 г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ru-RU"/>
        </w:rPr>
        <w:t>17/6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21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5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405" w:leader="none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</w:t>
        <w:tab/>
        <w:t xml:space="preserve">         Ю.В.Яковченко</w:t>
        <w:tab/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2.04.2021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2/77</w:t>
      </w:r>
    </w:p>
    <w:p>
      <w:pPr>
        <w:pStyle w:val="Normal"/>
        <w:tabs>
          <w:tab w:val="clear" w:pos="708"/>
          <w:tab w:val="left" w:pos="6870" w:leader="none"/>
        </w:tabs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ab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0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2.2020 г № 17/6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1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Ю.В.Яковченко</w:t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2.04.2021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2/77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2.2020 г № 17/6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1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1276"/>
        <w:gridCol w:w="1131"/>
        <w:gridCol w:w="2975"/>
        <w:gridCol w:w="106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992"/>
        <w:gridCol w:w="1330"/>
        <w:gridCol w:w="1083"/>
        <w:gridCol w:w="2971"/>
        <w:gridCol w:w="107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1 году</w:t>
      </w:r>
    </w:p>
    <w:tbl>
      <w:tblPr>
        <w:tblW w:w="99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2615"/>
      </w:tblGrid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lang w:eastAsia="ru-RU"/>
        </w:rPr>
      </w:pPr>
      <w:r>
        <w:rPr>
          <w:lang w:eastAsia="ru-RU"/>
        </w:rPr>
        <w:t xml:space="preserve">            </w:t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lang w:eastAsia="ru-RU"/>
        </w:rPr>
        <w:t xml:space="preserve"> </w:t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10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2.04.2021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2/77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1 го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6645" w:leader="none"/>
        </w:tabs>
        <w:spacing w:before="280" w:after="28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вловского района</w:t>
        <w:tab/>
        <w:t xml:space="preserve">     Ю.В.Яковченко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11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2.04.2021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2/77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1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1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1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Ю.В.Яковченко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Courier New"/>
      <w:sz w:val="28"/>
      <w:szCs w:val="28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;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56:00Z</dcterms:created>
  <dc:creator>Vesel</dc:creator>
  <dc:description/>
  <cp:keywords/>
  <dc:language>en-US</dc:language>
  <cp:lastModifiedBy>Пользователь Windows</cp:lastModifiedBy>
  <cp:lastPrinted>2021-03-17T15:04:00Z</cp:lastPrinted>
  <dcterms:modified xsi:type="dcterms:W3CDTF">2021-04-20T12:17:00Z</dcterms:modified>
  <cp:revision>259</cp:revision>
  <dc:subject/>
  <dc:title/>
</cp:coreProperties>
</file>