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750" cy="781050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          </w:t>
      </w:r>
      <w:r>
        <w:rPr/>
        <w:tab/>
      </w:r>
      <w:r>
        <w:rPr>
          <w:b/>
          <w:sz w:val="28"/>
          <w:szCs w:val="28"/>
        </w:rPr>
        <w:t>19.07.2022                                                                       № 37/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оценке эффективности налоговых расходов Веселовского сельского поселения Павловского района, установленных нормативными правовыми актами Весел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вловского района за 2021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с постановлением администрации Веселовского сельского поселения Павловского района от </w:t>
      </w:r>
      <w:r>
        <w:rPr>
          <w:sz w:val="27"/>
          <w:szCs w:val="27"/>
          <w:lang w:eastAsia="zh-CN"/>
        </w:rPr>
        <w:t xml:space="preserve"> 25</w:t>
      </w:r>
      <w:r>
        <w:rPr>
          <w:sz w:val="27"/>
          <w:szCs w:val="27"/>
        </w:rPr>
        <w:t xml:space="preserve"> августа 2020 года № 68 «</w:t>
      </w:r>
      <w:r>
        <w:rPr>
          <w:bCs/>
          <w:sz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</w:t>
      </w:r>
      <w:r>
        <w:rPr>
          <w:spacing w:val="-4"/>
          <w:sz w:val="28"/>
          <w:szCs w:val="28"/>
        </w:rPr>
        <w:t>, с постановлением</w:t>
      </w:r>
      <w:r>
        <w:rPr>
          <w:sz w:val="28"/>
          <w:szCs w:val="28"/>
        </w:rPr>
        <w:t xml:space="preserve"> администрации Веселовского сельского поселения Павловского района от 5 марта 2021 года           № 16 «О внесении изменений в постановление администрации Веселовского сельского поселения Павловского района от 25 августа 2020 года № 68 «</w:t>
      </w:r>
      <w:r>
        <w:rPr>
          <w:bCs/>
          <w:sz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,</w:t>
      </w:r>
      <w:r>
        <w:rPr>
          <w:spacing w:val="-4"/>
          <w:sz w:val="28"/>
          <w:szCs w:val="28"/>
        </w:rPr>
        <w:t xml:space="preserve"> рассмотрев отчет об оценке эффективности налоговых расходов</w:t>
      </w:r>
      <w:r>
        <w:rPr>
          <w:bCs/>
          <w:sz w:val="28"/>
        </w:rPr>
        <w:t xml:space="preserve"> Веселовского</w:t>
      </w:r>
      <w:r>
        <w:rPr>
          <w:spacing w:val="-4"/>
          <w:sz w:val="28"/>
          <w:szCs w:val="28"/>
        </w:rPr>
        <w:t xml:space="preserve"> сельского поселения Павловского района за 2021 год, Совет </w:t>
      </w:r>
      <w:r>
        <w:rPr>
          <w:bCs/>
          <w:sz w:val="28"/>
        </w:rPr>
        <w:t>Веселовского</w:t>
      </w:r>
      <w:r>
        <w:rPr>
          <w:spacing w:val="-4"/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 отчет об</w:t>
      </w:r>
      <w:r>
        <w:rPr>
          <w:rFonts w:eastAsia="Calibri"/>
          <w:sz w:val="28"/>
          <w:szCs w:val="28"/>
          <w:lang w:eastAsia="en-US"/>
        </w:rPr>
        <w:t xml:space="preserve"> оценке эффективности налоговых расходов </w:t>
      </w:r>
      <w:r>
        <w:rPr>
          <w:bCs/>
          <w:sz w:val="28"/>
        </w:rPr>
        <w:t>Весел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авловского района, </w:t>
      </w:r>
      <w:r>
        <w:rPr>
          <w:bCs/>
          <w:sz w:val="28"/>
          <w:szCs w:val="28"/>
        </w:rPr>
        <w:t xml:space="preserve">установленных нормативными правовыми актами Веселовского сельского поселения Павловского района </w:t>
      </w:r>
      <w:r>
        <w:rPr>
          <w:rFonts w:eastAsia="Calibri"/>
          <w:sz w:val="28"/>
          <w:szCs w:val="28"/>
          <w:lang w:eastAsia="en-US"/>
        </w:rPr>
        <w:t>за 2021 год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финансам, контролю и инвестиционной политике (Тонконог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</w:rPr>
        <w:t xml:space="preserve">Веселов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ConsPlusNormal"/>
        <w:ind w:left="5954" w:hanging="0"/>
        <w:jc w:val="center"/>
        <w:rPr/>
      </w:pPr>
      <w:r>
        <w:rPr>
          <w:sz w:val="28"/>
          <w:szCs w:val="28"/>
        </w:rPr>
        <w:t>поселения                      Павловского района</w:t>
      </w:r>
    </w:p>
    <w:p>
      <w:pPr>
        <w:pStyle w:val="ConsPlusNormal"/>
        <w:ind w:left="5954" w:hanging="0"/>
        <w:jc w:val="center"/>
        <w:rPr/>
      </w:pPr>
      <w:r>
        <w:rPr>
          <w:sz w:val="28"/>
          <w:szCs w:val="28"/>
        </w:rPr>
        <w:t>от ______________ №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чет об оценке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логовых расходов Веселовского сельского поселения Павловского района             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ановлением администрации Веселовского сельского поселения Павловского района от 25</w:t>
      </w:r>
      <w:r>
        <w:rPr>
          <w:sz w:val="28"/>
          <w:szCs w:val="28"/>
        </w:rPr>
        <w:t xml:space="preserve"> августа 2020 года № 68 «</w:t>
      </w:r>
      <w:r>
        <w:rPr>
          <w:bCs/>
          <w:sz w:val="28"/>
          <w:szCs w:val="28"/>
        </w:rPr>
        <w:t xml:space="preserve">Об утверждении Порядка формирования перечня и проведения оценки </w:t>
      </w:r>
      <w:r>
        <w:rPr>
          <w:bCs/>
          <w:sz w:val="28"/>
        </w:rPr>
        <w:t>налоговых расходов Веселовского сельского поселения Павловского района»,</w:t>
      </w:r>
      <w:r>
        <w:rPr>
          <w:sz w:val="28"/>
          <w:szCs w:val="28"/>
          <w:lang w:eastAsia="zh-CN"/>
        </w:rPr>
        <w:t xml:space="preserve"> постановлением</w:t>
      </w:r>
      <w:r>
        <w:rPr>
          <w:sz w:val="27"/>
          <w:szCs w:val="27"/>
          <w:lang w:eastAsia="zh-CN"/>
        </w:rPr>
        <w:t xml:space="preserve"> а</w:t>
      </w:r>
      <w:r>
        <w:rPr>
          <w:sz w:val="28"/>
          <w:szCs w:val="28"/>
          <w:lang w:eastAsia="zh-CN"/>
        </w:rPr>
        <w:t>дминистрации Веселовского сельского поселения Павловского района</w:t>
      </w:r>
      <w:r>
        <w:rPr>
          <w:sz w:val="27"/>
          <w:szCs w:val="27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т </w:t>
      </w:r>
      <w:r>
        <w:rPr>
          <w:sz w:val="27"/>
          <w:szCs w:val="27"/>
          <w:lang w:eastAsia="zh-CN"/>
        </w:rPr>
        <w:t>05</w:t>
      </w:r>
      <w:r>
        <w:rPr>
          <w:sz w:val="27"/>
          <w:szCs w:val="27"/>
        </w:rPr>
        <w:t>.03.2021г. №16 «</w:t>
      </w: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5 августа 2020 года № 68 «</w:t>
      </w:r>
      <w:r>
        <w:rPr>
          <w:bCs/>
          <w:sz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1 году нормативными правовыми актами Веселов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с юридических лиц в соответствии с решением Совета Веселовск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т 12 ноября 2014 года №3/15 предоставлены льготы  </w:t>
      </w:r>
      <w:bookmarkStart w:id="0" w:name="sub_51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ым учреждениям, финансируемым за счет средств бюджета Веселовского сельского поселения и</w:t>
      </w:r>
      <w:bookmarkEnd w:id="0"/>
      <w:r>
        <w:rPr>
          <w:sz w:val="28"/>
          <w:szCs w:val="28"/>
        </w:rPr>
        <w:t xml:space="preserve"> муниципальным унитарным предприятиям, учредителем которых является администрация Весел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Веселовского сельского поселения </w:t>
      </w:r>
      <w:r>
        <w:rPr>
          <w:color w:val="000000"/>
          <w:sz w:val="28"/>
          <w:szCs w:val="28"/>
        </w:rPr>
        <w:t>"О земельном налоге "  от                12 ноября 2014 года №3/15 предоставлены льготы</w:t>
      </w:r>
      <w:r>
        <w:rPr>
          <w:sz w:val="28"/>
          <w:szCs w:val="28"/>
        </w:rPr>
        <w:t xml:space="preserve"> многодетным семьям, отнесенным к этой категории семе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дарского края от  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налогу на имущество физических лиц  в соответствии  с решением Совета Веселовск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12 октября 2016 года № 3/121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bCs/>
          <w:sz w:val="28"/>
          <w:szCs w:val="28"/>
          <w:lang w:eastAsia="zh-CN"/>
        </w:rPr>
        <w:t>Веселов</w:t>
      </w:r>
      <w:r>
        <w:rPr>
          <w:sz w:val="28"/>
          <w:szCs w:val="28"/>
        </w:rPr>
        <w:t>ского сельского поселения: социальная и техническ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bCs/>
          <w:sz w:val="28"/>
          <w:szCs w:val="28"/>
          <w:lang w:eastAsia="zh-CN"/>
        </w:rPr>
        <w:t>Веселов</w:t>
      </w:r>
      <w:r>
        <w:rPr>
          <w:sz w:val="28"/>
          <w:szCs w:val="28"/>
        </w:rPr>
        <w:t>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bCs/>
          <w:sz w:val="28"/>
          <w:szCs w:val="28"/>
          <w:lang w:eastAsia="zh-CN"/>
        </w:rPr>
        <w:t>Веселов</w:t>
      </w:r>
      <w:r>
        <w:rPr>
          <w:sz w:val="28"/>
          <w:szCs w:val="28"/>
        </w:rPr>
        <w:t>ского сельского поселения в 2021 году составил 5695,78 тыс. рублей, из ни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лог на имущество физических лиц – 562,28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земельный налог – 2982,7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налоговых расходов в 2021 году по данным МРИ ФНС России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составил 9,1тыс. рублей. Их доля в объеме налоговых и неналоговых доходов бюджета </w:t>
      </w:r>
      <w:r>
        <w:rPr>
          <w:bCs/>
          <w:sz w:val="28"/>
          <w:szCs w:val="28"/>
          <w:lang w:eastAsia="zh-CN"/>
        </w:rPr>
        <w:t>Веселов</w:t>
      </w:r>
      <w:r>
        <w:rPr>
          <w:sz w:val="28"/>
          <w:szCs w:val="28"/>
        </w:rPr>
        <w:t>ского сельского поселения в отчетном году составила 0,07%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уктура налоговых расходов за период 2017-2021 годов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05"/>
        <w:gridCol w:w="889"/>
        <w:gridCol w:w="656"/>
        <w:gridCol w:w="614"/>
        <w:gridCol w:w="794"/>
        <w:gridCol w:w="614"/>
        <w:gridCol w:w="931"/>
        <w:gridCol w:w="704"/>
        <w:gridCol w:w="577"/>
        <w:gridCol w:w="516"/>
      </w:tblGrid>
      <w:tr>
        <w:trPr>
          <w:trHeight w:val="31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39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налоговые льготы решениями Совета Весе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земельном налоге "  от 12.11.2014 №3/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есение изменений от 17.04.2015 «10/54,внесение изменений от 17.11.2015г №18/80, внесение изменений от27.04.2017г №38/158 и «О налоге на имущество физических лиц"  от 05.10.2007 № 18/89,  от  12.10.2016  № 30/12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 налогов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Основной объем налоговых расходов  2021 году приходится на техническ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оговые расход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56%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представлены налоговыми льготами по земельному налогу муниципальным учреждениям, финансируемым за счет средств бюджета сельского поселения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Эффективность льгот по земельному налог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 Эффективность льгот по земельному налогу с юридических лиц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Веселовск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12 ноября 2014 года №3/15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ым учреждениям, финансируемым за счет средств бюджета Веселовского сельского поселения и муниципальным унитарным предприятиям, учредителем которых является администрация Веселовского сельского поселения Павловского района. Целевая категория данных налоговых расходов предполагает сокращение расходов плательщиков, финансируемых за счет средств бюджета Веселовского сельского поселения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Весело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Веселовского сельского поселения Павловского района целям муниципальной программы за 2021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27"/>
        <w:gridCol w:w="2427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муниципальные унитарные предприятия, учредителем которых является администрация Весел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Веселовского сельского поселения Павловского района от 05.11.2020 г. № 89 Об утверждении ведомственной целевой программы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Веселовского сельского поселения  Павловского района  в 2021 год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ноценной и бесперебойной работы руководства поселения и служб администрации Весел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Веселовского сельского поселения Павловского района за 2021 год</w:t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27"/>
        <w:gridCol w:w="2427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муниципальные унитарные предприятия, учредителем которых является администрация Весел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Веселовского сельского поселения Павловского района от 05.11.2020 г. №89 Об утверждении ведомственной целевой программы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Веселовского сельского поселения  Павловского района  в 2021 год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Веселовского сельского поселения Павловского района за 202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муниципальные унитарные предприятия, учредителем которых является администрация Весел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Веселовского сельского поселения Павловского района от 05.11.2020г №85 «Об утверждении основных направлений бюджетной и налоговой политики Веселовского сельского поселения Павловского района на 2021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sz w:val="28"/>
          <w:szCs w:val="28"/>
        </w:rPr>
        <w:t>Создание условий для обеспечения стабильной деятельности администрации Веселовского сельского поселения  Павловского района  в 2021 году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Веселовского сельского поселения Павловского района на 2021 год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7-2021 годов) согласно нижеприведенной таблицы: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928"/>
        <w:gridCol w:w="776"/>
        <w:gridCol w:w="776"/>
        <w:gridCol w:w="776"/>
        <w:gridCol w:w="776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исленность  учреждений и </w:t>
            </w:r>
            <w:r>
              <w:rPr>
                <w:color w:val="000000"/>
                <w:sz w:val="28"/>
                <w:szCs w:val="28"/>
              </w:rPr>
              <w:t xml:space="preserve">МУП </w:t>
            </w:r>
            <w:r>
              <w:rPr>
                <w:sz w:val="28"/>
                <w:szCs w:val="28"/>
              </w:rPr>
              <w:t>воспользовавшихся правом на льг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ая численность плательщ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требованность,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eastAsia="NSimSun"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остребованность налоговых расходов составила 100%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не воспользовалось выше указной льготой в связи с тем,  что арендуемое им помещение, расположено на земельном участке, не принадлежащем ему на праве собствен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 отнесенного к целевой категории – технического налогового расхода является исключение встречных финансовых потоков. В 2021 году данный показатель результативности был, достигнут в полном объеме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по </w:t>
      </w:r>
      <w:r>
        <w:rPr>
          <w:rStyle w:val="2"/>
          <w:color w:val="000000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униципальных учреждений, финансируемых за счет средств бюджета сельского поселения и муниципальные унитарные предприятия, учредителем которых является администрация Веселовского сельского поселения необходимо сохранить.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Веселовск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12 ноября 2014 года №3/15 предоставлены льготы </w:t>
      </w:r>
      <w:r>
        <w:rPr>
          <w:sz w:val="28"/>
          <w:szCs w:val="28"/>
        </w:rPr>
        <w:t xml:space="preserve"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Веселовского сельского поселения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7-2021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775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Весело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Веселовского сельского поселения Павловского района целям муниципальной программы за 2021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79"/>
        <w:gridCol w:w="2461"/>
        <w:gridCol w:w="246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Веселовского сельского поселения Павловского района от 05.11.2020 г. №103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Веселовского сельского поселения Павлов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Весел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ли ИЖ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Веселовского сельского поселения Павловского района от 05.11.2020 г. №103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Веселовского сельского поселения Павлов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Весел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Веселовского сельского поселения Павловского района за 2021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71"/>
        <w:gridCol w:w="2452"/>
        <w:gridCol w:w="248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Веселовского сельского поселения Павловского района от 05.11.2020 г. №103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ли ИЖ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Веселовского сельского поселения Павловского района от 05.11.2020 г. №103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ддержка участников и ветеранов В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Веселовского сельского поселения Павловского района за 2021 год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Веселовского сельского поселения Павловского района от 05.11.2020г №85 «Об утверждении основных направлений бюджетной и налоговой политики Веселовского сельского поселения Павловского района на 2021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ли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Веселовского сельского поселения Павловского района от 05.11.2020г №85 «Об утверждении основных направлений бюджетной и налоговой политики Веселовского сельского поселения Павловского района на 2021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мер, направленных на устойчивое социально- экономическое развитие поселени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Веселовского сельского поселения Павловского района на 2021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color w:val="333333"/>
          <w:sz w:val="28"/>
          <w:szCs w:val="28"/>
          <w:shd w:fill="FFFFFF" w:val="clear"/>
        </w:rPr>
        <w:t xml:space="preserve"> 1 января </w:t>
      </w:r>
      <w:r>
        <w:rPr>
          <w:bCs/>
          <w:color w:val="333333"/>
          <w:sz w:val="28"/>
          <w:szCs w:val="28"/>
          <w:shd w:fill="FFFFFF" w:val="clear"/>
        </w:rPr>
        <w:t>2021</w:t>
      </w:r>
      <w:r>
        <w:rPr>
          <w:color w:val="333333"/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color w:val="333333"/>
          <w:sz w:val="28"/>
          <w:szCs w:val="28"/>
          <w:shd w:fill="FFFFFF" w:val="clear"/>
        </w:rPr>
        <w:t xml:space="preserve"> не может быть менее 12148 рублей. Таким образом, результативность налоговых расходов по земельному налогу с физических лиц составляет 2000/29/12148= 0,006 (ноль целых шесть тысячных) – низкая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есмотря на это и учитывая,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Веселовск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Веселовского</w:t>
      </w:r>
      <w:r>
        <w:rPr>
          <w:bCs/>
          <w:iCs/>
          <w:sz w:val="28"/>
          <w:szCs w:val="28"/>
        </w:rPr>
        <w:t xml:space="preserve"> сельского поселения его действие в  2021 году можно признать эффективным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ногодетных семей, участников и ветеранов ВОВ в отношении земельных участков, занятых  ЛПХ или  ИЖС, необходимо сохранить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в соответствии  с решением Совета Веселовск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                12 октября 2016 года № 3/121 предоставлены льготы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7-2021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6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6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Весело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Веселовского сельского поселения Павловского района целям муниципальной программы за 2021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33"/>
        <w:gridCol w:w="2411"/>
        <w:gridCol w:w="241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Веселовского сельского поселения Павловского района от 05.11.2020г. №103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Веселовского сельского поселения Пав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Весел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Веселовского сельского поселения Павловского района за 2021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21"/>
        <w:gridCol w:w="2395"/>
        <w:gridCol w:w="24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Веселовского сельского поселения Павловского района от 05.11.2020г №103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Веселовского сельского поселения Павловского района за 2021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Веселовского сельского поселения Павловского района от 05.11.2020г №85 «Об утверждении основных направлений бюджетной и налоговой политики Веселовского сельского поселения Павловского района на 2021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Веселовского сельского поселения Павловского района на 2021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color w:val="333333"/>
          <w:sz w:val="28"/>
          <w:szCs w:val="28"/>
          <w:shd w:fill="FFFFFF" w:val="clear"/>
        </w:rPr>
        <w:t xml:space="preserve"> 1 января </w:t>
      </w:r>
      <w:r>
        <w:rPr>
          <w:bCs/>
          <w:color w:val="333333"/>
          <w:sz w:val="28"/>
          <w:szCs w:val="28"/>
          <w:shd w:fill="FFFFFF" w:val="clear"/>
        </w:rPr>
        <w:t>2021</w:t>
      </w:r>
      <w:r>
        <w:rPr>
          <w:color w:val="333333"/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color w:val="333333"/>
          <w:sz w:val="28"/>
          <w:szCs w:val="28"/>
          <w:shd w:fill="FFFFFF" w:val="clear"/>
        </w:rPr>
        <w:t xml:space="preserve"> не может быть менее 12148 рублей. Таким образом, результативность налоговых расходов по налогу на имущество физических лиц составляет 2000/11/12148=0,015 (ноль целых пятнадцать тысячных) – низкая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есмотря на это, и учитывая,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Веселовск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Веселовского</w:t>
      </w:r>
      <w:r>
        <w:rPr>
          <w:bCs/>
          <w:iCs/>
          <w:sz w:val="28"/>
          <w:szCs w:val="28"/>
        </w:rPr>
        <w:t xml:space="preserve"> сельского поселения его действие в 2021 году можно признать эффективным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Cs/>
          <w:sz w:val="27"/>
          <w:szCs w:val="27"/>
        </w:rPr>
      </w:pPr>
      <w:r>
        <w:rPr>
          <w:rStyle w:val="2"/>
          <w:color w:val="000000"/>
        </w:rPr>
        <w:t>Вывод:</w:t>
      </w:r>
      <w:r>
        <w:rPr>
          <w:color w:val="000000"/>
          <w:sz w:val="28"/>
          <w:szCs w:val="28"/>
        </w:rPr>
        <w:t xml:space="preserve"> Освобождение от налога на имущество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многодетных семей, имеющих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</w:r>
      <w:r>
        <w:rPr>
          <w:color w:val="000000"/>
          <w:sz w:val="28"/>
          <w:szCs w:val="28"/>
        </w:rPr>
        <w:t xml:space="preserve"> необходимо сохранить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  <w:highlight w:val="yellow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Ю.В.Яковченко</w:t>
      </w:r>
      <w:r>
        <w:rPr/>
        <w:t xml:space="preserve"> </w:t>
        <w:tab/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kern w:val="2"/>
          <w:sz w:val="27"/>
          <w:szCs w:val="27"/>
          <w:lang w:eastAsia="zh-CN" w:bidi="hi-IN"/>
        </w:rPr>
      </w:pPr>
      <w:r>
        <w:rPr>
          <w:rFonts w:eastAsia="NSimSun"/>
          <w:b/>
          <w:kern w:val="2"/>
          <w:sz w:val="27"/>
          <w:szCs w:val="27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0" w:right="29" w:firstLine="56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3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0:00Z</dcterms:created>
  <dc:creator>СОЦСФЕРА</dc:creator>
  <dc:description/>
  <cp:keywords/>
  <dc:language>en-US</dc:language>
  <cp:lastModifiedBy>Пользователь Windows</cp:lastModifiedBy>
  <cp:lastPrinted>2022-07-26T13:31:00Z</cp:lastPrinted>
  <dcterms:modified xsi:type="dcterms:W3CDTF">2022-07-26T11:46:00Z</dcterms:modified>
  <cp:revision>43</cp:revision>
  <dc:subject/>
  <dc:title> </dc:title>
</cp:coreProperties>
</file>