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14.11.2018                                                                                        № 64/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  <w:tab w:val="center" w:pos="4986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811" w:leader="none"/>
          <w:tab w:val="center" w:pos="4986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ab/>
      </w:r>
    </w:p>
    <w:p>
      <w:pPr>
        <w:pStyle w:val="Normal"/>
        <w:tabs>
          <w:tab w:val="clear" w:pos="708"/>
          <w:tab w:val="left" w:pos="3811" w:leader="none"/>
          <w:tab w:val="center" w:pos="498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11" w:leader="none"/>
          <w:tab w:val="center" w:pos="498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Совета                  Веселовского сельского поселения Павловского района «Об утверждении    индикативного плана социально-экономического развития Веселовского сельского поселения Павловского района на 2019 год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дарского края от 6 ноября 2015 года             № 3267-КЗ «О стратегическом планировании и индикативных планах социально-экономического развития в Краснодарском крае» и исполнения устава Веселовского сельского поселения Павловского района, Совет Весело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ынести на публичные слушания проект решения Совета Веселовского сельского поселения Павловского района «Об утверждении индикативного плана социально-экономического развития Веселовского сельского поселения Павловского района на 2019 год»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решения Совета Веселовского сельского поселения Павловского района «Об утверждении индикативного плана социально-экономического развития Веселовского сельского поселения Павловского района на 2019 год»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8 ноября</w:t>
      </w:r>
      <w:r>
        <w:rPr>
          <w:color w:val="000000"/>
          <w:sz w:val="28"/>
          <w:szCs w:val="28"/>
        </w:rPr>
        <w:t xml:space="preserve"> 2018 года</w:t>
      </w:r>
      <w:r>
        <w:rPr>
          <w:sz w:val="28"/>
          <w:szCs w:val="28"/>
        </w:rPr>
        <w:t xml:space="preserve"> в здании администрации 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оздать и утвердить состав организационного комитета по проведению публичных слушаний по проекту решения Совета Веселовского сельского поселения Павловского района «Об утверждении индикативного плана социально-экономического развития Веселовского сельского поселения Павловского района на 2019 год» (приложение № 2).</w:t>
      </w:r>
    </w:p>
    <w:p>
      <w:pPr>
        <w:pStyle w:val="Normal"/>
        <w:ind w:left="-6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Совета Веселовского сельского поселения Павловского района «Об утверждении индикативного плана социально-экономического развития Веселовского сельского поселения Павловского района на 2019 год»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администрации Веселовского сельского поселения Павловского района в сети «Интернет» (www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ru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бнародовать  настоящее решение путем размещения его в специально установленных для обнародования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 и налог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ешение вступает в силу после его официального обнарод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       С.В.Мороз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ЛОЖЕНИЕ №1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>Веселовского</w:t>
      </w:r>
      <w:r>
        <w:rPr>
          <w:rFonts w:eastAsia="Calibri"/>
          <w:sz w:val="28"/>
          <w:szCs w:val="28"/>
          <w:lang w:val="en-US" w:eastAsia="en-US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4.11.2018 </w:t>
      </w:r>
      <w:r>
        <w:rPr>
          <w:rFonts w:eastAsia="Calibri"/>
          <w:sz w:val="28"/>
          <w:szCs w:val="28"/>
          <w:lang w:val="en-US" w:eastAsia="en-US"/>
        </w:rPr>
        <w:t xml:space="preserve">№ </w:t>
      </w:r>
      <w:r>
        <w:rPr>
          <w:rFonts w:eastAsia="Calibri"/>
          <w:sz w:val="28"/>
          <w:szCs w:val="28"/>
          <w:lang w:eastAsia="en-US"/>
        </w:rPr>
        <w:t>64/241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  <w:u w:val="single"/>
        </w:rPr>
        <w:t>ПРОЕКТ</w:t>
      </w:r>
    </w:p>
    <w:p>
      <w:pPr>
        <w:pStyle w:val="Normal"/>
        <w:tabs>
          <w:tab w:val="clear" w:pos="708"/>
          <w:tab w:val="left" w:pos="7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 xml:space="preserve">   </w:t>
        <w:tab/>
        <w:tab/>
        <w:tab/>
        <w:t xml:space="preserve">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Закона Краснодарского края от </w:t>
      </w:r>
      <w:r>
        <w:rPr>
          <w:sz w:val="28"/>
          <w:szCs w:val="20"/>
        </w:rPr>
        <w:t>6 ноября 2015 года № 3267-КЗ «О стратегическом планировании и индикативных планах социально-экономического развития в Краснодарском крае»</w:t>
      </w:r>
      <w:r>
        <w:rPr>
          <w:sz w:val="28"/>
          <w:szCs w:val="28"/>
        </w:rPr>
        <w:t xml:space="preserve"> и исполнения устава Веселовского сельского поселения Павловского района, Совет Веселов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индикативный план социально-эконом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Веселовского сельского поселения Павловского района на 2019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настоящее решение на официальном сайте администрации Веселовского сельского поселения Павловского района в сети «Интернет» (www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sp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народовать  настоящее решение путем размещения его в специально установленных для обнародования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     С.В.Мороз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к решению Совета Веселов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№ 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дикативный план социально-экономического развития Веселовского сельского поселения Павловского района на 2019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134"/>
        <w:gridCol w:w="1134"/>
        <w:gridCol w:w="991"/>
        <w:gridCol w:w="1208"/>
        <w:gridCol w:w="1099"/>
      </w:tblGrid>
      <w:tr>
        <w:trPr>
          <w:tblHeader w:val="true"/>
          <w:trHeight w:val="255" w:hRule="atLeast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. в % к 2017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. в % к 2018 г.</w:t>
            </w:r>
          </w:p>
        </w:tc>
      </w:tr>
      <w:tr>
        <w:trPr>
          <w:tblHeader w:val="true"/>
          <w:trHeight w:val="480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ноз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 всего, 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6</w:t>
            </w:r>
          </w:p>
        </w:tc>
      </w:tr>
      <w:tr>
        <w:trPr>
          <w:trHeight w:val="41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6</w:t>
            </w:r>
          </w:p>
        </w:tc>
      </w:tr>
      <w:tr>
        <w:trPr>
          <w:trHeight w:val="47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енность занятых в личных подсобных хозяйствах,             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8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0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быча полезных ископаемых (C)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батывающие производства (D)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4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4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50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7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3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2,5</w:t>
            </w:r>
          </w:p>
        </w:tc>
      </w:tr>
      <w:tr>
        <w:trPr>
          <w:trHeight w:val="2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4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3,3</w:t>
            </w:r>
          </w:p>
        </w:tc>
      </w:tr>
      <w:tr>
        <w:trPr>
          <w:trHeight w:val="2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4,3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рно (в весе  после доработки), 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куруза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я, тыс. 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харная свекла, тыс. 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2,5</w:t>
            </w:r>
          </w:p>
        </w:tc>
      </w:tr>
      <w:tr>
        <w:trPr>
          <w:trHeight w:val="28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ртофель - всего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вощи - всего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ды и ягод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кот и птица (в живом весе)- всего, тыс. 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сельскохозяйствен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локо- всего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3,2</w:t>
            </w:r>
          </w:p>
        </w:tc>
      </w:tr>
      <w:tr>
        <w:trPr>
          <w:trHeight w:val="51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4,0</w:t>
            </w:r>
          </w:p>
        </w:tc>
      </w:tr>
      <w:tr>
        <w:trPr>
          <w:trHeight w:val="2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йца- всего, 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8</w:t>
            </w:r>
          </w:p>
        </w:tc>
      </w:tr>
      <w:tr>
        <w:trPr>
          <w:trHeight w:val="3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лов рыбы в прудовых и других рыбоводных хозяйствах, 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пный рогатый скот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1,5</w:t>
            </w:r>
          </w:p>
        </w:tc>
      </w:tr>
      <w:tr>
        <w:trPr>
          <w:trHeight w:val="3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иньи, 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цы и козы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ица, тысяч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от розничной торговли,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от общественного пит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платных услуг населению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,Численность учащихся в учрежден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0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2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2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 </w:t>
            </w:r>
          </w:p>
        </w:tc>
      </w:tr>
      <w:tr>
        <w:trPr>
          <w:trHeight w:val="15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ого профессионального образова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его профессионального образова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уск специалистов учрежд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ого профессионального образова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его профессионального образова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од в эксплуатац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х школ, ученическ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ьниц, 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булаторно-поликлинических учреждений, 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ьничными койками, коек на 1 тыс.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больничных коек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ачами, чел.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им медицинским персоналом, чел.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2,2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женность канализационных сетей,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,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ружающ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С.В.Моро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 решению Совета Вес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от _____________ №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 по проекту решения Совета Веселовского сельского поселения 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Об утверждении    индикативного плана социально-экономического развития Веселовского сельского поселения Павловского района на 2019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 Сергей Вадимо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Совета Веселовского сельского поселения Павлов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блоновская Галина Иван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от Восточного избирательного округа  № 1   секретарь организационного комитета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шков Александр Сергее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от Западного избирательного округа  №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шка Татьяна Иван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от Западного избирательного округа  № 2</w:t>
            </w:r>
          </w:p>
        </w:tc>
      </w:tr>
    </w:tbl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9:00Z</dcterms:created>
  <dc:creator>гена</dc:creator>
  <dc:description/>
  <cp:keywords/>
  <dc:language>en-US</dc:language>
  <cp:lastModifiedBy>Пользователь</cp:lastModifiedBy>
  <cp:lastPrinted>2018-11-16T08:12:00Z</cp:lastPrinted>
  <dcterms:modified xsi:type="dcterms:W3CDTF">2018-11-19T10:10:00Z</dcterms:modified>
  <cp:revision>158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