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6/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Павловского района  на 2019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548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548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в сумме 5,0 тыс.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0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0 тыс. рублей.</w:t>
      </w:r>
    </w:p>
    <w:p>
      <w:pPr>
        <w:pStyle w:val="Normal"/>
        <w:autoSpaceDE w:val="false"/>
        <w:spacing w:before="2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главных администраторов доходов бюджета Веселовского сельского поселения Павлов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бюджета сельского поселения,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 Павловского района, согласно приложению № 1 к настоящему решению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– органов государственной власти Краснодарского края, согласно приложению № 2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19 год в суммах согласно приложению 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19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еселовского сельского поселения Павловского района, направляются в установленном порядке на увеличение расходов  бюджета сельского поселения соответственно целям их предоставле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Веселовского сельского поселения Павловского района, не определена,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19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, группам видов расходов классификации расходов бюджета Веселовского 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Веселовского сельского  поселения Павловского района на 2019 год, согласно  приложению № 6 к настоящему решению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Веселовского сельского  поселения Павловского района на 2019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 и коды главных распорядителей средств бюджета Веселовского сельского  поселения Павловского района, целевых статей и групп видов расходов бюджета Веселовского сельского поселения Павловского район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Веселовского сельского  поселения Павловского района на 2019 год (приложению № 6 к настоящему решению)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5,0 тыс.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еселовского сельского поселения Павловского района в 5,0 тыс. рубл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Веселовского сельского  поселения Павловского района, перечень статей источников финансирования дефицитов бюджетов на 2019 год, согласно приложению № 7 к настоящему решению.</w:t>
      </w:r>
    </w:p>
    <w:p>
      <w:pPr>
        <w:pStyle w:val="11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перечень ведомственных целевых программ Веселовского сельского поселения Павловского района и объемы бюджетных ассигнований на их реализацию на 2019 год, согласно приложению № 8  к настоящему решению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Веселовского сельского поселения Павловского района в соответствии с заключенными соглашениями, в 2019 году, согласно приложению № 9 к настоящему решению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ъем бюджетных ассигнований дорожного фонда Веселовского сельского поселения Павловского района на 2019 год в сумме 1178,0 тыс. рублей.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Веселовского сельского поселения Павл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Весел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Весел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8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пределах бюджетных ассигнований, предусмотренных ведомственной структурой расходов бюджета Веселовского сельского поселения Павловского района на 2019 год, и в случаях, предусмотренных частью 3 настоящей статьи, и в порядке, предусмотренном принимаемыми в соответствии с настоящим решением нормативными правовыми актами администрации Веселовского сельского поселения Павл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убсидии некоммерческим организациям, не являющимся казенными учреждениями, в соответствии с пунктом 2  статьи 78.1 Бюджетного кодекса Российской Федерации, предоставляются в пределах бюджетных ассигнований и в случаях, предусмотренных приложениями № 5 и № 7 к настоящему решению в порядке, установленном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Весел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Веселовского сельского поселения Павловского района в размере пятнадцать процентов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ения затрат муниципальному предприятию жилищно-коммунального хозяйства за выполнение работ по благоустройству территории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я затрат муниципальному предприятию жилищно-коммунального хозяйства за выполнение работ по ремонту водопроводных сетей Веселовского сельского поселения Павлов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оказания муниципальной поддержки социально ориентированным некоммерческим организациям. </w:t>
      </w:r>
    </w:p>
    <w:p>
      <w:pPr>
        <w:pStyle w:val="Style21"/>
        <w:ind w:firstLine="708"/>
        <w:rPr>
          <w:b/>
          <w:b/>
        </w:rPr>
      </w:pPr>
      <w:r>
        <w:rPr>
          <w:b/>
        </w:rPr>
        <w:t>Статья 9</w:t>
      </w:r>
    </w:p>
    <w:p>
      <w:pPr>
        <w:pStyle w:val="Style21"/>
        <w:ind w:firstLine="708"/>
        <w:rPr/>
      </w:pPr>
      <w:r>
        <w:rPr/>
        <w:t xml:space="preserve">1. Установить, что неиспользованные по состоянию на 1 января 2019 </w:t>
      </w:r>
    </w:p>
    <w:p>
      <w:pPr>
        <w:pStyle w:val="Style21"/>
        <w:rPr/>
      </w:pPr>
      <w:r>
        <w:rPr/>
        <w:t>года остатки межбюджетных трансфертов,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Веселовского сельского поселения Павловского района в порядке, установленном нормативным правовым актом администрации Весел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19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Веселовского сельского поселения Павловского района.</w:t>
        <w:tab/>
      </w:r>
    </w:p>
    <w:p>
      <w:pPr>
        <w:pStyle w:val="Style21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Веселовского сельского поселения Павловского района,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Style21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1. Увеличить размеры месячных окладов выборного должностного лица – главы Веселовского сельского поселения, муниципальных служащих Веселовского сельского поселения в соответствии с замещаемыми ими должностями муниципальной службы Веселовского сельского поселения, размеры месячных окладов муниципальных служащих Веселовского сельского поселения в соответствии с присвоенными им классными чинами муниципальной службы Веселовского сельского поселения, а также размеры месячных окладов лиц, замещающих должности, не являющиеся должностями муниципальной службы Веселовского сельского поселения с 1 января 2019 года на 5,0 процентов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19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компетенции, требующих увеличения штатной числен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едусмотреть бюджетные ассигнования в целях повышения заработной платы (должностных окладов) работников муниципальных бюджетных учреждений (за исключением отдельных категорий работников, оплата труда которых повышается согласно части 1 настоящей статьи), с 1 января 2019 года на 5,0 процентов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widowControl w:val="false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Веселовского сельского поселения Павловского района на 2019 год согласно приложению № 10  к настоящему решению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ограмму муниципальных гарантий Веселовского сельского поселения в валюте Российской Федерации на 2019 год согласно приложению № 11  к настоящему решению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предельный  объем муниципального долга Веселовского сельского поселения Павловского района на 2019 год – в сумме 6761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расходов на обслуживание муниципального долга Веселовского сельского поселения Павловского района на 2019 год в сумме 1551,3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Статья 13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администрацией Павловского сельского поселения Павловского района в соответствии с уставом Пав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Павловского сельского поселения Павловского района и выдачи муниципальных гарантий Павловского сельского поселения Павловского района другим заемщикам для привлечения кредитов в соответствии с настоящим решением и уставом Павловского сельского поселения Павловского района принадлежит администрации Пав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  настоящее   решение   на    официальном сайте   Веселовского   сельского   поселения   Павловского  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eselovskoe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Совета Веселовского сельского поселения Павловского района по финансам, бюджету, налогам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8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9 года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/247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6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7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6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8,5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12.2018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48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8,7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8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6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45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12.2018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, группам видов расходов классификации расходов бюджета Веселовского сельского поселения Павловского района  на 2019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/>
        <w:t>(тыс. рублей)</w:t>
      </w:r>
    </w:p>
    <w:tbl>
      <w:tblPr>
        <w:tblW w:w="1029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02"/>
        <w:gridCol w:w="1843"/>
        <w:gridCol w:w="850"/>
        <w:gridCol w:w="1134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48,5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8,7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>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Укрепление материально технической базы администрации Веселовского сельского поселения Павловского района на 2019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материально технической баз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Информатизация администрации Веселовского сельского поселения Павловского района на 2019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тизаци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9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0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13"/>
            <w:bookmarkStart w:id="2" w:name="__DdeLink__23_18917287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"Поддержка и </w:t>
            </w:r>
            <w:bookmarkStart w:id="3" w:name="__DdeLink__16_18917287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ъектов жилищно-коммунального хозяйства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по Веселовскому сельскому поселению Павловского района на 2019 год"</w:t>
            </w:r>
            <w:bookmarkEnd w:id="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8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,5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11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населения по вопросам, требующим опубликования и освещения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48,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4,9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9,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,0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Укрепление материально технической базы администрации Веселовского сельского поселения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материально технической баз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Информатизация администрации Веселовского сельского поселения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тизаци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,6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6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0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"Обеспечение  первичных мер пожарной безопасности в границах  Веселовского сельского поселения Павловского района на 2019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8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,7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населения по вопросам, требующим опубликования и освещ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66/24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5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1103,5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03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03,5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17.12.2018</w:t>
      </w:r>
      <w:r>
        <w:rPr>
          <w:spacing w:val="-6"/>
          <w:sz w:val="28"/>
          <w:szCs w:val="28"/>
        </w:rPr>
        <w:t xml:space="preserve">  № </w:t>
      </w:r>
      <w:r>
        <w:rPr>
          <w:spacing w:val="-6"/>
          <w:sz w:val="28"/>
          <w:szCs w:val="28"/>
          <w:u w:val="single"/>
        </w:rPr>
        <w:t>66/24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9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оды целевых ста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Укрепление материально-технической базы администрации Веселовского сельского поселения  Павловского района 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Противодействие коррупции в Веселовском сельском поселении Павловского района на 2017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            «Ведение похозяйственного учета в Веселовском сельском поселении 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«Поддержка и развитие  территориального общественного самоуправления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«Повышение безопасности дорожного движения и снижения дорожного-транспортного травматизма на территории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  «Поддержка социально-ориентированных некоммерческих  организаций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Информационное обеспечение населения по вопросам, требующим опубликования и освещения в  средствах   массовой информации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Молодежная политика в Веселовском сельском поселении Павловского района в 2019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Социальная поддержка граждан, оказавших в трудной жизненной ситуации и нуждающихся в социальной защите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 «Информатизация администрации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Защита населения и территории от чрезвычайных ситуаций природного и техногенного характера, осуществлении мероприятий ГО и обеспечении безопасности людей на водных объектах на территории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Формирование современной городской среды на территории Веселовского сельского поселения Павловского район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ервичных мер пожарной безопасности в границах 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Развитие малого и среднего предпринимательства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 в 2019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Поддержка и развитие объектов жилищно-коммунального хозяйства по  Веселовскому сельскому поселению 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Повышение квалификации сотрудников в Веселовском сельском поселении Павловского района на 2019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9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/2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8 № 66/2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>С.В.Мороз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etr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18-12-14T16:04:00Z</cp:lastPrinted>
  <dcterms:modified xsi:type="dcterms:W3CDTF">2018-12-25T14:07:00Z</dcterms:modified>
  <cp:revision>122</cp:revision>
  <dc:subject/>
  <dc:title/>
</cp:coreProperties>
</file>