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10.2019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от 17 декабря 2018 года № 66/247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«О бюджете Вес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19 год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7 декабря 2018 года №66/247 «О бюджете Веселовского сельского поселения на 2019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селовского сельского поселения Павловского района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951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326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в сумме 5,0 тыс.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0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Веселовского сельского поселения Павловского района в сумме 2 374,8 тыс. рублей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</w:t>
        <w:tab/>
        <w:t xml:space="preserve">      Ю.В.Яковч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/7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tabs>
          <w:tab w:val="clear" w:pos="708"/>
          <w:tab w:val="left" w:pos="781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</w:t>
        <w:tab/>
        <w:t>Г.В.Артюх</w:t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/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за нарушение бюджетного законодательства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1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2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1,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/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291"/>
        <w:gridCol w:w="57"/>
        <w:gridCol w:w="4232"/>
        <w:gridCol w:w="675"/>
        <w:gridCol w:w="285"/>
        <w:gridCol w:w="15"/>
        <w:gridCol w:w="150"/>
        <w:gridCol w:w="680"/>
        <w:gridCol w:w="15"/>
        <w:gridCol w:w="829"/>
        <w:gridCol w:w="15"/>
        <w:gridCol w:w="1442"/>
        <w:gridCol w:w="373"/>
        <w:gridCol w:w="15"/>
      </w:tblGrid>
      <w:tr>
        <w:trPr>
          <w:trHeight w:val="686" w:hRule="atLeast"/>
        </w:trPr>
        <w:tc>
          <w:tcPr>
            <w:tcW w:w="9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26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9,4</w:t>
            </w:r>
          </w:p>
        </w:tc>
      </w:tr>
      <w:tr>
        <w:trPr>
          <w:trHeight w:val="79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461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8</w:t>
            </w:r>
          </w:p>
        </w:tc>
      </w:tr>
      <w:tr>
        <w:trPr>
          <w:trHeight w:val="86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3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7</w:t>
            </w:r>
          </w:p>
        </w:tc>
      </w:tr>
      <w:tr>
        <w:trPr>
          <w:trHeight w:val="63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63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ства бюджета поселения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2</w:t>
            </w:r>
          </w:p>
        </w:tc>
      </w:tr>
      <w:tr>
        <w:trPr>
          <w:trHeight w:val="33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523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4,4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4,4</w:t>
            </w:r>
          </w:p>
        </w:tc>
      </w:tr>
      <w:tr>
        <w:trPr>
          <w:trHeight w:val="18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4,7</w:t>
            </w:r>
          </w:p>
        </w:tc>
      </w:tr>
      <w:tr>
        <w:trPr>
          <w:trHeight w:val="18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7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25,5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10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/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26,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9,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3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2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"Обеспечение  первичных мер пожарной безопасности в границах  Веселовского сельского поселения Павловского района на 2019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7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7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7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7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7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3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34,7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8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.10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/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17.12.201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№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66/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                                        </w:t>
      </w:r>
      <w:r>
        <w:rPr/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23"/>
        <w:gridCol w:w="1418"/>
      </w:tblGrid>
      <w:tr>
        <w:trPr>
          <w:trHeight w:val="9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402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>
          <w:trHeight w:val="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951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326,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                                  Г.В.Артю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/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/2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9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/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0.2019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/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8 № 66/24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19-08-22T08:24:00Z</cp:lastPrinted>
  <dcterms:modified xsi:type="dcterms:W3CDTF">2019-10-24T13:33:00Z</dcterms:modified>
  <cp:revision>202</cp:revision>
  <dc:subject/>
  <dc:title/>
</cp:coreProperties>
</file>