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3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Павловского района  на 2020 год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0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0776,4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0776,4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Веселовского сельского поселения Павловского района на 1 января 2021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(профицит) бюджета Веселовского сельского поселения Павловского района в сумме 0 тыс. рублей.</w:t>
      </w:r>
    </w:p>
    <w:p>
      <w:pPr>
        <w:pStyle w:val="Normal"/>
        <w:autoSpaceDE w:val="false"/>
        <w:spacing w:before="24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еречень главных администраторов доходов бюджета Веселовского сельского поселения Павловского района и </w:t>
      </w:r>
      <w:r>
        <w:rPr>
          <w:rFonts w:cs="Times New Roman" w:ascii="Times New Roman" w:hAnsi="Times New Roman"/>
          <w:sz w:val="28"/>
          <w:szCs w:val="28"/>
        </w:rPr>
        <w:t xml:space="preserve">закрепляемые за ними виды (подвиды) доходов бюджета сельского поселения, и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 поселения Павловского района, согласно приложению № 1 к настоящему решению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еречень</w:t>
      </w:r>
      <w:r>
        <w:rPr>
          <w:rFonts w:cs="Times New Roman" w:ascii="Times New Roman" w:hAnsi="Times New Roman"/>
          <w:sz w:val="28"/>
          <w:szCs w:val="28"/>
        </w:rPr>
        <w:t xml:space="preserve"> и коды главных администраторов доходов – органов государственной власти Краснодарского края, согласно приложению № 2 к настоящему решению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поступлений доходов в  бюджет Веселовского сельского поселения Павловского района по кодам видам (подвидов) классификации доходов на 2020 год в суммах согласно приложению 3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 составе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безвозмездные поступления из других уровней </w:t>
      </w:r>
      <w:r>
        <w:rPr>
          <w:rFonts w:cs="Times New Roman" w:ascii="Times New Roman" w:hAnsi="Times New Roman"/>
          <w:sz w:val="28"/>
        </w:rPr>
        <w:t>бюджетов в 2020 году</w:t>
      </w:r>
      <w:r>
        <w:rPr>
          <w:rFonts w:cs="Times New Roman" w:ascii="Times New Roman" w:hAnsi="Times New Roman"/>
          <w:sz w:val="28"/>
          <w:szCs w:val="28"/>
        </w:rPr>
        <w:t>, согласно приложению № 3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обровольные взносы и пожертвования, поступившие в бюджет Веселовского сельского поселения Павловского района, направляются в установленном порядке на увеличение расходов  бюджета сельского поселения соответственно целям их предоставления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Веселовского сельского поселения Павловского района, не определена, указанные средства направляются на финансовое обеспечение расходов бюджета Веселовского сельского поселения Павловского района в соответствии с настоящим решением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</w:rPr>
        <w:t xml:space="preserve">распределение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по разделам и подразделам классификации расходов бюджетов на 2020 год</w:t>
      </w:r>
      <w:r>
        <w:rPr>
          <w:rFonts w:cs="Times New Roman" w:ascii="Times New Roman" w:hAnsi="Times New Roman"/>
          <w:sz w:val="28"/>
          <w:szCs w:val="28"/>
        </w:rPr>
        <w:t xml:space="preserve">, согласно приложени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№ 4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бюджетных ассигнований по целевым статьям, группам видов расходов классификации расходов бюджета Веселовского  сельского поселения Павловского района </w:t>
      </w:r>
      <w:r>
        <w:rPr>
          <w:rFonts w:cs="Times New Roman" w:ascii="Times New Roman" w:hAnsi="Times New Roman"/>
          <w:sz w:val="28"/>
        </w:rPr>
        <w:t>на 2020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5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бюджета Веселовского сельского  поселения Павловского района на 2020 год, согласно  приложению № 6 к настоящему решению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ведомственной структуры расходов бюджета Веселовского сельского  поселения Павловского района на 2020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 и коды главных распорядителей средств бюджета Веселовского сельского  поселения Павловского района, целевых статей и групп видов расходов бюджета Веселовского сельского поселения Павловского района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Утвердить в составе ведомственной структуры расходов бюджета Веселовского сельского  поселения Павловского района на 2020 год (приложению № 6 к настоящему решению)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енных на исполнение публичных нормативных обязательств в сумме 5,0 тыс. рублей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Веселовского сельского поселения Павловского района в 5,0 тыс. рублей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Веселовского сельского  поселения Павловского района, перечень статей источников финансирования дефицитов бюджетов на 2020 год, согласно приложению № 7 к настоящему решению.</w:t>
      </w:r>
    </w:p>
    <w:p>
      <w:pPr>
        <w:pStyle w:val="11"/>
        <w:autoSpaceDE w:val="fals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Утвердить перечень ведомственных целевых программ Веселовского сельского поселения Павловского района и объемы бюджетных ассигнований на их реализацию на 2020 год, согласно приложению № 8  к настоящему решению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Утвердить объем межбюджетных трансфертов, предоставляемых из бюджета Веселовского сельского поселения Павловского района в бюджет муниципального образования Павловский район, для исполнения расходов, отнесенных к полномочиям Веселовского сельского поселения Павловского района в соответствии с заключенными соглашениями, в 2020 году, согласно приложению № 9 к настоящему решению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PlainText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объем бюджетных ассигнований дорожного фонда Веселовского сельского поселения Павловского района на 2020 год в сумме 1746,6 тыс. рублей.</w:t>
      </w:r>
    </w:p>
    <w:p>
      <w:pPr>
        <w:pStyle w:val="PlainText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 бюджета Веселовского сельского поселения Павловского района, сложившиеся на начало текущего финансового года направляютс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крытие временных кассовых разрывов, возникающих в ходе исполнения бюджета Веселовского сельского поселения Павловского района в текущем финансовом году, в объеме, необходимом для их покры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лату заключенных от имени Веселовского сельского поселения Павл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8</w:t>
      </w:r>
    </w:p>
    <w:p>
      <w:pPr>
        <w:pStyle w:val="ConsNormal"/>
        <w:widowControl/>
        <w:tabs>
          <w:tab w:val="clear" w:pos="708"/>
          <w:tab w:val="left" w:pos="-581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пределах бюджетных ассигнований, предусмотренных ведомственной структурой расходов бюджета Веселовского сельского поселения Павловского района на 2020 год, и в случаях, предусмотренных частью 3 настоящей статьи, и в порядке, предусмотренном принимаемыми в соответствии с настоящим решением нормативными правовыми актами администрации Веселовского сельского поселения Павл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субсидии некоммерческим организациям, не являющимся казенными учреждениями, в соответствии с пунктом 2  статьи 78.1 Бюджетного кодекса Российской Федерации, предоставляются в пределах бюджетных ассигнований и в случаях, предусмотренных приложениями № 5 и № 7 к настоящему решению в порядке, установленном нормативными правовыми актами администрации </w:t>
      </w:r>
      <w:r>
        <w:rPr>
          <w:rFonts w:cs="Times New Roman" w:ascii="Times New Roman" w:hAnsi="Times New Roman"/>
          <w:sz w:val="28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Установить, что муниципальные унитарные предприятия Веселовского сельского поселения Павловского района направляют часть прибыли, остающейся в их распоряжении после уплаты налогов и иных обязательных платежей, в бюджет Веселовского сельского поселения Павловского района в размере пятнадцать процентов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осуществляется в случа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я муниципальной поддержки субъектам малого и среднего предпринима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я затрат работодателям в рамках реализации мероприятий в сфере занятости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мещения затрат муниципальному предприятию жилищно-коммунального хозяйства за выполнение работ по благоустройству территории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я затрат муниципальному предприятию жилищно-коммунального хозяйства за выполнение работ по ремонту водопроводных сетей Веселовского сельского поселения Павловск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оказания муниципальной поддержки общественным объединениям и организациям осуществляющим деятельность по участию в охране общественного поряд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 оказания муниципальной поддержки социально ориентированным некоммерческим организациям. </w:t>
      </w:r>
    </w:p>
    <w:p>
      <w:pPr>
        <w:pStyle w:val="Style21"/>
        <w:ind w:firstLine="708"/>
        <w:rPr>
          <w:b/>
          <w:b/>
        </w:rPr>
      </w:pPr>
      <w:r>
        <w:rPr>
          <w:b/>
        </w:rPr>
        <w:t>Статья 9</w:t>
      </w:r>
    </w:p>
    <w:p>
      <w:pPr>
        <w:pStyle w:val="Style21"/>
        <w:ind w:firstLine="708"/>
        <w:rPr/>
      </w:pPr>
      <w:r>
        <w:rPr/>
        <w:t>1. Установить, что неиспользованные по состоянию на 1 января 2020</w:t>
      </w:r>
    </w:p>
    <w:p>
      <w:pPr>
        <w:pStyle w:val="Style21"/>
        <w:rPr/>
      </w:pPr>
      <w:r>
        <w:rPr/>
        <w:t>года остатки межбюджетных трансфертов, предоставленных из бюджета Веселовского сельского поселения Павловского района бюджету муниципального образования Павловский район в форме иных межбюджетных трансфертов, имеющих целевое назначение, подлежат возврату в бюджет Веселовского сельского поселения Павловского района в порядке, установленном нормативным правовым актом администрации Веселовского сельского поселения Павловского район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соответствии с решением главного администратора доходов от возврата остатков целевых средств не использованные по состоянию на 1 января 2020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администрацией Веселовского сельского поселения Павловского района.</w:t>
        <w:tab/>
      </w:r>
    </w:p>
    <w:p>
      <w:pPr>
        <w:pStyle w:val="Style21"/>
        <w:ind w:firstLine="708"/>
        <w:rPr/>
      </w:pPr>
      <w:r>
        <w:rPr>
          <w:rFonts w:cs="Arial"/>
          <w:szCs w:val="20"/>
        </w:rPr>
        <w:t xml:space="preserve">3. </w:t>
      </w:r>
      <w:r>
        <w:rPr/>
        <w:t>Установить, что неиспользованные в отчетном финансовом году остатки средств, предоставленные муниципальным бюджетным учреждениям Веселовского сельского поселения Павловского района в соответствии с абзацем вторым пункта 1 статьи 78.1 Бюджетного кодекса Российской Федерации и перечисленные ими в бюджет Веселовского сельского поселения Павловского района, возвращаются муниципальным бюджетным учреждениям Веселовского сельского поселения Павл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Веселовского сельского поселения Павловского района, осуществляющего в отношении их функции и полномочия учредителя, после внесения соответствующих изменений в настоящее решение.</w:t>
      </w:r>
    </w:p>
    <w:p>
      <w:pPr>
        <w:pStyle w:val="Style21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величить размеры месячных окладов выборного должностного лица – главы Веселовского сельского поселения Павловского района, муниципальных служащих Веселовского сельского поселения Павл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в соответствии с замещаемыми ими должностями муниципальной службы Веселовского сельского поселения Павловского района, размеры месячных окладов муниципальных служащих Веселовского сельского поселения в соответствии с присвоенными им классными чинами муниципальной службы Веселовского сельского поселения Павловского района, а также размеры месячных окладов лиц, замещающих должности, не являющиеся должностями муниципальной службы Веселовского сельского поселения Павловского с учетом индексации на 3,8% с 1 января 2020 года.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не вправе принимать решения, приводящие к увеличению в 2020 году штатной численности муниципальных служащих, за исключением случаев принятия решений о наделени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дополнительными функциями, в пределах установленной в соответствии с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компетенции, требующих увеличения штатной численност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редусмотреть бюджетные ассигнования в целях повышения оплаты труда отдельных категорий работников социальной сферы с учетом сохранения достигнутого соотношения между уровнем оплаты труда отдельных категорий работников бюджетной сферы и уровнем средней заработной платы в Краснодарском крае</w:t>
      </w:r>
    </w:p>
    <w:p>
      <w:pPr>
        <w:pStyle w:val="PlainText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 w:val="false"/>
        <w:ind w:left="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муниципальных внутренних заимствований Веселовского сельского поселения Павловского района на 2020 год согласно приложению № 10  к настоящему решению.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программу муниципальных гарантий Веселовского сельского поселения в валюте Российской Федерации на 2020 год согласно приложению № 11  к настоящему решению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становить предельный  объем муниципального долга Веселовского сельского поселения Павловского района на 2020 год – в сумме 7019,6 тыс. рублей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предельный объем расходов на обслуживание муниципального долга Веселовского сельского поселения Павловского района на 2020 год в сумме 1583,7 тыс. рублей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Статья 13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>1. Установить, что управление муниципальным долгом осуществляется администрацией Павловского сельского поселения Павловского района в соответствии с уставом Павловского сельского поселения Павл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осуществления муниципальных заимствований от имени Павловского сельского поселения Павловского района и выдачи муниципальных гарантий Павловского сельского поселения Павловского района другим заемщикам для привлечения кредитов в соответствии с настоящим решением и уставом Павловского сельского поселения Павловского района принадлежит администрации Павловского сельского поселения Павл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администрации Веселовского сельского поселения Павловского района  подлежат приведению в соответствие с настоящим решением  в двухмесячный срок, со дня вступления в силу настоящего реше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естить   настоящее   решение   на    официальном сайте   Веселовского   сельского   поселения   Павловского  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veselovskoes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на постоянную комиссию Совета Веселовского сельского поселения Павловского района по финансам, бюджету, налогам.</w:t>
      </w:r>
    </w:p>
    <w:p>
      <w:pPr>
        <w:pStyle w:val="11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8</w:t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1 января 2020 года.</w:t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Ю.В.Яковченко</w:t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18.12.2019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3/15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м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Ю.В.Яковченко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/>
        <w:tab/>
      </w:r>
    </w:p>
    <w:tbl>
      <w:tblPr>
        <w:tblW w:w="952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835"/>
        <w:gridCol w:w="4961"/>
      </w:tblGrid>
      <w:tr>
        <w:trPr>
          <w:trHeight w:val="661" w:hRule="atLeast"/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72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огаемые в возмещение ущерба причиненного в результате незаконного или не целевого использования бюджетных средств(в части бюджетов сельских 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Ю.В.Яковченко  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/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0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22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6,6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 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4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6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16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12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76,4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/15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0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776,4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20,5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6,8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(средства бюджета поселения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46,6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3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477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3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Ю.В.Яковченко 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/1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, группам видов расходов классификации расходов бюджета Веселовского сельского поселения Павловского района  на 2020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/>
      </w:pPr>
      <w:r>
        <w:rPr/>
        <w:t>(тыс. рублей)</w:t>
      </w:r>
    </w:p>
    <w:tbl>
      <w:tblPr>
        <w:tblW w:w="1029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902"/>
        <w:gridCol w:w="1843"/>
        <w:gridCol w:w="850"/>
        <w:gridCol w:w="1134"/>
      </w:tblGrid>
      <w:tr>
        <w:trPr>
          <w:trHeight w:val="3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3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776,4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20,5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0</w:t>
            </w:r>
          </w:p>
        </w:tc>
      </w:tr>
      <w:tr>
        <w:trPr>
          <w:trHeight w:val="5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0</w:t>
            </w:r>
          </w:p>
        </w:tc>
      </w:tr>
      <w:tr>
        <w:trPr>
          <w:trHeight w:val="5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0</w:t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 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0</w:t>
            </w:r>
          </w:p>
        </w:tc>
      </w:tr>
      <w:tr>
        <w:trPr>
          <w:trHeight w:val="3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3,0</w:t>
            </w:r>
          </w:p>
        </w:tc>
      </w:tr>
      <w:tr>
        <w:trPr>
          <w:trHeight w:val="8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3,0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3,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 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3,0</w:t>
            </w:r>
          </w:p>
        </w:tc>
      </w:tr>
      <w:tr>
        <w:trPr>
          <w:trHeight w:val="3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</w:t>
            </w:r>
            <w:bookmarkStart w:id="0" w:name="_GoBack"/>
            <w:bookmarkEnd w:id="0"/>
            <w:r>
              <w:rPr>
                <w:rFonts w:cs="Times New Roman"/>
                <w:sz w:val="28"/>
                <w:szCs w:val="28"/>
              </w:rPr>
              <w:t>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на 2020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овышению квалификации сотрудников Весе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в 2020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0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Использование и охрана земель на территории Веселовского сельского поселения Павловского района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0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на 2020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в  Веселовском  сельском  поселении Павловского района на 2020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 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20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 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(за счет средств бюджета Веселовского сельского поселения Павло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8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 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8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еспечение пожарной безопасности на территории Веселовского сельского поселения Павловского района на 2020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существлении мероприятий ГО и  обеспечении безопасности людей на водных объектах на территории Веселовского сельского поселения Павловского района на 2020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>
          <w:trHeight w:val="9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0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0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6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6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6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6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OLE_LINK13"/>
            <w:bookmarkStart w:id="2" w:name="__DdeLink__23_189172877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Поддержка и </w:t>
            </w:r>
            <w:bookmarkStart w:id="3" w:name="__DdeLink__16_189172877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объектов жилищно-коммунального хозяйства 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по Веселовскому сельскому поселению Павловского района на 2020 год</w:t>
            </w:r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9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8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территории Веселовского сельского поселения Павловского района на  2018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в Веселовского сельского поселения Павловского района в  2020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</w:tr>
      <w:tr>
        <w:trPr>
          <w:trHeight w:val="5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11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циальная 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0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в Веселовском сельском поселении Павловского района на 2020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в Веселов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</w:tabs>
        <w:ind w:hanging="567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Ю.В.Яковченко</w:t>
      </w:r>
    </w:p>
    <w:p>
      <w:pPr>
        <w:pStyle w:val="Normal"/>
        <w:tabs>
          <w:tab w:val="clear" w:pos="708"/>
          <w:tab w:val="left" w:pos="7530" w:leader="none"/>
        </w:tabs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/1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709"/>
        <w:gridCol w:w="567"/>
        <w:gridCol w:w="567"/>
        <w:gridCol w:w="1984"/>
        <w:gridCol w:w="709"/>
        <w:gridCol w:w="1276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766,4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20,5</w:t>
            </w:r>
          </w:p>
        </w:tc>
      </w:tr>
      <w:tr>
        <w:trPr>
          <w:trHeight w:val="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5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0</w:t>
            </w:r>
          </w:p>
        </w:tc>
      </w:tr>
      <w:tr>
        <w:trPr>
          <w:trHeight w:val="5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0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0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86,8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3,0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3,0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3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3,0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9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укреплению материально-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Использование и охрана земель на территории Веселовского сельского поселения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на 2018-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в  Веселовском  сельском  поселении Павловского района на 2020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(за счет средств бюджета Веселовского сельского поселения Павло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,0</w:t>
            </w:r>
          </w:p>
        </w:tc>
      </w:tr>
      <w:tr>
        <w:trPr>
          <w:trHeight w:val="8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1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 пожарной безопасности на территории   Веселовского сельского поселения Павловского района на 2020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существлении мероприятий ГО и  обеспечении безопасности людей на водных объектах на территории Веселовского сельского поселения Павловского района  на 2020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6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6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6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6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,3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развитие объектов жилищно-коммунального хозяйства по Веселовскому сельскому поселению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,3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территории Веселовского сельского поселения Павловского района на 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в Веселовского сельского поселения Павловского района в 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0,0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3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0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в Весел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</w:t>
        <w:tab/>
        <w:t xml:space="preserve">                                           Ю.В.Яковченко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0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0776,4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0776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0776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0776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0776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0776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0776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0776,4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</w:t>
        <w:tab/>
        <w:t xml:space="preserve">                                           Ю.В.Яковченко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15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едомственных целевых программ Веселовского сельского поселения Павловского района и объемы бюджетных ассигнований на их реализацию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0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коды целевых ста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Повышение квалификации сотрудников в Веселовском сельском поселении Павловского района на 2020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Создание условий для обеспечения стабильной деятельности администрации Веселовского сельского поселения  Павловского района  в 2020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0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Использование и охрана земель на территории Веселовского сельского поселения Павловского района на 2018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Поддержка и развитие объектов жилищно-коммунального хозяйства по  Веселовскому сельскому поселению  Павловского района на 2020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Формирование современной городской среды на территории Веселовского сельского поселения Павловского района на 2018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Социальная поддержка граждан, оказавших в трудной жизненной ситуации и нуждающихся в социальной защите в Веселовском сельском поселении Павловского района на 2020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 «Противодействие коррупции в Веселовском сельском поселении Павловского района на 2020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Развитие малого и среднего предпринимательства в Веселовском сельском поселении Павловского района на 2018-2020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 первичных мер пожарной безопасности в границах  Веселовского сельского поселения Павловского района на 2020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               «Ведение похозяйственного учета в Веселовском сельском поселении  Павловского района на 2020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Защита населения и территории от чрезвычайных ситуаций природного и техногенного характера, осуществлении мероприятий ГО и обеспечении безопасности людей на водных объектах на территории Веселовского сельского поселения Павловского района на 2020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   «Поддержка и развитие  территориального общественного самоуправления в Веселовском сельском поселении Павловского района на 2020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   «Поддержка социально-ориентированных некоммерческих  организаций в Веселовском сельском поселении Павловского района на 2020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Молодежная политика в Веселовском сельском поселении Павловского района в 2020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 в 2020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 «Поддержка казачьих обществ на территории Веселовского сельского поселения Павловского района на 2020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  «Повышение безопасности дорожного движения и снижения дорожного-транспортного травматизма на территории Веселовского сельского поселения Павловского района на 2020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0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5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0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7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0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в 2020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</w:t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0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petr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6:00Z</dcterms:created>
  <dc:creator>Vesel</dc:creator>
  <dc:description/>
  <cp:keywords/>
  <dc:language>en-US</dc:language>
  <cp:lastModifiedBy>Пользователь Windows</cp:lastModifiedBy>
  <cp:lastPrinted>2019-12-18T17:36:00Z</cp:lastPrinted>
  <dcterms:modified xsi:type="dcterms:W3CDTF">2019-12-23T08:15:00Z</dcterms:modified>
  <cp:revision>152</cp:revision>
  <dc:subject/>
  <dc:title/>
</cp:coreProperties>
</file>