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 xml:space="preserve">от </w:t>
      </w:r>
      <w:r>
        <w:rPr>
          <w:b/>
          <w:sz w:val="28"/>
          <w:szCs w:val="28"/>
          <w:u w:val="single"/>
        </w:rPr>
        <w:t>18.12.2019 г</w:t>
      </w:r>
      <w:r>
        <w:rPr>
          <w:b/>
          <w:sz w:val="28"/>
          <w:szCs w:val="28"/>
        </w:rPr>
        <w:t xml:space="preserve">                                                                                 № </w:t>
      </w:r>
      <w:r>
        <w:rPr>
          <w:b/>
          <w:sz w:val="28"/>
          <w:szCs w:val="28"/>
          <w:u w:val="single"/>
        </w:rPr>
        <w:t>3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В целях реализации Закона Краснодарского края от </w:t>
      </w:r>
      <w:r>
        <w:rPr/>
        <w:t>6 ноября 2015 года № 3267-КЗ «О стратегическом планировании и индикативных планах социально-экономического развития в Краснодарском крае»</w:t>
      </w:r>
      <w:r>
        <w:rPr>
          <w:szCs w:val="28"/>
        </w:rPr>
        <w:t xml:space="preserve"> и исполнения устава Веселовского сельского поселения Павловского района, Совет Веселовского сельского поселения Павловс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индикативный план социально-эконом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Веселовского сельского поселения Павловского района на 2020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стить настоящее решение на официальном сайте администрации Веселовского сельского поселения Павловского района в сети «Интернет» (www.</w:t>
      </w:r>
      <w:r>
        <w:rPr>
          <w:sz w:val="28"/>
          <w:szCs w:val="28"/>
          <w:lang w:val="en-US"/>
        </w:rPr>
        <w:t>admveselovskoe</w:t>
      </w:r>
      <w:r>
        <w:rPr>
          <w:sz w:val="28"/>
          <w:szCs w:val="28"/>
        </w:rPr>
        <w:t>sp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народовать  настоящее решение путем размещения его в специально установленных для обнародования местах.</w:t>
      </w:r>
    </w:p>
    <w:p>
      <w:pPr>
        <w:pStyle w:val="Normal"/>
        <w:ind w:firstLine="7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Веселовского сельского поселения Павловского района по финансам, бюджету и налог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Ю.В.Яковченк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Веселов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18.12.2019 г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3/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кативный план социально-экономического развития Веселовского сельского поселения Павловского района на 2020</w:t>
      </w:r>
      <w:r>
        <w:rPr/>
        <w:t xml:space="preserve">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057"/>
        <w:gridCol w:w="1418"/>
        <w:gridCol w:w="1701"/>
      </w:tblGrid>
      <w:tr>
        <w:trPr>
          <w:tblHeader w:val="true"/>
          <w:trHeight w:val="255" w:hRule="atLeast"/>
        </w:trPr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. в % к 2019 г.</w:t>
            </w:r>
          </w:p>
        </w:tc>
      </w:tr>
      <w:tr>
        <w:trPr>
          <w:tblHeader w:val="true"/>
          <w:trHeight w:val="480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годовая численность постоянного населения всего,  тыс. 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1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экономически активного населения, тыс. 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</w:tr>
      <w:tr>
        <w:trPr>
          <w:trHeight w:val="47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занятых в личных подсобных хозяйствах,              тыс. 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Calibri"/>
                <w:sz w:val="24"/>
                <w:szCs w:val="24"/>
              </w:rPr>
              <w:t>114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109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быча полезных ископаемых (C), тыс.ру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батывающие производства (D), тыс.ру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5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</w:tr>
      <w:tr>
        <w:trPr>
          <w:trHeight w:val="2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9</w:t>
            </w:r>
          </w:p>
        </w:tc>
      </w:tr>
      <w:tr>
        <w:trPr>
          <w:trHeight w:val="2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рно (в весе  после доработки), тыс.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, тыс. 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куруза, тыс. 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я, тыс. тонн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харная свекла, тыс. тонн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вощи - всего, тыс. 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,1</w:t>
            </w:r>
          </w:p>
        </w:tc>
      </w:tr>
      <w:tr>
        <w:trPr>
          <w:trHeight w:val="2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лоды и ягоды, тыс. 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кот и птица (в живом весе)- всего, тыс. тонн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 сельскохозяйственных организац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локо- всего, тыс. 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Яйца- всего, тыс. шт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лов рыбы в прудовых и других рыбоводных хозяйствах,  тыс. 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3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3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3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5</w:t>
            </w:r>
          </w:p>
        </w:tc>
      </w:tr>
      <w:tr>
        <w:trPr>
          <w:trHeight w:val="64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иньи, гол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цы и козы, го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тица, тысяч го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от розничной торговли,  тыс.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9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платных услуг населению, тыс.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15,Численность учащихся в учреждениях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0,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ого профессионального образования, тыс. 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го профессионального образования, тыс. 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уск специалистов учреждениями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ого профессионального образования, тыс. 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го профессионального образования, тыс. 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ых школ, ученических ме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ниц, кое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мбулаторно-поликлинических учреждений, посещений в смен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ничными койками, коек на 1 тыс. жи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ами, чел. на 1 тыс.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м медицинским персоналом, чел. на 1 тыс.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ст в учреждениях дошкольного образования, ме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канализационных сетей,к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кружающая сре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Ю.В.Яковченко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8"/>
      <w:szCs w:val="28"/>
      <w:u w:val="single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8"/>
      <w:szCs w:val="28"/>
      <w:u w:val="single"/>
    </w:rPr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  <w:color w:val="FFFFFF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35:00Z</dcterms:created>
  <dc:creator>1</dc:creator>
  <dc:description/>
  <cp:keywords/>
  <dc:language>en-US</dc:language>
  <cp:lastModifiedBy>Пользователь Windows</cp:lastModifiedBy>
  <cp:lastPrinted>2019-12-19T14:13:00Z</cp:lastPrinted>
  <dcterms:modified xsi:type="dcterms:W3CDTF">2019-12-19T11:14:00Z</dcterms:modified>
  <cp:revision>171</cp:revision>
  <dc:subject/>
  <dc:title/>
</cp:coreProperties>
</file>