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9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от 17 декабря 2018 года № 66/247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«О бюджете Вес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19 год»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7 декабря 2018 года №66/247 «О бюджете Веселов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селовского сельского поселения Павловского района на 2019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4506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881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в сумме 5,0 тыс.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0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бюджета Веселовского сельского поселения Павловского района в сумме 2 374,8 тыс. рублей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</w:t>
        <w:tab/>
        <w:t xml:space="preserve">      Ю.В.Яков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right" w:pos="93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9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 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 земельных  участков, находящихся в собственности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4961"/>
      </w:tblGrid>
      <w:tr>
        <w:trPr>
          <w:trHeight w:val="661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866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28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80" w:hRule="atLeast"/>
        </w:trPr>
        <w:tc>
          <w:tcPr>
            <w:tcW w:w="186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97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tabs>
          <w:tab w:val="clear" w:pos="708"/>
          <w:tab w:val="left" w:pos="781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</w:t>
        <w:tab/>
        <w:t>Г.В.Артюх</w:t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/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19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4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1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за нарушение бюджетного законодательства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66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1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2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06,7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91"/>
        <w:gridCol w:w="57"/>
        <w:gridCol w:w="4232"/>
        <w:gridCol w:w="675"/>
        <w:gridCol w:w="285"/>
        <w:gridCol w:w="15"/>
        <w:gridCol w:w="150"/>
        <w:gridCol w:w="680"/>
        <w:gridCol w:w="15"/>
        <w:gridCol w:w="829"/>
        <w:gridCol w:w="15"/>
        <w:gridCol w:w="1442"/>
        <w:gridCol w:w="373"/>
        <w:gridCol w:w="15"/>
      </w:tblGrid>
      <w:tr>
        <w:trPr>
          <w:trHeight w:val="686" w:hRule="atLeast"/>
        </w:trPr>
        <w:tc>
          <w:tcPr>
            <w:tcW w:w="90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19 год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81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09,4</w:t>
            </w:r>
          </w:p>
        </w:tc>
      </w:tr>
      <w:tr>
        <w:trPr>
          <w:trHeight w:val="79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1461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,8</w:t>
            </w:r>
          </w:p>
        </w:tc>
      </w:tr>
      <w:tr>
        <w:trPr>
          <w:trHeight w:val="86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3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636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бюджета поселения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339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523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4,4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4,4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89,7</w:t>
            </w:r>
          </w:p>
        </w:tc>
      </w:tr>
      <w:tr>
        <w:trPr>
          <w:trHeight w:val="180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8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9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5,5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12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(проценты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.11.2019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/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1842"/>
        <w:gridCol w:w="709"/>
        <w:gridCol w:w="1134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81,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5,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9,8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6,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депутатов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3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 администрации Веселовского сельского поселения Павл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стабильной деятельности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ротиводействие коррупции в Веселовском сельском поселении Павловского района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     развитие территориального общественного самоуправления в  Веселовском  сельском 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2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"Обеспечение  первичных мер пожарной безопасности в границах  Веселовского сельского поселения Павловского района на 2019 год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74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7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,3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9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ддержка и развитие объектов жилищно-коммунального хозяйства по Веселовскому сельскому поселению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36,9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9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территории Веселовского сельского поселения Павловского района на 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5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5.11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spacing w:val="-6"/>
          <w:sz w:val="24"/>
          <w:szCs w:val="24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17.12.20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№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66/2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идов источников дефицитов бюдж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еселовского сельского поселения Павловского района на 2019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                                             </w:t>
      </w:r>
      <w:r>
        <w:rPr/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23"/>
        <w:gridCol w:w="1418"/>
      </w:tblGrid>
      <w:tr>
        <w:trPr>
          <w:trHeight w:val="91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402,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06,7</w:t>
            </w:r>
          </w:p>
        </w:tc>
      </w:tr>
      <w:tr>
        <w:trPr>
          <w:trHeight w:val="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06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06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4506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881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881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881,5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6881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 Павловского района                                  Г.В.Артю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6/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19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/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1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6/2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Г.В.Артюх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9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8 № 66/24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19 год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19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9 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  <w:tab/>
        <w:t xml:space="preserve">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19-08-22T08:24:00Z</cp:lastPrinted>
  <dcterms:modified xsi:type="dcterms:W3CDTF">2019-11-15T15:20:00Z</dcterms:modified>
  <cp:revision>206</cp:revision>
  <dc:subject/>
  <dc:title/>
</cp:coreProperties>
</file>