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1.2019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9/2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от 17 декабря 2018 года № 66/247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«О бюджете Вес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19 год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7 декабря 2018 года №66/247 «О бюджете Веселовского сельского поселения на 2019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селовского сельского поселения Павловского района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303,6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678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в сумме 5,0 тыс.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0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Веселовского сельского поселения Павловского района в сумме 2 374,8 тыс. рублей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С.В.Костю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/258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/2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</w:t>
        <w:tab/>
        <w:t>Г.В.Артюх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1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9/25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2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3,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/2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78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5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2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3,5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45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01.2019</w:t>
      </w:r>
      <w:r>
        <w:rPr>
          <w:rFonts w:cs="Times New Roman" w:ascii="Times New Roman" w:hAnsi="Times New Roman"/>
          <w:sz w:val="28"/>
          <w:szCs w:val="28"/>
        </w:rPr>
        <w:t>№ 69/2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78,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9,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"Обеспечение  первичных мер пожарной безопасности в границах  Веселовского сельского поселения Павловского района на 2019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5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3,5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0.01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69/25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21.01.2019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№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66/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                                        </w:t>
      </w:r>
      <w:r>
        <w:rPr/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23"/>
        <w:gridCol w:w="1418"/>
      </w:tblGrid>
      <w:tr>
        <w:trPr>
          <w:trHeight w:val="9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402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303,6</w:t>
            </w:r>
          </w:p>
        </w:tc>
      </w:tr>
      <w:tr>
        <w:trPr>
          <w:trHeight w:val="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303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303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303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6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6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6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706,4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/25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/2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19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/25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1.2019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/2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8 № 66/24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19-01-22T16:54:00Z</cp:lastPrinted>
  <dcterms:modified xsi:type="dcterms:W3CDTF">2019-01-31T06:31:00Z</dcterms:modified>
  <cp:revision>146</cp:revision>
  <dc:subject/>
  <dc:title/>
</cp:coreProperties>
</file>