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4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/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554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929,2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Ю.В.Яковч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/268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/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9/25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54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/2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29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5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2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4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3/2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78,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6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5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9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,0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04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73/26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554,4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554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554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554,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957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957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957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957,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/26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/26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/2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4-19T14:25:00Z</cp:lastPrinted>
  <dcterms:modified xsi:type="dcterms:W3CDTF">2019-04-22T05:26:00Z</dcterms:modified>
  <cp:revision>158</cp:revision>
  <dc:subject/>
  <dc:title/>
</cp:coreProperties>
</file>