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9.04.2019 г</w:t>
      </w:r>
      <w:r>
        <w:rPr>
          <w:b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74/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еселовского сельского поселения Павловск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Веселовского сельского поселения Павловского района (далее-бюджет поселения) за 2018 год по доходам в сумме 14478,7 тыс.рублей, по расходом в сумме 14019,4 тыс.рублей  с увеличением  доходов над расходами (профицит бюджета поселения) в сумме 459,3 тыс.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ы бюджета  Веселовского сельского поселения Павловского района по кодам классификации доходов бюджетов за 2018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18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ы бюджета Веселовского сельского поселения Павловского района по ведомственной структуре расходов бюджета поселения за 2018 год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ов бюджета Веселовского сельского  поселения Павловского района по разделам и подразделам классификации расходов бюджетов за 2018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расходы бюджета Веселовского сельского поселения Павловского района на исполнение целевых программ за 2018 го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источники финансирования дефицита бюджета Веселовского сельского поселения Павловского района по кодам классификации  источников финансирования дефицитов бюджетов за 2018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18 год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003"/>
        <w:gridCol w:w="2268"/>
        <w:gridCol w:w="1985"/>
      </w:tblGrid>
      <w:tr>
        <w:trPr>
          <w:trHeight w:val="79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8 год</w:t>
            </w:r>
          </w:p>
        </w:tc>
      </w:tr>
      <w:tr>
        <w:trPr>
          <w:trHeight w:val="79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478 687,31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82 655,63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3 260,06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3 260,06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кодекса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919 689,5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кодекса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8 918,5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пени по соответствущему платеж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9,28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22,74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(за исключением срочных пенсионных вкладов, внесенных на срок не менее 6 месяцев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42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7 522,49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7 522,49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788,44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3,08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 853,18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 502,21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424,09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424,09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777,43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пени по соответствующему платеж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6,47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8,60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2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9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7 033,09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 047,26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 047,26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платеж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1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 985,83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 223,36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 170,55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2,81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4 762,47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9 472,59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89,88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и автономных учрежд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 000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(за исключением движимого имущества и автономных учреждений, а также имущества государственных и муниципальных унитарных, в том числе казенных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824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2050 10 0000 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824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824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176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176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176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00 0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50 1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6 031,68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1 677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 1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 100,00</w:t>
            </w:r>
          </w:p>
        </w:tc>
      </w:tr>
      <w:tr>
        <w:trPr>
          <w:trHeight w:val="79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 1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 677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 677,00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 677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9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 1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298,68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298,68</w:t>
            </w:r>
          </w:p>
        </w:tc>
      </w:tr>
      <w:tr>
        <w:trPr>
          <w:trHeight w:val="16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298,68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298,68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ЙЩИХ ЦЕЛЕВОЕ НАЗНАЧЕНИЕ, ПРОШЛЫХ Л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7 944,0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 944,0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60010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7 9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</w:t>
        <w:tab/>
        <w:t xml:space="preserve">   Ю.В.Яковченко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18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рублях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24.12.2018 г. №67/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8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55 954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478 687,3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59 2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82 655,6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4 2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3 260,0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4 2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3 260,0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 1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8 918,5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пени по соответству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9,2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22,7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7 500,0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7 500,0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788,4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3,08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 853,18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 502,2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424,09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424,09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 9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 292,5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 9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 777,4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76,4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3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38,6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2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4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97 033,0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 047,26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 047,2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 635,2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 100 985,83  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 223,3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 223,3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 170,5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2,8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4 762,4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4 762,4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2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9 472,5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9,8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1,9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44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5 000,0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(за исключением движимого имущества и автономных учреждений, а также имущества государственных и муниципальных унитарных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2 0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824,0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2050 10 0000 4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2 0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824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2 0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824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 176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176,0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176,00</w:t>
            </w:r>
          </w:p>
        </w:tc>
      </w:tr>
      <w:tr>
        <w:trPr>
          <w:trHeight w:val="7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5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396 754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6 031,68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402 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1 677,0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3 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143 1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3 1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143 1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3 1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143 1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04 4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3 677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04 4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3 677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04 4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3 677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9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9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 8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 8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 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 1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 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201 1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 298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98,6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8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8,6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8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8,6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8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8,6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ЙЩИХ ЦЕЛЕВОЕ НАЗНАЧЕНИЕ, ПРОШЛЫХ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944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944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944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944,0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60010 1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94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944,0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567"/>
        <w:gridCol w:w="567"/>
        <w:gridCol w:w="1701"/>
        <w:gridCol w:w="708"/>
        <w:gridCol w:w="1843"/>
        <w:gridCol w:w="1985"/>
        <w:gridCol w:w="1842"/>
        <w:gridCol w:w="851"/>
      </w:tblGrid>
      <w:tr>
        <w:trPr/>
        <w:tc>
          <w:tcPr>
            <w:tcW w:w="150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в рубля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Веселовского сельского поселения от 20.12.2017 года № 50/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             совое   исполнение   з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на 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1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199 44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19 41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2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1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199 44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19 41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7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1 40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291 50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у персоналу муниципальных 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у персоналу муниципальных 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6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8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8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1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 8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8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9 46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4 8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9 46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4 8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 66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1 0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 26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 26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 26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 26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9 3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77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77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выплаты персоналу государственных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6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 на имущества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 6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1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1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1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4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 10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Веселовского сельского поселения</w:t>
            </w:r>
            <w:r>
              <w:rPr>
                <w:sz w:val="28"/>
                <w:szCs w:val="28"/>
              </w:rPr>
              <w:t xml:space="preserve">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, связанные с содержание и управление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Веселовского сельского поселения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55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55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55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55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55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      "Поддержка и развитие территориального общественного самоуправления в Веселовском сельском поселении Павловского района на 2016-2018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</w:t>
            </w:r>
            <w:r>
              <w:rPr>
                <w:bCs/>
                <w:sz w:val="28"/>
                <w:szCs w:val="28"/>
              </w:rPr>
              <w:t>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            "Информатизация администрации Веселовского сельского поселения Павловского района на 2018 г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Формирование и реализация муниципальных программ в Веселовском сельском поселении Павловского района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формирования и реализации муниципальных программ  в Весел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4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Управление  муниципальным имуществом в Веселовском сельском поселении Павловского района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управле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5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45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45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 4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 4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жарной безопасности на территории Веселовского сельского поселения Павловского района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Заш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обеспечении безопасности людей на водных объектах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казачьих обществ на территории Веселовского сельского поселения Павловского района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>мероприятий в</w:t>
            </w:r>
            <w:r>
              <w:rPr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(гранты в форме субсидий) на финансовое обеспечение затрат, порядком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Укрепление правопорядка, профилактика правонарушений и усиление борьбы с преступностью в Веселовском сельском поселении Павловского района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>мероприятий в</w:t>
            </w:r>
            <w:r>
              <w:rPr>
                <w:sz w:val="28"/>
                <w:szCs w:val="28"/>
              </w:rPr>
              <w:t xml:space="preserve">едомственной целевой 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02 74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6 48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2 74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 48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 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 65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712 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 65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>мероприятий в</w:t>
            </w:r>
            <w:r>
              <w:rPr>
                <w:sz w:val="28"/>
                <w:szCs w:val="28"/>
              </w:rPr>
              <w:t xml:space="preserve">едомственной целевой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 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 65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 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 65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 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 65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 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 65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8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>мероприятий в</w:t>
            </w:r>
            <w:r>
              <w:rPr>
                <w:sz w:val="28"/>
                <w:szCs w:val="28"/>
              </w:rPr>
              <w:t xml:space="preserve">едомственной целевой 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8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8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8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8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74 63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 8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объектов жилищно-коммунального хозяйства по Веселовскому сельскому поселению Пав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 63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 8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 63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95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95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95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95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95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95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Формирование современной городской среды на территории Веселовского сельского поселения Павлов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3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3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ограмма реализации молодежной политики в Веселовском сельском поселении «Молодежь» на 2016-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20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1" w:name="OLE_LINK1"/>
            <w:bookmarkStart w:id="2" w:name="OLE_LINK2"/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3" w:name="OLE_LINK3"/>
            <w:bookmarkStart w:id="4" w:name="OLE_LINK4"/>
            <w:r>
              <w:rPr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5" w:name="OLE_LINK9"/>
            <w:bookmarkStart w:id="6" w:name="OLE_LINK10"/>
            <w:r>
              <w:rPr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финансирования бюджетных учреждений на поэтапное повышение уровня средней заработной платы работников и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0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0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0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х учреждений на финансовое обеспечение государственного (муниципального) задания на оказание государственных(муниципальных) услуг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0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 79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 7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(гранты в форме субсидий) на финансовое обеспечение затрат, порядком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о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                                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к решению Совета                     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____________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18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9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24.12.2018  г. № 67/255 «О внесении изменений в решение Совета Веселовского сельского поселения от  20 декабря 2017 года № 50/200 «О бюджете Веселовского сельского поселения на 2018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5 199 4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 019 415,18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 311 406,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 291 50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04 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04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79 464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74 899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1 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1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 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90 442,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80 109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01 1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01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01 1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01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5 478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5 478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5 478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5 478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0 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402 748,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706 482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402 748,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706 482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 274 639,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10 876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5 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 139 639,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75 876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1 336,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1 336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1 336,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1 336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33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33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33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33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04 793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04 79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4 133,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4 133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0 659,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0 659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 45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 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2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 45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 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9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78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9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78,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г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559"/>
        <w:gridCol w:w="648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Веселовского сельского поселения Павловского района на исполнение целевых программ</w:t>
              <w:br/>
              <w:t xml:space="preserve">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в рублях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, утвержденный решением Совета Веселовского сельского поселения от 20.12.201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/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18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 исполнения к уточнен  ной сводной бюджет ной росписи на 2018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1100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ы, информатизации и связи на территории Веселовского сельского поселения Павловского района на 2015-2018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1</w:t>
            </w:r>
            <w:r>
              <w:rPr>
                <w:b/>
                <w:lang w:val="en-US"/>
              </w:rPr>
              <w:t>S244</w:t>
            </w:r>
            <w:r>
              <w:rPr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2 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1 65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0 2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 55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 2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1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Формирование современной городской среды на территории Веселовского сельского поселения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5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Кадровое обеспечение сферы культуры и искусства в Веселовском сельском поселении Павл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1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2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8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Информационное обеспечение населения по вопросам,требующим опубликования и освещения в средствах массовой информации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Обеспечение пожарной безопасности на территории Веселовского сельского поселения Павл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обеспечение безопасности  людей на водных обектах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4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47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000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 50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 5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000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 8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Укрепление правопорядка, профилактика правонарушений и усиление борьбы с преступностью в Веселовском сельском поселении  Павловского района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Поддержка социально 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65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6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 реализации молодежной политики в Веселовском сельском поселении «Молоде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33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33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Формирование и реализация муниципальных программ в Веселовском сельском поселении Павл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 47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 4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Управление муниципальным имуществом в Веселовском сельском поселении Павл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84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84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6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Павловского района</w:t>
        <w:tab/>
        <w:t>Ю.В.Яковчен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финансирования дефицита бюджета Веселовского сельского поселения Павловского района по кодам классификации  источников финансирования дефицитов бюджетов за 2018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ях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985"/>
        <w:gridCol w:w="19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24.12.2018  г. № 67/255 «О внесении изменений в решение Совета Веселовского сельского поселения от  20 декабря 2017 года № 50/200 «О бюджете Веселовского сельского поселения на 2018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8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 943 487,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59 272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388 487,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014 272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5 040 935,34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5 040 935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5 040 935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5 040 935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207 386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207 386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207 386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207 386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06"/>
        <w:gridCol w:w="2038"/>
        <w:gridCol w:w="1762"/>
      </w:tblGrid>
      <w:tr>
        <w:trPr>
          <w:trHeight w:val="39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24.12.2018  г. № 67/255 «О внесении изменений в решение Совета Веселовского сельского поселения от  20 декабря 2017 года № 50/200 «О бюджете Веселовского сельского поселения на 2018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8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 943 487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59 272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388 487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014 272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5 040 935,34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5 040 935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0 935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818 898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0 935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207 386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207 386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207 386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207 386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026 663,2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1">
    <w:name w:val="Внимание: криминал!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2">
    <w:name w:val="Внимание: недобросовестность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hd w:fill="FFDFE0" w:val="clear"/>
      <w:spacing w:before="0" w:after="0"/>
      <w:jc w:val="left"/>
    </w:pPr>
    <w:rPr/>
  </w:style>
  <w:style w:type="paragraph" w:styleId="Style53">
    <w:name w:val="Куда обратиться?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Примечание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cp:keywords/>
  <dc:language>en-US</dc:language>
  <cp:lastModifiedBy>Пользователь Windows</cp:lastModifiedBy>
  <cp:lastPrinted>2019-04-29T18:08:00Z</cp:lastPrinted>
  <dcterms:modified xsi:type="dcterms:W3CDTF">2019-04-29T15:10:00Z</dcterms:modified>
  <cp:revision>74</cp:revision>
  <dc:subject/>
  <dc:title/>
</cp:coreProperties>
</file>