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21.08.2019                                                                                 № 79/2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ланирования приватизации муницип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Веселовское сельское поселение Павловского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ланирования приватизации муниципального имущества, находящегося в муниципальной собственности муниципального образования Веселовское сельское поселение Павловского района (прилагается).</w:t>
      </w:r>
    </w:p>
    <w:p>
      <w:pPr>
        <w:pStyle w:val="Normal"/>
        <w:ind w:firstLine="709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еселовское сельское поселение Павловского района в сети Интернет https://admveselovskoesp.ru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(Герман О.И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/>
          <w:sz w:val="28"/>
          <w:szCs w:val="28"/>
        </w:rPr>
        <w:t xml:space="preserve">Глава Веселовского </w:t>
      </w:r>
      <w:r>
        <w:rPr>
          <w:rStyle w:val="Style19"/>
          <w:color w:val="000000"/>
          <w:sz w:val="28"/>
          <w:szCs w:val="28"/>
        </w:rPr>
        <w:t>сельского</w:t>
      </w:r>
    </w:p>
    <w:p>
      <w:pPr>
        <w:pStyle w:val="13"/>
        <w:jc w:val="both"/>
        <w:rPr/>
      </w:pPr>
      <w:r>
        <w:rPr>
          <w:rStyle w:val="Style19"/>
          <w:color w:val="000000"/>
          <w:sz w:val="28"/>
          <w:szCs w:val="28"/>
        </w:rPr>
        <w:t>поселения Павловского района</w:t>
        <w:tab/>
        <w:tab/>
        <w:tab/>
        <w:tab/>
        <w:tab/>
        <w:t xml:space="preserve">     Ю.В.Яковченко</w:t>
      </w:r>
    </w:p>
    <w:p>
      <w:pPr>
        <w:pStyle w:val="13"/>
        <w:jc w:val="both"/>
        <w:rPr>
          <w:rStyle w:val="Style19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есел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ряд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ланирования приватизации муниципального имущества, находящегося в муниципальной собственности муниципального образования Новопетровское сельское поселение Павловского района (далее по тексту - Порядок),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рядок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 на отношения, возникающие при отчужд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жилищ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отношениям по отчуждению муниципального имущества, не урегулированным настоящим Порядком, применяются нормы гражданск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Веселовского сельского поселения Павловского района (далее - Совет) ежегодно утверждает прогнозный план приватизации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 Веселовского сельского поселения, муниципальных предприятий и иных юридических и физическ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Совета Веселовского сельского поселения - глава администрации Веселовского сельского поселения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в произволь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чет о выполнении прогнозного плана приватизации муниципального имущества представляется администрацией Веселовского сельского поселения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органов местного самоуправления Веселовского сельского поселения Павловского района при приватизации муницип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атизация объектов муниципальной собственности осуществляется в соответствии с ФЗ РФ от 21.12.2001 № 178-ФЗ «О приватизации государственного и муниципального имущества», настоящим Порядком и прогнозным планом, утвержденным Советом Весе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. При этом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авцом муниципального имущества выступает администрация Новопетр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существлении своих функций продавец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три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Советом Веселовского сельского поселения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возлагаемые законом о приватизации, настоящим Порядком, иными правовыми актами о приватизации на продавца муниципальн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3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его характеристика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ind w:left="3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цена;</w:t>
      </w:r>
    </w:p>
    <w:p>
      <w:pPr>
        <w:pStyle w:val="Normal"/>
        <w:ind w:left="3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продажи;</w:t>
      </w:r>
    </w:p>
    <w:p>
      <w:pPr>
        <w:pStyle w:val="Normal"/>
        <w:ind w:left="3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по цене продажи;</w:t>
      </w:r>
    </w:p>
    <w:p>
      <w:pPr>
        <w:pStyle w:val="Normal"/>
        <w:ind w:left="3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, необходимые для приватизации имущества,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условиях приватизации муниципального имущества подлежит обязательному опубликованию в средствах массовой информации в течение 10 дней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Ю.В.Яковченко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1:00Z</dcterms:created>
  <dc:creator>Vesel</dc:creator>
  <dc:description/>
  <cp:keywords/>
  <dc:language>en-US</dc:language>
  <cp:lastModifiedBy>Пользователь</cp:lastModifiedBy>
  <cp:lastPrinted>2019-08-23T11:02:00Z</cp:lastPrinted>
  <dcterms:modified xsi:type="dcterms:W3CDTF">2019-08-28T06:56:00Z</dcterms:modified>
  <cp:revision>6</cp:revision>
  <dc:subject/>
  <dc:title/>
</cp:coreProperties>
</file>