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lang w:val="en-US" w:eastAsia="en-US"/>
        </w:rPr>
        <w:drawing>
          <wp:inline distT="0" distB="0" distL="0" distR="0">
            <wp:extent cx="6667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inline>
        </w:drawing>
      </w:r>
    </w:p>
    <w:p>
      <w:pPr>
        <w:pStyle w:val="Normal"/>
        <w:jc w:val="center"/>
        <w:rPr>
          <w:b/>
          <w:b/>
          <w:sz w:val="36"/>
        </w:rPr>
      </w:pPr>
      <w:r>
        <w:rPr>
          <w:b/>
          <w:sz w:val="36"/>
        </w:rPr>
        <w:t>Совет</w:t>
      </w:r>
    </w:p>
    <w:p>
      <w:pPr>
        <w:pStyle w:val="Normal"/>
        <w:jc w:val="center"/>
        <w:rPr/>
      </w:pPr>
      <w:r>
        <w:rPr>
          <w:b/>
          <w:sz w:val="36"/>
        </w:rPr>
        <w:t>Веселовского сельского поселения</w:t>
      </w:r>
    </w:p>
    <w:p>
      <w:pPr>
        <w:pStyle w:val="Normal"/>
        <w:jc w:val="center"/>
        <w:rPr>
          <w:b/>
          <w:b/>
          <w:sz w:val="36"/>
        </w:rPr>
      </w:pPr>
      <w:r>
        <w:rPr>
          <w:b/>
          <w:sz w:val="36"/>
        </w:rPr>
        <w:t xml:space="preserve"> </w:t>
      </w:r>
      <w:r>
        <w:rPr>
          <w:b/>
          <w:sz w:val="36"/>
        </w:rPr>
        <w:t>Павловского района</w:t>
      </w:r>
    </w:p>
    <w:p>
      <w:pPr>
        <w:pStyle w:val="Normal"/>
        <w:jc w:val="center"/>
        <w:rPr>
          <w:b/>
          <w:b/>
          <w:sz w:val="32"/>
        </w:rPr>
      </w:pPr>
      <w:r>
        <w:rPr>
          <w:b/>
          <w:sz w:val="36"/>
        </w:rPr>
        <w:t xml:space="preserve"> </w:t>
      </w:r>
    </w:p>
    <w:p>
      <w:pPr>
        <w:pStyle w:val="Normal"/>
        <w:jc w:val="center"/>
        <w:rPr>
          <w:b/>
          <w:b/>
          <w:sz w:val="36"/>
        </w:rPr>
      </w:pPr>
      <w:r>
        <w:rPr>
          <w:b/>
          <w:sz w:val="36"/>
        </w:rPr>
        <w:t>Р Е Ш Е Н И Е</w:t>
      </w:r>
    </w:p>
    <w:p>
      <w:pPr>
        <w:pStyle w:val="Normal"/>
        <w:rPr>
          <w:b/>
          <w:b/>
          <w:sz w:val="36"/>
        </w:rPr>
      </w:pPr>
      <w:r>
        <w:rPr>
          <w:b/>
          <w:sz w:val="36"/>
        </w:rPr>
      </w:r>
    </w:p>
    <w:p>
      <w:pPr>
        <w:pStyle w:val="Normal"/>
        <w:jc w:val="center"/>
        <w:rPr>
          <w:sz w:val="28"/>
          <w:szCs w:val="28"/>
        </w:rPr>
      </w:pPr>
      <w:r>
        <w:rPr>
          <w:sz w:val="28"/>
          <w:szCs w:val="28"/>
        </w:rPr>
        <w:t>От  23.09.2019                                                              №1/1</w:t>
      </w:r>
    </w:p>
    <w:p>
      <w:pPr>
        <w:pStyle w:val="Normal"/>
        <w:jc w:val="center"/>
        <w:rPr>
          <w:sz w:val="28"/>
        </w:rPr>
      </w:pPr>
      <w:r>
        <w:rPr>
          <w:sz w:val="28"/>
          <w:szCs w:val="28"/>
        </w:rPr>
        <w:t>станица Веселая</w:t>
      </w:r>
    </w:p>
    <w:p>
      <w:pPr>
        <w:pStyle w:val="Normal"/>
        <w:rPr>
          <w:sz w:val="28"/>
        </w:rPr>
      </w:pPr>
      <w:r>
        <w:rPr>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ind w:firstLine="851"/>
        <w:jc w:val="center"/>
        <w:rPr>
          <w:rFonts w:ascii="Times New Roman" w:hAnsi="Times New Roman" w:cs="Times New Roman"/>
          <w:b/>
          <w:b/>
          <w:sz w:val="28"/>
        </w:rPr>
      </w:pPr>
      <w:r>
        <w:rPr>
          <w:rFonts w:cs="Times New Roman" w:ascii="Times New Roman" w:hAnsi="Times New Roman"/>
          <w:b/>
          <w:sz w:val="28"/>
        </w:rPr>
        <w:t xml:space="preserve">О принятии  Регламента Совета </w:t>
      </w:r>
    </w:p>
    <w:p>
      <w:pPr>
        <w:pStyle w:val="Style15"/>
        <w:ind w:firstLine="851"/>
        <w:jc w:val="center"/>
        <w:rPr/>
      </w:pPr>
      <w:r>
        <w:rPr>
          <w:rFonts w:cs="Times New Roman" w:ascii="Times New Roman" w:hAnsi="Times New Roman"/>
          <w:b/>
          <w:sz w:val="28"/>
        </w:rPr>
        <w:t xml:space="preserve">Веселовского сельского поселения Павловского района </w:t>
      </w:r>
    </w:p>
    <w:p>
      <w:pPr>
        <w:pStyle w:val="Style15"/>
        <w:ind w:firstLine="851"/>
        <w:jc w:val="both"/>
        <w:rPr>
          <w:rFonts w:ascii="Times New Roman" w:hAnsi="Times New Roman" w:cs="Times New Roman"/>
          <w:b/>
          <w:b/>
          <w:sz w:val="28"/>
        </w:rPr>
      </w:pPr>
      <w:r>
        <w:rPr>
          <w:rFonts w:cs="Times New Roman" w:ascii="Times New Roman" w:hAnsi="Times New Roman"/>
          <w:b/>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ind w:firstLine="851"/>
        <w:jc w:val="both"/>
        <w:rPr/>
      </w:pPr>
      <w:r>
        <w:rPr>
          <w:rFonts w:cs="Times New Roman" w:ascii="Times New Roman" w:hAnsi="Times New Roman"/>
          <w:sz w:val="28"/>
        </w:rPr>
        <w:t>В соответствии с пунктом 5 статьи 84 Федерального закона от 6 октября 2003 года № 131-ФЗ "Об общих принципах организации местного самоуправления в Российской Федерации", рассмотрев проект Регламента Совета Веселовского сельского поселения, Совет Веселовского сельского поселения  р е ш и л:</w:t>
      </w:r>
    </w:p>
    <w:p>
      <w:pPr>
        <w:pStyle w:val="Style15"/>
        <w:jc w:val="both"/>
        <w:rPr/>
      </w:pPr>
      <w:r>
        <w:rPr>
          <w:rFonts w:cs="Times New Roman" w:ascii="Times New Roman" w:hAnsi="Times New Roman"/>
          <w:sz w:val="28"/>
        </w:rPr>
        <w:t xml:space="preserve">           </w:t>
      </w:r>
      <w:r>
        <w:rPr>
          <w:rFonts w:cs="Times New Roman" w:ascii="Times New Roman" w:hAnsi="Times New Roman"/>
          <w:sz w:val="28"/>
        </w:rPr>
        <w:t>1. Принять Регламент Совета Веселовского сельского поселения (прилагается).</w:t>
      </w:r>
    </w:p>
    <w:p>
      <w:pPr>
        <w:pStyle w:val="Style15"/>
        <w:ind w:firstLine="708"/>
        <w:jc w:val="both"/>
        <w:rPr/>
      </w:pPr>
      <w:r>
        <w:rPr>
          <w:rFonts w:cs="Times New Roman" w:ascii="Times New Roman" w:hAnsi="Times New Roman"/>
          <w:sz w:val="28"/>
        </w:rPr>
        <w:t xml:space="preserve"> </w:t>
      </w:r>
      <w:r>
        <w:rPr>
          <w:rFonts w:cs="Times New Roman" w:ascii="Times New Roman" w:hAnsi="Times New Roman"/>
          <w:sz w:val="28"/>
        </w:rPr>
        <w:t>2. Решение Совета Веселовского сельского поселения Павловского района от 3 марта 2006 года № 4/22 «О принятии  Регламента Совета Веселовского сельского поселения Павловского района» и решение Совета Веселовского сельского поселения Павловского района от 30 августа 2007 года «О внесении дополнений и изменений в Регламент Совета Веселовского сельского поселения Павловского района», признать утратившими силу.</w:t>
      </w:r>
    </w:p>
    <w:p>
      <w:pPr>
        <w:pStyle w:val="Style15"/>
        <w:ind w:firstLine="708"/>
        <w:jc w:val="both"/>
        <w:rPr/>
      </w:pPr>
      <w:r>
        <w:rPr>
          <w:rFonts w:cs="Times New Roman" w:ascii="Times New Roman" w:hAnsi="Times New Roman"/>
          <w:sz w:val="28"/>
        </w:rPr>
        <w:t>3. Контроль за выполнением настоящего решения  возложить на мандатную комиссию Совета Веселовского сельского поселения Павловского района (Тимошков).</w:t>
      </w:r>
    </w:p>
    <w:p>
      <w:pPr>
        <w:pStyle w:val="Style15"/>
        <w:numPr>
          <w:ilvl w:val="0"/>
          <w:numId w:val="2"/>
        </w:numPr>
        <w:jc w:val="both"/>
        <w:rPr>
          <w:rFonts w:ascii="Times New Roman" w:hAnsi="Times New Roman" w:cs="Times New Roman"/>
          <w:sz w:val="28"/>
        </w:rPr>
      </w:pPr>
      <w:r>
        <w:rPr>
          <w:rFonts w:cs="Times New Roman" w:ascii="Times New Roman" w:hAnsi="Times New Roman"/>
          <w:sz w:val="28"/>
        </w:rPr>
        <w:t>Настоящее решение вступает в силу со дня его принятия.</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Глава Веселовского сельского </w:t>
      </w:r>
    </w:p>
    <w:p>
      <w:pPr>
        <w:pStyle w:val="Style15"/>
        <w:jc w:val="both"/>
        <w:rPr>
          <w:rFonts w:ascii="Times New Roman" w:hAnsi="Times New Roman" w:cs="Times New Roman"/>
          <w:sz w:val="28"/>
        </w:rPr>
      </w:pPr>
      <w:r>
        <w:rPr>
          <w:rFonts w:cs="Times New Roman" w:ascii="Times New Roman" w:hAnsi="Times New Roman"/>
          <w:sz w:val="28"/>
        </w:rPr>
        <w:t xml:space="preserve">поселения Павловского района </w:t>
        <w:tab/>
        <w:t xml:space="preserve">                                                 Ю.В.Яковченко</w:t>
      </w:r>
    </w:p>
    <w:p>
      <w:pPr>
        <w:pStyle w:val="Style15"/>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                                                                          </w:t>
      </w:r>
    </w:p>
    <w:p>
      <w:pPr>
        <w:pStyle w:val="Heading4"/>
        <w:tabs>
          <w:tab w:val="clear" w:pos="708"/>
          <w:tab w:val="left" w:pos="0" w:leader="none"/>
        </w:tabs>
        <w:jc w:val="center"/>
        <w:rPr/>
      </w:pPr>
      <w:r>
        <w:rPr/>
        <w:t>ЛИСТ СОГЛАСОВАНИЯ</w:t>
      </w:r>
    </w:p>
    <w:p>
      <w:pPr>
        <w:pStyle w:val="Normal"/>
        <w:widowControl w:val="false"/>
        <w:shd w:fill="FFFFFF" w:val="clear"/>
        <w:autoSpaceDE w:val="false"/>
        <w:spacing w:before="5" w:after="0"/>
        <w:ind w:right="10" w:hanging="0"/>
        <w:jc w:val="center"/>
        <w:rPr>
          <w:sz w:val="28"/>
          <w:szCs w:val="28"/>
        </w:rPr>
      </w:pPr>
      <w:r>
        <w:rPr>
          <w:sz w:val="28"/>
          <w:szCs w:val="28"/>
        </w:rPr>
        <w:t>проекта решения Совета Веселовского сельского поселения</w:t>
      </w:r>
    </w:p>
    <w:p>
      <w:pPr>
        <w:pStyle w:val="Normal"/>
        <w:widowControl w:val="false"/>
        <w:shd w:fill="FFFFFF" w:val="clear"/>
        <w:autoSpaceDE w:val="false"/>
        <w:spacing w:before="5" w:after="0"/>
        <w:ind w:right="10" w:hanging="0"/>
        <w:jc w:val="center"/>
        <w:rPr/>
      </w:pPr>
      <w:r>
        <w:rPr>
          <w:sz w:val="28"/>
          <w:szCs w:val="28"/>
        </w:rPr>
        <w:t xml:space="preserve"> </w:t>
      </w:r>
      <w:r>
        <w:rPr>
          <w:sz w:val="28"/>
          <w:szCs w:val="28"/>
        </w:rPr>
        <w:t>Павловского района от ______________№_______</w:t>
      </w:r>
    </w:p>
    <w:p>
      <w:pPr>
        <w:pStyle w:val="Style15"/>
        <w:ind w:firstLine="851"/>
        <w:jc w:val="center"/>
        <w:rPr/>
      </w:pPr>
      <w:r>
        <w:rPr>
          <w:rFonts w:cs="Times New Roman" w:ascii="Times New Roman" w:hAnsi="Times New Roman"/>
          <w:sz w:val="28"/>
        </w:rPr>
        <w:t>«О принятии  Регламента Совета</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t>Веселовского сельского поселения Павловского района</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szCs w:val="28"/>
        </w:rPr>
        <w:t>Специалистом  I категории</w:t>
      </w:r>
    </w:p>
    <w:p>
      <w:pPr>
        <w:pStyle w:val="Normal"/>
        <w:rPr>
          <w:sz w:val="28"/>
          <w:szCs w:val="28"/>
        </w:rPr>
      </w:pPr>
      <w:r>
        <w:rPr>
          <w:sz w:val="28"/>
          <w:szCs w:val="28"/>
        </w:rPr>
        <w:t>администрации Веселовского</w:t>
      </w:r>
    </w:p>
    <w:p>
      <w:pPr>
        <w:pStyle w:val="Normal"/>
        <w:rPr>
          <w:sz w:val="28"/>
          <w:szCs w:val="28"/>
        </w:rPr>
      </w:pPr>
      <w:r>
        <w:rPr>
          <w:sz w:val="28"/>
          <w:szCs w:val="28"/>
        </w:rPr>
        <w:t>сельского поселения                                                                                Н.С.Голов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pPr>
      <w:r>
        <w:rPr>
          <w:sz w:val="28"/>
          <w:szCs w:val="28"/>
        </w:rPr>
        <w:t xml:space="preserve">Ведущим специалистом </w:t>
      </w:r>
    </w:p>
    <w:p>
      <w:pPr>
        <w:pStyle w:val="Normal"/>
        <w:rPr>
          <w:sz w:val="28"/>
          <w:szCs w:val="28"/>
        </w:rPr>
      </w:pPr>
      <w:r>
        <w:rPr>
          <w:sz w:val="28"/>
          <w:szCs w:val="28"/>
        </w:rPr>
        <w:t>администрации Веселовского</w:t>
      </w:r>
    </w:p>
    <w:p>
      <w:pPr>
        <w:pStyle w:val="Normal"/>
        <w:rPr>
          <w:sz w:val="28"/>
          <w:szCs w:val="28"/>
        </w:rPr>
      </w:pPr>
      <w:r>
        <w:rPr>
          <w:sz w:val="28"/>
          <w:szCs w:val="28"/>
        </w:rPr>
        <w:t>сельского поселения                                                                                 С.В.Костюк</w:t>
      </w:r>
    </w:p>
    <w:p>
      <w:pPr>
        <w:pStyle w:val="Normal"/>
        <w:jc w:val="both"/>
        <w:rPr/>
      </w:pPr>
      <w:r>
        <w:rPr/>
        <w:t xml:space="preserve">    </w:t>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w:t>
      </w:r>
    </w:p>
    <w:p>
      <w:pPr>
        <w:pStyle w:val="ConsNormal"/>
        <w:widowControl/>
        <w:ind w:right="0" w:hanging="0"/>
        <w:rPr/>
      </w:pPr>
      <w:r>
        <w:rPr>
          <w:rFonts w:cs="Times New Roman" w:ascii="Times New Roman" w:hAnsi="Times New Roman"/>
          <w:sz w:val="28"/>
        </w:rPr>
        <w:t xml:space="preserve">                                                                             </w:t>
      </w:r>
      <w:r>
        <w:rPr>
          <w:rFonts w:cs="Times New Roman" w:ascii="Times New Roman" w:hAnsi="Times New Roman"/>
          <w:sz w:val="28"/>
        </w:rPr>
        <w:t xml:space="preserve">к решению Совета Веселовского  </w:t>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w:t>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авловского района    </w:t>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___________  № ____</w:t>
      </w:r>
    </w:p>
    <w:p>
      <w:pPr>
        <w:pStyle w:val="ConsNonformat"/>
        <w:widowControl/>
        <w:ind w:right="0" w:hanging="0"/>
        <w:rPr>
          <w:rFonts w:ascii="Arial" w:hAnsi="Arial" w:cs="Arial"/>
          <w:sz w:val="28"/>
        </w:rPr>
      </w:pPr>
      <w:r>
        <w:rPr>
          <w:rFonts w:cs="Arial" w:ascii="Arial" w:hAnsi="Arial"/>
          <w:sz w:val="28"/>
        </w:rPr>
      </w:r>
    </w:p>
    <w:p>
      <w:pPr>
        <w:pStyle w:val="ConsTitle"/>
        <w:widowControl/>
        <w:ind w:right="0" w:hanging="0"/>
        <w:jc w:val="center"/>
        <w:rPr>
          <w:rFonts w:ascii="Arial" w:hAnsi="Arial" w:cs="Arial"/>
          <w:sz w:val="28"/>
        </w:rPr>
      </w:pPr>
      <w:r>
        <w:rPr>
          <w:rFonts w:cs="Arial"/>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ГЛАМЕНТ</w:t>
      </w:r>
    </w:p>
    <w:p>
      <w:pPr>
        <w:pStyle w:val="ConsTitle"/>
        <w:widowControl/>
        <w:ind w:right="0" w:hanging="0"/>
        <w:jc w:val="center"/>
        <w:rPr/>
      </w:pPr>
      <w:r>
        <w:rPr>
          <w:rFonts w:cs="Times New Roman" w:ascii="Times New Roman" w:hAnsi="Times New Roman"/>
          <w:sz w:val="28"/>
        </w:rPr>
        <w:t>Совета  Веселовского сельского поселения</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авловского района</w:t>
      </w:r>
    </w:p>
    <w:p>
      <w:pPr>
        <w:pStyle w:val="ConsTitle"/>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здел I. ОБЩИЕ ПОЛОЖ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1.</w:t>
      </w:r>
      <w:r>
        <w:rPr>
          <w:rFonts w:cs="Times New Roman" w:ascii="Times New Roman" w:hAnsi="Times New Roman"/>
          <w:sz w:val="28"/>
        </w:rPr>
        <w:t xml:space="preserve"> Совет депутатов Веселовского сельского поселения является представительным органом местного самоуправления, действует на основании Конституции, законодательства российской Федерации и Краснодарского края, Устава Веселовского сельского поселения Павловский район и настоящего регламента (далее регламента). </w:t>
      </w:r>
    </w:p>
    <w:p>
      <w:pPr>
        <w:pStyle w:val="Normal"/>
        <w:rPr>
          <w:sz w:val="28"/>
        </w:rPr>
      </w:pPr>
      <w:r>
        <w:rPr>
          <w:sz w:val="28"/>
        </w:rPr>
        <w:t>Совет самостоятельно решает вопросы, относящиеся к его ведению.</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w:t>
      </w:r>
      <w:r>
        <w:rPr>
          <w:rFonts w:cs="Times New Roman" w:ascii="Times New Roman" w:hAnsi="Times New Roman"/>
          <w:sz w:val="28"/>
        </w:rPr>
        <w:t xml:space="preserve"> Деятельность Совета основывается на коллективном, свободном обсуждении и решении вопросов. Основной формой работы Совета являются ее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седания Совета проводятся открыто. В случае необходимости Совет вправе проводить закрытые заседа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w:t>
      </w:r>
      <w:r>
        <w:rPr>
          <w:rFonts w:cs="Times New Roman" w:ascii="Times New Roman" w:hAnsi="Times New Roman"/>
          <w:sz w:val="28"/>
        </w:rPr>
        <w:t xml:space="preserve"> Гарантии осуществления прав депутата Совета устанавливается Конституцией Российской Федерации, законодательством Российской Федерации и Краснодарского края, Уставом Веселовского сельского поселения и настоящим Регламентом.</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5.</w:t>
      </w:r>
      <w:r>
        <w:rPr>
          <w:rFonts w:cs="Times New Roman" w:ascii="Times New Roman" w:hAnsi="Times New Roman"/>
          <w:sz w:val="28"/>
        </w:rPr>
        <w:t xml:space="preserve"> Деятельность Совета регулируется Конституцией Российской Федерации, федеральными законами, законами Краснодарского края, Уставом Веселовского сельского поселения, настоящим Регламентом и иными нормативными правовыми актами, принимаемыми Сове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ламент принимается на заседании Совета. Изменения и дополнения в Регламент вносятся Советом по предложениям депутатов и комиссий. Изменения и дополнения считаются принятыми, если за них проголосовало не менее 2/3 от числа избранных депутатов.</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здел II. ПРЕДСЕДАТЕЛЬ СОВЕТ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6.</w:t>
      </w:r>
      <w:r>
        <w:rPr>
          <w:rFonts w:cs="Times New Roman" w:ascii="Times New Roman" w:hAnsi="Times New Roman"/>
          <w:sz w:val="28"/>
        </w:rPr>
        <w:t xml:space="preserve">  На заседаниях Совета председательствует глава сельского поселения.</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 xml:space="preserve">Принятые решения  Совета подписывает глава сельского поселения. В отсутствии главы поселения председательствует на сессии один из депутатов, избираемых на сессии Совета в соответствии с данным Регламентом Совета.   </w:t>
        <w:tab/>
        <w:t xml:space="preserve"> </w:t>
      </w:r>
      <w:r>
        <w:rPr>
          <w:rFonts w:cs="Times New Roman" w:ascii="Times New Roman" w:hAnsi="Times New Roman"/>
          <w:b/>
          <w:sz w:val="28"/>
        </w:rPr>
        <w:t>Статья 7.</w:t>
      </w:r>
      <w:r>
        <w:rPr>
          <w:rFonts w:cs="Times New Roman" w:ascii="Times New Roman" w:hAnsi="Times New Roman"/>
          <w:sz w:val="28"/>
        </w:rPr>
        <w:t xml:space="preserve">  Работу Совета организует его председатель в соответствии с Уставом Веселовского сельского поселения и настоящим Регламен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сельского поселения возглавляет администрацию и исполняет полномочия председателя Совета.</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8.</w:t>
      </w:r>
      <w:r>
        <w:rPr>
          <w:rFonts w:cs="Times New Roman" w:ascii="Times New Roman" w:hAnsi="Times New Roman"/>
          <w:sz w:val="28"/>
        </w:rPr>
        <w:t xml:space="preserve"> Председатель Совета подотчетен Совету. </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9.</w:t>
      </w:r>
      <w:r>
        <w:rPr>
          <w:rFonts w:cs="Times New Roman" w:ascii="Times New Roman" w:hAnsi="Times New Roman"/>
          <w:sz w:val="28"/>
        </w:rPr>
        <w:t xml:space="preserve"> Председатель Совета имеет следующие полномоч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зывает очередные, внеочередные и чрезвычайные заседания Совета, доводит до сведения депутатов время и место их проведения, а также проект повестки дн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рганизует работу Совета поселения, комисс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едставляет Совет поселения в отношениях с населением.</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существляет руководство подготовкой сессий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Формирует и подписывает повестку дня сессий Совета.</w:t>
      </w:r>
    </w:p>
    <w:p>
      <w:pPr>
        <w:pStyle w:val="ConsNormal"/>
        <w:widowControl/>
        <w:ind w:left="851" w:right="0" w:hanging="311"/>
        <w:rPr/>
      </w:pPr>
      <w:r>
        <w:rPr>
          <w:rFonts w:cs="Times New Roman" w:ascii="Times New Roman" w:hAnsi="Times New Roman"/>
          <w:sz w:val="28"/>
        </w:rPr>
        <w:t xml:space="preserve">   </w:t>
      </w:r>
      <w:r>
        <w:rPr>
          <w:rFonts w:cs="Times New Roman" w:ascii="Times New Roman" w:hAnsi="Times New Roman"/>
          <w:sz w:val="28"/>
        </w:rPr>
        <w:t>6. Направляет поступившие в Совет поселения проекты решений</w:t>
      </w:r>
    </w:p>
    <w:p>
      <w:pPr>
        <w:pStyle w:val="ConsNormal"/>
        <w:widowControl/>
        <w:ind w:right="0" w:hanging="0"/>
        <w:jc w:val="both"/>
        <w:rPr/>
      </w:pPr>
      <w:r>
        <w:rPr>
          <w:rFonts w:cs="Times New Roman" w:ascii="Times New Roman" w:hAnsi="Times New Roman"/>
          <w:sz w:val="28"/>
        </w:rPr>
        <w:t>Совета поселения и материалы к ним в комиссии Совета поселения по вопросам их ведения.</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Координирует деятельность комиссий Совета.</w:t>
      </w:r>
    </w:p>
    <w:p>
      <w:pPr>
        <w:pStyle w:val="ConsNormal"/>
        <w:widowControl/>
        <w:ind w:left="180" w:right="0" w:hanging="180"/>
        <w:rPr/>
      </w:pPr>
      <w:r>
        <w:rPr>
          <w:rFonts w:cs="Times New Roman" w:ascii="Times New Roman" w:hAnsi="Times New Roman"/>
          <w:sz w:val="28"/>
        </w:rPr>
        <w:t xml:space="preserve">           </w:t>
      </w:r>
      <w:r>
        <w:rPr>
          <w:rFonts w:cs="Times New Roman" w:ascii="Times New Roman" w:hAnsi="Times New Roman"/>
          <w:sz w:val="28"/>
        </w:rPr>
        <w:t>9.  Без   доверенности   представляет   интересы   Совета  в   судах,</w:t>
      </w:r>
    </w:p>
    <w:p>
      <w:pPr>
        <w:pStyle w:val="ConsNormal"/>
        <w:widowControl/>
        <w:ind w:left="180" w:right="0" w:hanging="180"/>
        <w:rPr/>
      </w:pPr>
      <w:r>
        <w:rPr>
          <w:rFonts w:cs="Times New Roman" w:ascii="Times New Roman" w:hAnsi="Times New Roman"/>
          <w:sz w:val="28"/>
        </w:rPr>
        <w:t>выдает доверенности от имени Совета.</w:t>
      </w:r>
    </w:p>
    <w:p>
      <w:pPr>
        <w:pStyle w:val="ConsNormal"/>
        <w:widowControl/>
        <w:ind w:left="851" w:right="0" w:hanging="311"/>
        <w:rPr/>
      </w:pPr>
      <w:r>
        <w:rPr>
          <w:rFonts w:cs="Times New Roman" w:ascii="Times New Roman" w:hAnsi="Times New Roman"/>
          <w:sz w:val="28"/>
        </w:rPr>
        <w:t xml:space="preserve">   </w:t>
      </w:r>
      <w:r>
        <w:rPr>
          <w:rFonts w:cs="Times New Roman" w:ascii="Times New Roman" w:hAnsi="Times New Roman"/>
          <w:sz w:val="28"/>
        </w:rPr>
        <w:t>10. От   имени    Совета    подписывает    заявления   и    иные</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rPr>
        <w:t>12. Рассматривает   обращения,   поступившие   в  Совет поселения, ведет прием граждан.</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Подписывает протоколы сессий Совета.</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14. Подписывает    решения,    регулирующие     вопросы    организации деятельности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Оказывает    содействие    депутатам    Совета   в   осуществлении ими депутатских полномочий.</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 Осуществляет иные полномочия, возложенные на него законодательством,  Уставом поселения, иными муниципальными правовыми актами и настоящим Регламентом.</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Статья 10.</w:t>
      </w:r>
      <w:r>
        <w:rPr>
          <w:rFonts w:cs="Times New Roman" w:ascii="Times New Roman" w:hAnsi="Times New Roman"/>
          <w:sz w:val="28"/>
        </w:rPr>
        <w:t xml:space="preserve"> Из  числа   депутатов   Совета по предложению председателя, Депутатов Совета открытым голосованием или тайным голосованием избирается секретарь Совета на срок полномочий данного созыв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rPr>
        <w:t>Избранным на должность секретаря Совета считается кандидат,  за которого проголосовало большинство от обще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кретарь Совета может быть отозван, переизбран на заседании большинством голосов от обще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дел III. КОМИССИИ СОВЕТА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Статья 11.</w:t>
      </w:r>
      <w:r>
        <w:rPr>
          <w:rFonts w:cs="Times New Roman" w:ascii="Times New Roman" w:hAnsi="Times New Roman"/>
          <w:sz w:val="28"/>
        </w:rPr>
        <w:t xml:space="preserve"> Совет образует комиссии, которые являются основным рабочим органом Совета на срок полномочий депутатов данного созыва и подотчетны ему. Каждая комиссия, ее персональный состав утверждается решением Совета. В состав комиссии избирается не менее 3 депутатов.</w:t>
      </w:r>
    </w:p>
    <w:p>
      <w:pPr>
        <w:pStyle w:val="ConsNormal"/>
        <w:widowControl/>
        <w:ind w:right="0" w:firstLine="540"/>
        <w:jc w:val="both"/>
        <w:rPr/>
      </w:pPr>
      <w:r>
        <w:rPr>
          <w:rFonts w:eastAsia="Arial"/>
        </w:rPr>
        <w:t xml:space="preserve">     </w:t>
      </w:r>
      <w:r>
        <w:rPr>
          <w:rFonts w:cs="Times New Roman" w:ascii="Times New Roman" w:hAnsi="Times New Roman"/>
          <w:sz w:val="28"/>
        </w:rPr>
        <w:t>В случае необходимости Совет может образовывать новые комиссии, упразднять и реорганизовывать ранее созданные, создавать постоянные и временные комиссии, а также поручать депутатам курировать отдельные вопросы и направления деятельности Совета. В состав комиссии могут входить не менее двух депутатов.</w:t>
      </w:r>
    </w:p>
    <w:p>
      <w:pPr>
        <w:pStyle w:val="ConsNormal"/>
        <w:widowControl/>
        <w:ind w:right="0" w:hanging="0"/>
        <w:jc w:val="both"/>
        <w:rPr/>
      </w:pPr>
      <w:r>
        <w:rPr>
          <w:rFonts w:eastAsia="Arial"/>
          <w:b/>
        </w:rPr>
        <w:t xml:space="preserve">              </w:t>
      </w:r>
      <w:r>
        <w:rPr>
          <w:rFonts w:cs="Times New Roman" w:ascii="Times New Roman" w:hAnsi="Times New Roman"/>
          <w:b/>
          <w:sz w:val="28"/>
        </w:rPr>
        <w:t>Статья 12.</w:t>
      </w:r>
      <w:r>
        <w:rPr>
          <w:rFonts w:cs="Times New Roman" w:ascii="Times New Roman" w:hAnsi="Times New Roman"/>
          <w:sz w:val="28"/>
        </w:rPr>
        <w:t xml:space="preserve"> Комиссии Совета руководствуются в своей деятельности законодательством Российской Федерации, Краснодарского края, Уставом Веселовского сельского поселения, настоящим Регламентом, решениями Совет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13.</w:t>
      </w:r>
      <w:r>
        <w:rPr>
          <w:rFonts w:cs="Times New Roman" w:ascii="Times New Roman" w:hAnsi="Times New Roman"/>
          <w:sz w:val="28"/>
        </w:rPr>
        <w:t xml:space="preserve"> Основными задачами комиссий Совета явля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разработка и внесение проектов решений Совета;</w:t>
      </w:r>
    </w:p>
    <w:p>
      <w:pPr>
        <w:pStyle w:val="ConsNormal"/>
        <w:widowControl/>
        <w:ind w:right="0" w:firstLine="180"/>
        <w:jc w:val="both"/>
        <w:rPr/>
      </w:pPr>
      <w:r>
        <w:rPr>
          <w:rFonts w:cs="Times New Roman" w:ascii="Times New Roman" w:hAnsi="Times New Roman"/>
          <w:sz w:val="28"/>
        </w:rPr>
        <w:t xml:space="preserve">        </w:t>
      </w:r>
      <w:r>
        <w:rPr>
          <w:rFonts w:cs="Times New Roman" w:ascii="Times New Roman" w:hAnsi="Times New Roman"/>
          <w:sz w:val="28"/>
        </w:rPr>
        <w:t>2) предварительное рассмотрение и подготовка заключений по вопросам, выносимым на рассмотрение Совета;</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участие в организаторской работе по практическому осуществлению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решений Совета;</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контроль за рассмотрением и выполнением должностными лицами администрации решений Совета и комиссий, а также за выполнением депутатами наказов избирателей;</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участие в осуществлении контроля за деятельностью администрации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поселения в пределах своей компетен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роведение проверок в рамках предоставленных контрольных функций, полномочий;</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предоставление на заседания Совета докладов, содокладов, обзоров,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аналитических и иных материал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организация по поручению Совета депутатских расследований;</w:t>
      </w:r>
    </w:p>
    <w:p>
      <w:pPr>
        <w:pStyle w:val="ConsNormal"/>
        <w:widowControl/>
        <w:ind w:right="0" w:hanging="311"/>
        <w:jc w:val="both"/>
        <w:rPr/>
      </w:pPr>
      <w:r>
        <w:rPr>
          <w:rFonts w:cs="Times New Roman" w:ascii="Times New Roman" w:hAnsi="Times New Roman"/>
          <w:sz w:val="28"/>
        </w:rPr>
        <w:t xml:space="preserve">               </w:t>
      </w:r>
      <w:r>
        <w:rPr>
          <w:rFonts w:cs="Times New Roman" w:ascii="Times New Roman" w:hAnsi="Times New Roman"/>
          <w:sz w:val="28"/>
        </w:rPr>
        <w:t>9) проведение   слушаний   по    вопросам,   отнесенным  к  их  ведению и представляющих общественный интерес;</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разработка планов работы комиссий.</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14.</w:t>
      </w:r>
      <w:r>
        <w:rPr>
          <w:rFonts w:cs="Times New Roman" w:ascii="Times New Roman" w:hAnsi="Times New Roman"/>
          <w:sz w:val="28"/>
        </w:rPr>
        <w:t xml:space="preserve"> Формирование комиссий Совета производится по желанию депутатов. Депутат включается в состав комиссии на основании его заявления по решению Совета. Депутат обязан работать в одной из комиссий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лен комиссии может быть выведен из его состава решением Совета на основании личного заявления или по представлению данной комиссии. Основанием представления комитета может служить неоднократное отсутствие депутата на заседании комиссии без уважительной причины, систематическое невыполнение поручений председател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иссия избирает из своего состава председателя, при необходимости - заместителей председателя и секретар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невыполнения депутатом своих депутатских обязанностей без уважительной причины Совет вправе опубликовать сообщение об этом в средствах массовой информации.</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15.</w:t>
      </w:r>
      <w:r>
        <w:rPr>
          <w:rFonts w:cs="Times New Roman" w:ascii="Times New Roman" w:hAnsi="Times New Roman"/>
          <w:sz w:val="28"/>
        </w:rPr>
        <w:t xml:space="preserve"> Комиссия Совета осуществляет свои полномочия путем принятия решений. Комиссия вправе принимать решения, если в заседании комиссии принимают участие более половины ее член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комиссия принимает простым большинством голосов от числа присутствующих на заседании депутатов. В случае, если при голосовании мнения членов комиссии разделились поровну, председателю предоставляется право решающего голос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заседании комиссий ведется протокол, который подписывает председатель комиссии. На заседании комиссии по ее решению могут присутствовать представители средств массовой информации. Список приглашенных формирует председатель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седания комиссий Совета являются открытыми. В случае необходимости по решению комиссии могут проводиться закрытые заседания по вопросам депутатской этики и организации работы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еобходимости комиссии проводят совместные заседания.</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16.</w:t>
      </w:r>
      <w:r>
        <w:rPr>
          <w:rFonts w:cs="Times New Roman" w:ascii="Times New Roman" w:hAnsi="Times New Roman"/>
          <w:sz w:val="28"/>
        </w:rPr>
        <w:t xml:space="preserve"> Председатель комиссии руководит работой комиссии. Председатель комиссии выбирается на срок депутатских полномочий соответствующего созыва. Он выбирается и освобождается на заседании комитета большинством голосов и утверждается Сове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зывает и ведет заседан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пределяет предварительную повестку дня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носит предложения по плану работы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рганизует подготовку необходимых материалов к засед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иглашает для участия в заседании комиссии представителей органов государственной власти, местного самоуправления, предприятий, учреждений, организаций, общественных объединений, гражда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редставляет комиссию в отношениях с Советом, органами государственной власти и местного самоуправления, общественными объединениями, средствами массовой информации, предприятиями, учреждениями и граждана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организует работу членов комиссии, дает им поручения, оказывает содействие в осуществлении ими своих полномоч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направляет членам комиссии материалы и документы, связанные с деятельность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организует работу по исполнению принятых комиссией рекомендаций, информирует комиссию о ходе этой рабо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представляет членам комиссии структуру комиссии для утвержд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исполняет иные полномочия, не противоречащие законодательств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меститель председателя комиссии выбирается и освобождается на заседани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ыполняет отдельные функции председателя комиссии по его поруч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сполняет обязанности председателя комиссии в его отсутств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кретарь комиссии выбирается и освобождается на заседани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рганизует ведение протокола заседания комиссии и делопроизводство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едет учет посещения членами комиссии заседаний и выполняемых ими поруч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контролирует ход выполнения плана работы комиссии и информирует об этом членов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едет переписку комиссии, готовит документы для сдачи в архи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оповещает членов комиссии о времени очередного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выполняет другие поручения председателя комиссии и его заместител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лен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частвует в деятельности комиссии, выполняет ее поручения и поручения председател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может вносить предложения для рассмотрения и участвовать в их подготовке и обсужде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может представлять в письменной форме на заседание Совета предложения, которые не получили поддержки в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свобождается от выполнения производственных и служебных обязанностей для участия в заседаниях комиссии, а также для выполнения отдельных поручений.</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 xml:space="preserve">Статья 17. </w:t>
      </w:r>
      <w:r>
        <w:rPr>
          <w:rFonts w:cs="Times New Roman" w:ascii="Times New Roman" w:hAnsi="Times New Roman"/>
          <w:sz w:val="28"/>
        </w:rPr>
        <w:t>Совет может избрать из своего состава мандатную комиссию открытым голосова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ндатная комисс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рассматривает вопросы, связанные с неприкосновенностью депутата и другими гарантиями депутатской деятельности, а также в связи с досрочным прекращением полномочий депутата по его личному заявл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рассматривает этические и другие ситуации, возникающие в Совете.</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18.</w:t>
      </w:r>
      <w:r>
        <w:rPr>
          <w:rFonts w:cs="Times New Roman" w:ascii="Times New Roman" w:hAnsi="Times New Roman"/>
          <w:sz w:val="28"/>
        </w:rPr>
        <w:t xml:space="preserve"> Комиссия по финансам, бюджету, банкам, налогам и инвестиционной политик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пределяет приоритетные направления социально - экономического развития поселения и формирует по ним соответствующие целевые комплексные программы, планы развития поселения, организует разработку и контроль за их выполне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едварительно рассматривает внесенные администрацией поселения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рассматривает внесенные администрацией поселения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готовит и вносит на рассмотрение Совета вопросы по контролю за выполнением планов экономического и социального развития, исполнением бюджета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рассматривает и вносит предложения на заседания Совета по установлению местных налогов и сборов, определению налоговых и иных льгот для отдельных категорий граждан, проживающих на территории поселения, и юридических лиц;</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вносит предложения на заседания Совета по совершенствованию системы налогообложения, формированию и развитию налогооблагаемой баз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вносит предложения на заседания Совета о поддержке местных товаропроизводител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предварительно рассматривает и осуществляет подготовку вопросов по инвестиционной деятельности внутренних и внешних инвесторов, по внешнеэкономическим связям с ближним и дальним зарубежь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предварительно рассматривает и осуществляет подготовку иных вопросов финансовой деятельности на территори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проводит финансовую экспертизу по иным вопросам, решениям, нормативным акта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разрабатывает по вопросам своей компетенции проекты решений Совета, готовит предложения по развитию нормативно - правовой базы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организует проверки финансово - хозяйственной деятельности предприятий, имеющих в уставном фонде долю муниципального имуществ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19.</w:t>
      </w:r>
      <w:r>
        <w:rPr>
          <w:rFonts w:cs="Times New Roman" w:ascii="Times New Roman" w:hAnsi="Times New Roman"/>
          <w:sz w:val="28"/>
        </w:rPr>
        <w:t xml:space="preserve"> Комиссия по промышленности, сельскому хозяйству,  транспорту, энергетике, связи, строительству и архитектуре, жилищно-коммунальному хозяйству,  предпринимательству, планир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частвует в разработке и рассмотрении планов программ социально - экономического развития поселения, в заслушивании отчетов об их выполнении по вопросам, связанным с деятельность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заслушивает на своих заседаниях доклады и сообщения  администрации поселения, сообщения руководителей государственных органов, предприятий, учреждений и организаций, расположенных и действующих на территории поселения, по вопросам, входящим в компетенци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запрашивает и получает от должностных лиц администрации поселения,  государственных органов, коммерческих структур, предприятий, учреждений, организаций, хозяйств, расположенных на территории поселения, информацию, необходимые материалы и документы по предмету веден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участвует в подготовке предложений по вопросам стратегии экономического развития поселения, относящихся к компетенци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действует в проведении администрацией поселения экономической политики, рациональному использованию финансовых, материальных и сырьевых ресурсов поселения объектов инфраструктуры, в области производства товаров, работы и услуг, развитию предпринимательства и инвестиционной деятельности, в социально - значимых сферах экономик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участвует в разработке и утверждении структуры и нормативных документов администрации поселения, связанных с деятельность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участвует в разработке и утверждении бюджета поселения по вопросам, входящим в компетенцию комиссии;</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9) участвует в контроле за эффективным размещением производственных объектов на территории поселения независимо от форм собствен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участвует в подготовке нормативных документов, регламентирующих деятельность предприятий и организаций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участвует в реализации государственной и региональной политики по поддержке и развитию промышленности, транспорта, связи, строительства и жилищно - коммунального хозяйств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участвует в работе  структур, осуществляющих взаимодействие с предприятиями всех отраслей промышленност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принимает участие в разработке  инвестиционных програм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 принимает участие в разработке и реализации генерального плана поселения в пределах компетенци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осуществляет контроль в пределах компетенции за эффективностью деятельности особо значимых для жизнедеятельности поселения унитарных и муниципальных предприят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 вносит предложения на заседания Совета по поддержке  товаропроизводител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 принимает участие в подготовке и проведении  мероприятий (выставках, смотрах, конкурсах и т.д.), связанных с деятельность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 готовит предложения по совершенствованию структуры сельского хозяйства, выявлению дополнительных резервов и возможностей с целью улучшения эффективности работы и выносит их на рассмотрение администрации сельского поселения и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 принимает участие в разработке положения по рекламной деятельности в поселении совместно с комитетом собственности, приватизации, землеустройству, торговле, сельскому хозяйств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 взаимодействует по вопросам своего ведения с  комиссиями Совета муниципального образования Павловский райо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осуществляет иные контрольные функции по собственной инициативе или по поручению Совет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20.</w:t>
      </w:r>
      <w:r>
        <w:rPr>
          <w:rFonts w:cs="Times New Roman" w:ascii="Times New Roman" w:hAnsi="Times New Roman"/>
          <w:sz w:val="28"/>
        </w:rPr>
        <w:t xml:space="preserve"> Комиссия по вопросам местного самоуправления, казачества, ветеранского движения, делам военнослужащих, миграции, межнациональным и религиозным отноше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взаимодействует с казачьими обществами Кубани, участвует в разработке программы развития казачества на Кубани и в поселе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заимодействует с ветеранскими организаци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существляет контроль за соблюдением законных прав ветеранов войн, участников боевых действий в локальных конфликтах и ветеранских организаций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изучает проблемы военнослужащих, военнослужащих, уволенных в запас (отставку), членов их семей и осуществляет контроль за соблюдением их законных пра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анализирует миграционные процессы в поселении и разрабатывает предложения по их регулир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организует изучение состояния национальных проблем, активно пропагандирует в средствах массовой информации историю и культуру народов, проживающих на территории края, района и поселе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21</w:t>
      </w:r>
      <w:r>
        <w:rPr>
          <w:rFonts w:cs="Times New Roman" w:ascii="Times New Roman" w:hAnsi="Times New Roman"/>
          <w:sz w:val="28"/>
        </w:rPr>
        <w:t>. При необходимости Совет может создавать комиссии, общественные советы.</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При создании комиссий, общественных советов определяются их задачи и срок полномочий. Комиссии и советы в своей деятельности руководствуются законодательством Российской Федерации и Краснодарского края, Уставом Веселовского сельского поселения, настоящим Регламентом, решениями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работы комиссии и общественные советы представляют Совету свои заклю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решения каких-либо конкретных задач Совет вправе создавать помимо комиссий и общественных советов другие органы (рабочие группы, временные творческие коллективы и т.д.).</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Normal"/>
        <w:widowControl w:val="false"/>
        <w:shd w:fill="FFFFFF" w:val="clear"/>
        <w:autoSpaceDE w:val="false"/>
        <w:spacing w:before="5" w:after="0"/>
        <w:ind w:right="10" w:firstLine="540"/>
        <w:jc w:val="center"/>
        <w:rPr/>
      </w:pPr>
      <w:r>
        <w:rPr>
          <w:b/>
          <w:sz w:val="28"/>
        </w:rPr>
        <w:t>Раздел IV</w:t>
      </w:r>
      <w:r>
        <w:rPr>
          <w:sz w:val="28"/>
        </w:rPr>
        <w:t xml:space="preserve">. </w:t>
      </w:r>
      <w:r>
        <w:rPr>
          <w:b/>
          <w:sz w:val="28"/>
        </w:rPr>
        <w:t>ДЕПУТАТСКИЕ ОБЪЕДИНЕНИЯ (ФРАКЦИИ, ДЕПУТАТСКИЕ ГРУППЫ) СОВЕТА</w:t>
      </w:r>
    </w:p>
    <w:p>
      <w:pPr>
        <w:pStyle w:val="Normal"/>
        <w:widowControl w:val="false"/>
        <w:shd w:fill="FFFFFF" w:val="clear"/>
        <w:tabs>
          <w:tab w:val="clear" w:pos="708"/>
          <w:tab w:val="left" w:pos="0" w:leader="none"/>
        </w:tabs>
        <w:autoSpaceDE w:val="false"/>
        <w:spacing w:before="5" w:after="0"/>
        <w:ind w:right="10" w:hanging="0"/>
        <w:jc w:val="both"/>
        <w:rPr/>
      </w:pPr>
      <w:r>
        <w:rPr>
          <w:sz w:val="28"/>
        </w:rPr>
        <w:tab/>
      </w:r>
      <w:r>
        <w:rPr>
          <w:b/>
          <w:sz w:val="28"/>
        </w:rPr>
        <w:t>Статья 22.</w:t>
      </w:r>
      <w:r>
        <w:rPr>
          <w:sz w:val="28"/>
        </w:rPr>
        <w:t xml:space="preserve"> Депутаты могут объединяться в группы, фракции по принадлежности к партиям, по территориальному или иному принципу. Депутатское объединение может быть образовано в составе не менее 5 депутатов и подлежит регистрации Советом Веселовского сельского поселения Павловского района.</w:t>
      </w:r>
    </w:p>
    <w:p>
      <w:pPr>
        <w:pStyle w:val="Normal"/>
        <w:widowControl w:val="false"/>
        <w:shd w:fill="FFFFFF" w:val="clear"/>
        <w:tabs>
          <w:tab w:val="clear" w:pos="708"/>
          <w:tab w:val="left" w:pos="0" w:leader="none"/>
        </w:tabs>
        <w:autoSpaceDE w:val="false"/>
        <w:spacing w:before="5" w:after="0"/>
        <w:ind w:right="10" w:hanging="0"/>
        <w:jc w:val="both"/>
        <w:rPr>
          <w:sz w:val="28"/>
        </w:rPr>
      </w:pPr>
      <w:r>
        <w:rPr>
          <w:sz w:val="28"/>
        </w:rPr>
        <w:tab/>
        <w:t>Фракции и группы депутатов обладают равными правами.</w:t>
      </w:r>
    </w:p>
    <w:p>
      <w:pPr>
        <w:pStyle w:val="Normal"/>
        <w:widowControl w:val="false"/>
        <w:shd w:fill="FFFFFF" w:val="clear"/>
        <w:tabs>
          <w:tab w:val="clear" w:pos="708"/>
          <w:tab w:val="left" w:pos="0" w:leader="none"/>
        </w:tabs>
        <w:autoSpaceDE w:val="false"/>
        <w:spacing w:before="5" w:after="0"/>
        <w:ind w:right="10" w:hanging="0"/>
        <w:jc w:val="both"/>
        <w:rPr>
          <w:sz w:val="28"/>
        </w:rPr>
      </w:pPr>
      <w:r>
        <w:rPr>
          <w:sz w:val="28"/>
        </w:rPr>
        <w:tab/>
        <w:t>Депутаты, не входящие в состав какой-либо фракции или группы депутатов, могут присоединяться к одной из них по своему  выбору с согласия членов фракции или группы депутатов.</w:t>
      </w:r>
    </w:p>
    <w:p>
      <w:pPr>
        <w:pStyle w:val="Normal"/>
        <w:widowControl w:val="false"/>
        <w:shd w:fill="FFFFFF" w:val="clear"/>
        <w:tabs>
          <w:tab w:val="clear" w:pos="708"/>
          <w:tab w:val="left" w:pos="0" w:leader="none"/>
        </w:tabs>
        <w:autoSpaceDE w:val="false"/>
        <w:spacing w:before="5" w:after="0"/>
        <w:ind w:right="10" w:hanging="0"/>
        <w:jc w:val="both"/>
        <w:rPr>
          <w:sz w:val="28"/>
        </w:rPr>
      </w:pPr>
      <w:r>
        <w:rPr>
          <w:sz w:val="28"/>
        </w:rPr>
        <w:tab/>
        <w:t>Депутаты могут состоять только в одном депутатском объединении.</w:t>
      </w:r>
    </w:p>
    <w:p>
      <w:pPr>
        <w:pStyle w:val="Normal"/>
        <w:widowControl w:val="false"/>
        <w:shd w:fill="FFFFFF" w:val="clear"/>
        <w:tabs>
          <w:tab w:val="clear" w:pos="708"/>
          <w:tab w:val="left" w:pos="0" w:leader="none"/>
        </w:tabs>
        <w:autoSpaceDE w:val="false"/>
        <w:spacing w:before="5" w:after="0"/>
        <w:ind w:right="10" w:hanging="0"/>
        <w:jc w:val="both"/>
        <w:rPr>
          <w:sz w:val="28"/>
        </w:rPr>
      </w:pPr>
      <w:r>
        <w:rPr>
          <w:sz w:val="28"/>
        </w:rPr>
        <w:tab/>
        <w:t>Внутренняя деятельность депутатских объединений организуется ими самостоятельно.</w:t>
      </w:r>
    </w:p>
    <w:p>
      <w:pPr>
        <w:pStyle w:val="Normal"/>
        <w:widowControl w:val="false"/>
        <w:shd w:fill="FFFFFF" w:val="clear"/>
        <w:tabs>
          <w:tab w:val="clear" w:pos="708"/>
          <w:tab w:val="left" w:pos="0" w:leader="none"/>
        </w:tabs>
        <w:autoSpaceDE w:val="false"/>
        <w:spacing w:before="5" w:after="0"/>
        <w:ind w:right="10" w:hanging="0"/>
        <w:jc w:val="both"/>
        <w:rPr>
          <w:sz w:val="28"/>
        </w:rPr>
      </w:pPr>
      <w:r>
        <w:rPr>
          <w:sz w:val="28"/>
        </w:rPr>
        <w:tab/>
      </w:r>
      <w:r>
        <w:rPr>
          <w:b/>
          <w:sz w:val="28"/>
        </w:rPr>
        <w:t>Статья 23.</w:t>
      </w:r>
      <w:r>
        <w:rPr>
          <w:sz w:val="28"/>
        </w:rPr>
        <w:t xml:space="preserve"> Депутатские объединения Совета Веселовского сельского поселения Павловского района вправе просить предоставление слова по основным вопросам повестки дня депутатам, входящим в состав данного</w:t>
      </w:r>
    </w:p>
    <w:p>
      <w:pPr>
        <w:pStyle w:val="Normal"/>
        <w:widowControl w:val="false"/>
        <w:shd w:fill="FFFFFF" w:val="clear"/>
        <w:tabs>
          <w:tab w:val="clear" w:pos="708"/>
          <w:tab w:val="left" w:pos="0" w:leader="none"/>
        </w:tabs>
        <w:autoSpaceDE w:val="false"/>
        <w:spacing w:before="5" w:after="0"/>
        <w:ind w:right="10" w:hanging="0"/>
        <w:jc w:val="both"/>
        <w:rPr>
          <w:sz w:val="28"/>
        </w:rPr>
      </w:pPr>
      <w:r>
        <w:rPr>
          <w:sz w:val="28"/>
        </w:rPr>
        <w:t>объединения.</w:t>
      </w:r>
    </w:p>
    <w:p>
      <w:pPr>
        <w:pStyle w:val="Normal"/>
        <w:widowControl w:val="false"/>
        <w:shd w:fill="FFFFFF" w:val="clear"/>
        <w:tabs>
          <w:tab w:val="clear" w:pos="708"/>
          <w:tab w:val="left" w:pos="0" w:leader="none"/>
        </w:tabs>
        <w:autoSpaceDE w:val="false"/>
        <w:spacing w:before="5" w:after="0"/>
        <w:ind w:right="10" w:hanging="0"/>
        <w:jc w:val="both"/>
        <w:rPr/>
      </w:pPr>
      <w:r>
        <w:rPr>
          <w:sz w:val="28"/>
        </w:rPr>
        <w:tab/>
      </w:r>
      <w:r>
        <w:rPr>
          <w:b/>
          <w:sz w:val="28"/>
        </w:rPr>
        <w:t>Статья 24</w:t>
      </w:r>
      <w:r>
        <w:rPr>
          <w:sz w:val="28"/>
        </w:rPr>
        <w:t>. Депутатские объединения работают в тесном контакте с постоянными комиссиями и другими депутатскими формированиями.</w:t>
      </w:r>
    </w:p>
    <w:p>
      <w:pPr>
        <w:pStyle w:val="ConsTitle"/>
        <w:widowControl/>
        <w:ind w:right="0" w:hanging="0"/>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здел V. ДЕЯТЕЛЬНОСТЬ ДЕПУТАТОВ СОВЕТ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25.</w:t>
      </w:r>
      <w:r>
        <w:rPr>
          <w:rFonts w:cs="Times New Roman" w:ascii="Times New Roman" w:hAnsi="Times New Roman"/>
          <w:sz w:val="28"/>
        </w:rPr>
        <w:t xml:space="preserve">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органах, формируемых Советом, на территории поселения и избирательного округа.</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Депутат в своих действиях руководствуется Конституцией Российской Федерации, законодательством Российской Федерации и Краснодарского края, Уставом Веселовского сельского поселения, настоящим Регламентом и Решениями Совет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26.</w:t>
      </w:r>
      <w:r>
        <w:rPr>
          <w:rFonts w:cs="Times New Roman" w:ascii="Times New Roman" w:hAnsi="Times New Roman"/>
          <w:sz w:val="28"/>
        </w:rPr>
        <w:t xml:space="preserve"> Депутат обеспечивается соответствующим удостоверением, являющимся его основным документом, подтверждающим личность и полномочия депутата,  бланками депутата, которыми он пользуется в течение срока своих полномочий.</w:t>
      </w:r>
    </w:p>
    <w:p>
      <w:pPr>
        <w:pStyle w:val="ConsNormal"/>
        <w:widowControl/>
        <w:ind w:right="0" w:hanging="0"/>
        <w:jc w:val="both"/>
        <w:rPr/>
      </w:pPr>
      <w:r>
        <w:rPr>
          <w:rFonts w:cs="Times New Roman" w:ascii="Times New Roman" w:hAnsi="Times New Roman"/>
          <w:b/>
          <w:sz w:val="28"/>
        </w:rPr>
        <w:t xml:space="preserve">           </w:t>
      </w:r>
      <w:r>
        <w:rPr>
          <w:rFonts w:cs="Times New Roman" w:ascii="Times New Roman" w:hAnsi="Times New Roman"/>
          <w:b/>
          <w:sz w:val="28"/>
        </w:rPr>
        <w:t>Статья 27.</w:t>
      </w:r>
      <w:r>
        <w:rPr>
          <w:rFonts w:cs="Times New Roman" w:ascii="Times New Roman" w:hAnsi="Times New Roman"/>
          <w:sz w:val="28"/>
        </w:rPr>
        <w:t xml:space="preserve"> Депутат осуществляет свои полномочия, на непостоянной основе на срок полномочий соответствующего созыв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28.</w:t>
      </w:r>
      <w:r>
        <w:rPr>
          <w:rFonts w:cs="Times New Roman" w:ascii="Times New Roman" w:hAnsi="Times New Roman"/>
          <w:sz w:val="28"/>
        </w:rPr>
        <w:t xml:space="preserve"> Формами депутатской деятельности явля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частие в заседаниях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частие в работе  комисс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участие в выполнении поручений Совета и ее органов;</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4) проведение депутатского расслед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работа с избирател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участие в работе территориальных депутатских групп;</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обращение с вопросами к должностным лицам администрации поселения, предприятий, организаций и учреждений, расположенных на территори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участие в работе органов администрации поселе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29.</w:t>
      </w:r>
      <w:r>
        <w:rPr>
          <w:rFonts w:cs="Times New Roman" w:ascii="Times New Roman" w:hAnsi="Times New Roman"/>
          <w:sz w:val="28"/>
        </w:rPr>
        <w:t xml:space="preserve"> Депутат поддерживает связь с избирателями своего округа, учитывает их интересы и предложения в своей депутатской деятельности, вносит их на рассмотрение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дет прием граждан, рассматривает письма, жалобы и обращения избирателей, принимает меры по ним согласно действующему законодательств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отчитывается перед избирателями о своей деятельности во время встреч с ними, а также через  средства массовой информации не реже одного раза в полугодие. Председатель Совета в соответствии с данными, представляемыми депутатами, составляет график отчета перед избирателями не реже одного раза в полугодие.</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0.</w:t>
      </w:r>
      <w:r>
        <w:rPr>
          <w:rFonts w:cs="Times New Roman" w:ascii="Times New Roman" w:hAnsi="Times New Roman"/>
          <w:sz w:val="28"/>
        </w:rPr>
        <w:t xml:space="preserve"> Депутат Совета имеет право на нормотворческую деятельность, которая осуществляется в форме:</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роектов решений и поправок к ним в порядке, установленном Регламен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едложений о разработке и принятии новых решений Совета;</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3) предложений о внесении изменений и дополнений в действующие решения Совета и постановления администрации Веселов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пользуется правом решающего голоса по всем вопросам, рассматриваемым комиссией, членом которой он являе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 проинформировать его о месте и времени заседан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группа депутатов вправе обращаться с запросом к главе  поселения, руководителям органов власти, руководителям предприятий, организаций, учреждений по кругу вопросов, входящих в компетенцию этих орган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прос вносится на заседание Совета в письменной форме. По депутатскому запросу Совет принимает реш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ководитель органа или должностное лицо, к которому обращен запрос, обязаны дать ответ на него в устной (на заседаниях Совета) и письменной форме не позднее, чем через 15 дней со дня его полу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прос и письменный ответ на него оглашаются председательствующим на заседании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группа депутатов вправе обращаться с вопросом в письменной форме к главе сельского поселения, руководителям органов власти, руководителям предприятий, организаций, учреждений, расположенных на территори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ководитель органа, к которому обращен вопрос, обязан дать ответ на него в письменной форме не позднее 15 дней с момента его полу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имеет право принимать непосредственное участие в рассмотрении поставленных им в обращении вопросов. О дне рассмотрения депутат должен быть извещен не позднее, чем за три дн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вопросам своей депутатской деятельности депутат пользуется правом первоочередного приема главой сельского поселения, должностными лицами администрации поселения, руководителями предприятий, учреждений и организаций всех форм собствен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бращении депутата в органы власти и управления,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имеет первоочередное право выступить по вопросам своей депутатской деятельности в средствах массовой информ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ступление и отчет депутата по его требованию подлежат обязательному опубликованию в срок, согласованный с депутатом, но не позднее 3-х дней после обращ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дактирование предоставленных депутатом материалов без его согласия не допускае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имеет право на повышение своей квалификации, как посредством обучения, так и по обмену информацией и опытом с другими городами и регионами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обязан требовать незамедлительного устранения нарушения закона, прав, свобод и законных интересов граждан, в необходимых случаях - обратиться в соответствующие органы с требованием о пресечении нарушений. Факт нарушения может фиксироваться в акте, составленном депутатом или по его требованию в протоколе, составленном представителем соответствующего правоохранительного  орг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жностные лица государственных, муниципальных и общественных органов,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 привлечь виновных к ответственности с последующим информированием об этом депута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Совета обладает неприкосновенностью в течение всего срока полномочий. На территории муниципального образования  он не может быть задержан (за исключением случая задержания на месте преступления), подвергнут обыску по месту жительства или работы, арестован, привлечен к уголовной ответственности  без согласия прокурора Краснодарского края.</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31.</w:t>
      </w:r>
      <w:r>
        <w:rPr>
          <w:rFonts w:cs="Times New Roman" w:ascii="Times New Roman" w:hAnsi="Times New Roman"/>
          <w:sz w:val="28"/>
        </w:rPr>
        <w:t xml:space="preserve"> Депутат Совета обяза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ринимать участие в заседаниях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существлять работу с избирателями, регулярно отчитываться перед ними о своей деятель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инимать участие в работе комисс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ринимать участие в выполнении поручений Совета, ее председателя, заместителей председателя в пределах их компетенции и комитета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инимать меры по обращениям избирателей в установленном законом порядке.</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32.</w:t>
      </w:r>
      <w:r>
        <w:rPr>
          <w:rFonts w:cs="Times New Roman" w:ascii="Times New Roman" w:hAnsi="Times New Roman"/>
          <w:sz w:val="28"/>
        </w:rPr>
        <w:t xml:space="preserve"> Освобождение депутата от выполнения производственных или служебных обязанностей по месту основной работы на время осуществления депутатской деятельности, заседаний Совета производится на основании официального уведомления председателя Совета. Руководитель учреждения, предприятия, организации, где работает депутат, не вправе препятствовать исполнению им его депутатских обязанностей.</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3.</w:t>
      </w:r>
      <w:r>
        <w:rPr>
          <w:rFonts w:cs="Times New Roman" w:ascii="Times New Roman" w:hAnsi="Times New Roman"/>
          <w:sz w:val="28"/>
        </w:rPr>
        <w:t xml:space="preserve"> Невыполнение должностными лицами, работниками органов местного самоуправления, руководителями предприятий, учреждений, организаций, общественных объединений законных требований депутата, связанных с осуществлением им депутатских полномочий, создание ему препятствий в осуществлении депутатской деятельности, неправомерное воздействие на депутата и членов его семьи, насилие или угроза применения к ним насилия в целях прекращения или изменения характера депутатской деятельности влечет ответственность, предусмотренную законом.</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4.</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олномочия депутата Совета прекращаются досрочно в случая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избрания депутата в другой представительный орган местного самоупр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исьменного заявления депутата о сложении им своих полномоч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утраты депутатом гражданства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ступления в законную силу обвинительного приговора суда в отношении лица, являющегося депута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изнания гражданина, являющегося депутатом, недееспособным по решению суда, вступившим в законную сил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смерти депута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при объявлении гражданина, являющегося депутатом, умершим, безвестно отсутствующим на основании решения суд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5.</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Досрочное прекращение полномочий депутата Совета в случае избрания или назначения депутата на должность, занятие которой по Закону Краснодарского края "О местном самоуправлении в Краснодарском крае" несовместимо с выполнением полномочий депутата Совета или избрания депутата в другой представительный орган местного самоуправления, оформляется решением Совета, принимаемым большинством голосов от обще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снованием для рассмотрения вопроса о даче согласия о досрочном прекращении полномочий депутата Совета в случаях, указанных в п. 1 настоящей статьи, является его личное заявление с указанием конкретных причин, направленное в Совет, или представление прокурора Павловского район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pPr>
      <w:r>
        <w:rPr>
          <w:rFonts w:cs="Times New Roman" w:ascii="Times New Roman" w:hAnsi="Times New Roman"/>
          <w:sz w:val="28"/>
        </w:rPr>
        <w:t>Раздел V</w:t>
      </w:r>
      <w:r>
        <w:rPr>
          <w:rFonts w:cs="Times New Roman" w:ascii="Times New Roman" w:hAnsi="Times New Roman"/>
          <w:sz w:val="28"/>
          <w:lang w:val="en-US"/>
        </w:rPr>
        <w:t>I</w:t>
      </w:r>
      <w:r>
        <w:rPr>
          <w:rFonts w:cs="Times New Roman" w:ascii="Times New Roman" w:hAnsi="Times New Roman"/>
          <w:sz w:val="28"/>
        </w:rPr>
        <w:t>. ОБЩИЙ ПОРЯДОК РАБОТЫ СОВЕТ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36.</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седания могут быть очередными, внеочередными и чрезвычайными. Заседания Совета созывает глава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ервое заседание вновь избранного Совета проводится не позднее трех недель с момента избрания не менее двух третей от обще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вое заседание созывает и ведет  председатель или представитель районной территориальной избирательной комисси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Глава сельского поселения  председательствует на заседаниях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седание Совета правомочно, если присутствует не менее 2/3 от числа избранных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досрочного прекращения полномочий более 1/10 депутатов Совета, если в соответствии с требованиями действующего законодательства дополнительные выборы не проводятся, заседание Совета правомочно, если на нем присутствует не менее половины от общего установленно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чередные заседания созываются главой сельского поселения, не реже одного раза в три месяц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Заседания Совета проводятся, открыто, гласно, освещаются в средствах массовой информ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На заседании Совета имеют право присутствовать  приглашенны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По решению Совета на его заседания могут быть приглашены представители государственных органов, общественных объединений, научных учреждений, эксперты и другие специалисты для предоставления необходимых сведений и заключений по рассматриваемым Советом вопроса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Совет может принять решение о проведении закрытого заседания. Решение о проведении закрытого заседания принимается большинством голосов. Сведения о содержании закрытых заседаний Совета не подлежат разглашению и могут быть использованы депутатами Совета только для их депутатской деятельности.</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7.</w:t>
      </w:r>
      <w:r>
        <w:rPr>
          <w:rFonts w:cs="Times New Roman" w:ascii="Times New Roman" w:hAnsi="Times New Roman"/>
          <w:sz w:val="28"/>
        </w:rPr>
        <w:t xml:space="preserve"> Внеочередные заседания Совета созываются  не позднее, чем в недельный срок по предложению главы сельского поселения, либо по требованию не менее одной трети от обще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ложения о созыве внеочередного заседания направляются главе сельского поселения в письменном виде с указанием вопросов, предлагаемых к включению в повестку дня, обоснованием необходимости внеочередного заседа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8.</w:t>
      </w:r>
      <w:r>
        <w:rPr>
          <w:rFonts w:cs="Times New Roman" w:ascii="Times New Roman" w:hAnsi="Times New Roman"/>
          <w:sz w:val="28"/>
        </w:rPr>
        <w:t xml:space="preserve"> Чрезвычайное заседание Совета созывается главой сельского поселения  при наличии на территории поселения чрезвычайного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личии угрозы конституционному строю государства, внешнего военного нападения, возникновения межнациональных или иных конфлик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массовых нарушениях общественного порядка в поселе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озникновении эпидемий, стихийных бедств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осуществлении террористических актов, связанных с захватом люд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других чрезвычайных обстоятельствах.</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9.</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вет рассматривает вопросы, отнесенные к его компетенции законодательством РФ и Краснодарского края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аво внесения проектов решений в Совет принадлежит  комиссиям Совета, депутатам Совета, главе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и внесении проекта решения в Совет должны быть представлен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кст проекта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чень правовых актов органов  самоуправления, подлежащих признанию утратившими силу, приостановлению, изменению, дополнению или принятию в связи с принятием данно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инансово - экономическое обоснование (в случае внесения проекта решения, реализация которого требует материальных затра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внесения проекта решения в Совет главой сельского поселения кроме вышеуказанных материалов представляется копия листа согласования к нем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епосредственно в текст внесенного в Совет проекта решения должны быть включены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финансовых, материально - технических, организационных средствах для обеспечения выполнения данно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сроках и ответственных за исполнение конкретных пунктов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сроке и порядке вступления в силу решения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признании утратившими силу и о приостановлении действия ранее принятых решений Совета в связи с принятием данно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приведении главой сельского поселения своих правовых актов в соответствие с принятым реше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 органе (лице), ответственном за осуществление контроля за выполнением данно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ект решения визируется внесшим его лицом и составителем проек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одготовленный к внесению в Совет проект решения и материалы к нему, предусмотренные частями первой и второй пункта 3 настоящей статьи, направляются не позднее, чем за 14 дней до заседания Совета председательствующему на заседаниях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Совета, (глава поселения) направляет поступивший проект решения и материалы к нему для рассмотрения в отраслевую комиссию Совета в соответствии с вопросами его вед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временно проект решения Совета направляется в  комиссии Совета,  главе сельского поселения для рассмотрения и подготовки отзывов, предложений и замечаний. Отзывы, предложения и замечания могут быть представлены не позднее, чем за 9 рабочих дней до заседания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Отраслевая комиссия Совета рассматривает на своем заседании проект решения и поступившие отзывы, предложения и замечания, которые им при необходимости обобщ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рассмотрения проекта решения отраслевая комиссия Совета принимает одно из следующих реш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гласиться с предложенным проектом решения и рекомендовать предложенный проект решения для рассмотрения Сове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править проект решения на экспертиз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комендовать Совету возвратить проект решения органу (лицу), внесшему данный проект, с обоснованием данно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ешении отраслевой комиссии Совета также указывается мнение комиссии в отношении поступивших предложений и замеч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Обсуждение проекта решения в комиссиях Совета проходит открыто.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Проект решения Совета, материалы к нему, решение отраслевой комиссии Совета после рассмотрения направляются не позднее, чем за 6 рабочих дней до заседания Совета председателю для включения в проект повестки дня очередного заседания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Проекты решений, материалы, замечания и предложения к ним выдаются депутатам Совета,   прокурору района не позднее, чем за 3 рабочих дня до заседания Совет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0.</w:t>
      </w:r>
      <w:r>
        <w:rPr>
          <w:rFonts w:cs="Times New Roman" w:ascii="Times New Roman" w:hAnsi="Times New Roman"/>
          <w:sz w:val="28"/>
        </w:rPr>
        <w:t xml:space="preserve"> Депутаты представительных органов власти районного, краевого и федерального уровня могут присутствовать на заседаниях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исок приглашенных формируется и подписывается председательствующим на Совете на основе предложений депутатов и комиссий Совета и оглашается на заседании Совета. Граждане принимают участие в работе заседаний Совета в составе приглашенны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приглашенный не имеет возможности прибыть на заседание Совета по уважительной причине, он в обязательном порядке дает письменный ответ на предварительно заданный вопрос. В этом случае ответ этого лица доводится до сведения депутатов председательствующи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глашенные не имеют права вмешиваться в работу Совета, обязаны соблюдать порядок и подчиняться распоряжениям председательствующего на заседа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цо, не являющееся депутатом, в случае нарушения порядка может быть удалено из зала заседания по указанию председательствующег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глашенные имеют право выступать на заседании Совета только с разрешения председательствующего на Совет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вопросах, рассмотренных Советом и принятых ею решениях, по поручению председателя Совета делается сообщение в средствах массовой информации.</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1.</w:t>
      </w:r>
      <w:r>
        <w:rPr>
          <w:rFonts w:cs="Times New Roman" w:ascii="Times New Roman" w:hAnsi="Times New Roman"/>
          <w:sz w:val="28"/>
        </w:rPr>
        <w:t xml:space="preserve"> Совет в начале каждого заседания обсуждает порядок работы и принимает повестку дн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полнительно на заседании Совета в повестку дня включаются вопросы, носящие безотлагательный характер при наличии подготовленного проекта решения. Вопрос о включении решается голосованием по каждому предложению большинством голосов от числа присутствующих на заседании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ин раз в квартал председатель Совета в письменном виде информирует депутатов о ходе выполнения ранее принятых решений.</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2.</w:t>
      </w:r>
      <w:r>
        <w:rPr>
          <w:rFonts w:cs="Times New Roman" w:ascii="Times New Roman" w:hAnsi="Times New Roman"/>
          <w:sz w:val="28"/>
        </w:rPr>
        <w:t xml:space="preserve"> Время докладов на заседаниях Совета предоставляется, как правило, до 10 мин., для содокладов до 7 мин., для выступлений до 5 мин., для повторных выступлений до 3 мин., для ответов на вопросы докладчика и содокладчика до 10 мин., для справок, замечаний, вопросов по мотивам голосования и реплик до 1 ми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е время на рассмотрение одного вопроса повестки дня, как правило, не должно превысить 1,5 часа, при отсутствии доклада и содоклада - 60 мин., если не будет иного решения Совета. Через каждые 1,5 часа работы заседания Совета объявляется перерыв на 15 мину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ходе обсуждения проектов решений на заседании Совета принимаются к рассмотрению только письменные поправки к проектам решений, переданные председательствующему на заседании.</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3.</w:t>
      </w:r>
      <w:r>
        <w:rPr>
          <w:rFonts w:cs="Times New Roman" w:ascii="Times New Roman" w:hAnsi="Times New Roman"/>
          <w:sz w:val="28"/>
        </w:rPr>
        <w:t xml:space="preserve"> Депутат может выступить на одном заседании по одному и тому же вопросу не более двух раз.</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выступающий превысил отведенное для выступления время, или выступает не по обсуждаемому вопросу, председательствующий после предупреждения может лишить его слова по обсуждаемому вопросу повестки дн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депутат не реагирует на неоднократные предупреждения председательствующего, то председательствующий может внести на рассмотрение Совета вопрос об удалении депутата из зала заседания на время рассмотрения этого вопрос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ступающий в Совете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заведомо нарушающие права граждан и действующее законодательств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4.</w:t>
      </w:r>
      <w:r>
        <w:rPr>
          <w:rFonts w:cs="Times New Roman" w:ascii="Times New Roman" w:hAnsi="Times New Roman"/>
          <w:sz w:val="28"/>
        </w:rPr>
        <w:t xml:space="preserve"> Принятое Советом решение в течение семи рабочих дней с учетом принятых изменений и дополнений оформляется аппаратом и направляется для подписания главе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несогласия с решением Совета, глава  поселения направляет в десятидневный срок решение на повторное рассмотрение в Совет со своими письменными поправками. Если при повторном рассмотрении решение принято не менее 2/3 голосов от общего числа депутатов Совета, оно считается принятым и глава сельского  поселения обязан его подписат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я Совета, принятые им в пределах своей компетенции, обязательны для исполнения всеми расположенными на территории поселения государственными, муниципальными органами и общественными организациями, предприятиями, учреждениями, независимо от подчиненности и форм собственности, должностными лицами и гражданам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pPr>
      <w:r>
        <w:rPr>
          <w:rFonts w:cs="Times New Roman" w:ascii="Times New Roman" w:hAnsi="Times New Roman"/>
          <w:sz w:val="28"/>
        </w:rPr>
        <w:t>Раздел VI</w:t>
      </w:r>
      <w:r>
        <w:rPr>
          <w:rFonts w:cs="Times New Roman" w:ascii="Times New Roman" w:hAnsi="Times New Roman"/>
          <w:sz w:val="28"/>
          <w:lang w:val="en-US"/>
        </w:rPr>
        <w:t>I</w:t>
      </w:r>
      <w:r>
        <w:rPr>
          <w:rFonts w:cs="Times New Roman" w:ascii="Times New Roman" w:hAnsi="Times New Roman"/>
          <w:sz w:val="28"/>
        </w:rPr>
        <w:t>. ПОРЯДОК ГОЛОСОВАНИЯ И ПРИНЯТИЯ РЕШ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45.</w:t>
      </w:r>
      <w:r>
        <w:rPr>
          <w:rFonts w:cs="Times New Roman" w:ascii="Times New Roman" w:hAnsi="Times New Roman"/>
          <w:sz w:val="28"/>
        </w:rPr>
        <w:t xml:space="preserve"> Решения Совета принимаются на ее заседаниях открытым (в том числе поименным) или тайным голосова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голосовании по каждому вопросу депутат Совета имеет один голос, подавая его за или против принятия решения, либо воздерживаяс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лично осуществляет свое право на голосова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отсутствующий во время голосования, не вправе подать свой голос по истечении времени, отведенного для голосова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6.</w:t>
      </w:r>
      <w:r>
        <w:rPr>
          <w:rFonts w:cs="Times New Roman" w:ascii="Times New Roman" w:hAnsi="Times New Roman"/>
          <w:sz w:val="28"/>
        </w:rPr>
        <w:t xml:space="preserve"> В случае если предложено более двух вариантов решения вопроса, то один из них принимается за основу, если ни один из вариантов решения не набрал требуемого числа голосов, то данный вопрос снимается с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тем проводится обсуждение каждого пункта проекта решения, принятого за основу, и голосование отдельно по каждому пункту.</w:t>
      </w:r>
    </w:p>
    <w:p>
      <w:pPr>
        <w:pStyle w:val="ConsNormal"/>
        <w:widowControl/>
        <w:ind w:right="0"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кончательно проводится голосование за решение в целом с учетом проведенного ранее голосования по пункт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rPr>
        <w:t xml:space="preserve">   </w:t>
      </w:r>
      <w:r>
        <w:rPr>
          <w:rFonts w:cs="Times New Roman" w:ascii="Times New Roman" w:hAnsi="Times New Roman"/>
          <w:b/>
          <w:sz w:val="28"/>
        </w:rPr>
        <w:t>Статья 47</w:t>
      </w:r>
      <w:r>
        <w:rPr>
          <w:rFonts w:cs="Times New Roman" w:ascii="Times New Roman" w:hAnsi="Times New Roman"/>
          <w:sz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числом голосов, может быть принято реш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объявления председательствующим о начале голосования никто не вправе прервать голосова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окончании подсчета голосов председательствующий сообщает количество поданных голосов и объявляет, принято или не принято решение.</w:t>
      </w:r>
    </w:p>
    <w:p>
      <w:pPr>
        <w:pStyle w:val="ConsNormal"/>
        <w:widowControl/>
        <w:ind w:right="0" w:hanging="0"/>
        <w:jc w:val="both"/>
        <w:rPr/>
      </w:pPr>
      <w:r>
        <w:rPr>
          <w:rFonts w:cs="Times New Roman" w:ascii="Times New Roman" w:hAnsi="Times New Roman"/>
          <w:b/>
          <w:sz w:val="28"/>
        </w:rPr>
        <w:t xml:space="preserve">           </w:t>
      </w:r>
      <w:r>
        <w:rPr>
          <w:rFonts w:cs="Times New Roman" w:ascii="Times New Roman" w:hAnsi="Times New Roman"/>
          <w:b/>
          <w:sz w:val="28"/>
        </w:rPr>
        <w:t>Статья 48.</w:t>
      </w:r>
      <w:r>
        <w:rPr>
          <w:rFonts w:cs="Times New Roman" w:ascii="Times New Roman" w:hAnsi="Times New Roman"/>
          <w:sz w:val="28"/>
        </w:rPr>
        <w:t xml:space="preserve"> Тайное голосование осуществляется путем использования бюллетеней, форма и текст которых устанавливаются счетной комисси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став счетной комиссии определяет Совет открытым голосованием. В состав счетной комиссии не могут входить депутаты, чьи кандидатуры вынесены на голосование в состав избираемых органов или на посты должностных лиц.</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четная комиссия избирает из своего состава председател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я счетной комиссии принимается большинством голос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ллетени для голосования изготавливаются под контролем счетной комиссии. Порядок проведения тайного голосования объявляется председателем счетной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четная комиссия обязана сообщать условия для тайной подачи голос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действительными при подсчете голосов депутатов считаются бюллетени не установленной формы, а также бюллетени, по которым невозможно определить волеизъявления депутатов. Дополнения, внесенные в бюллетень, при подсчете голосов не учит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тайного голосования счетная комиссия составляет протокол, который подписывается всеми ее члена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лад счетной комиссии о результатах тайного голосования утверждает Сове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сновании доклада счетной комиссии о результатах тайного голосования председательствующий объявляет, какое решение принято, а при выборах называет избранные кандидатуры. Результаты тайного голосования оформляются решением Совета.</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49.</w:t>
      </w:r>
      <w:r>
        <w:rPr>
          <w:rFonts w:cs="Times New Roman" w:ascii="Times New Roman" w:hAnsi="Times New Roman"/>
          <w:sz w:val="28"/>
        </w:rPr>
        <w:t xml:space="preserve"> Решения по вопросам нормативного характера считаются принятыми, если за них проголосовало более половины от числа депутатов, избранных в Сове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ые решения принимаются большинством голосов от числа присутствующих на заседании депутатов, за исключением вопросов, предусмотренных настоящим Регламен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процедурным вопросам Совет принимает постановления, подписываемые председателем Совета, которые вступают в силу со дня подписания, если в них не указывается ино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процедурным вопросам относятся вопросы подготовки мероприятий, проводимых Советом и его комиссиям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здел VII</w:t>
      </w:r>
      <w:r>
        <w:rPr>
          <w:rFonts w:cs="Times New Roman" w:ascii="Times New Roman" w:hAnsi="Times New Roman"/>
          <w:sz w:val="28"/>
          <w:lang w:val="en-US"/>
        </w:rPr>
        <w:t>I</w:t>
      </w:r>
      <w:r>
        <w:rPr>
          <w:rFonts w:cs="Times New Roman" w:ascii="Times New Roman" w:hAnsi="Times New Roman"/>
          <w:sz w:val="28"/>
        </w:rPr>
        <w:t>. ДЕПУТАТСКИЕ СЛУШАНИЯ</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50</w:t>
      </w:r>
      <w:r>
        <w:rPr>
          <w:rFonts w:cs="Times New Roman" w:ascii="Times New Roman" w:hAnsi="Times New Roman"/>
          <w:sz w:val="28"/>
        </w:rPr>
        <w:t>. По вопросам своего ведения Совет проводит депутатские слуш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депутатских слушаниях могут обсуждаться проблемы, требующие публичного обсужд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ские слушания проводятся по инициативе председателя Совета, комиссий,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 и проведение депутатских слушаний возлагаются председателем Совета на соответствующую комиссию. Комиссии могут совместно проводить депутатские слуша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51.</w:t>
      </w:r>
      <w:r>
        <w:rPr>
          <w:rFonts w:cs="Times New Roman" w:ascii="Times New Roman" w:hAnsi="Times New Roman"/>
          <w:sz w:val="28"/>
        </w:rPr>
        <w:t xml:space="preserve"> Информация о теме депутатских слушаний, времени и месте их проведения передается депутатам и средствам массовой информации не позднее, чем за 7 дней до начала депутатских слуш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рядок слушаний и состав лиц, приглашаемых для участия в них, определяется комиссией, которой проводятся эти слуша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52.</w:t>
      </w:r>
      <w:r>
        <w:rPr>
          <w:rFonts w:cs="Times New Roman" w:ascii="Times New Roman" w:hAnsi="Times New Roman"/>
          <w:sz w:val="28"/>
        </w:rPr>
        <w:t xml:space="preserve"> Депутатские слушания могут заканчиваться принятием рекомендаций по обсуждаемому вопрос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комендации депутатских слушаний принимаются путем одобрения большинством участников.</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53.</w:t>
      </w:r>
      <w:r>
        <w:rPr>
          <w:rFonts w:cs="Times New Roman" w:ascii="Times New Roman" w:hAnsi="Times New Roman"/>
          <w:sz w:val="28"/>
        </w:rPr>
        <w:t xml:space="preserve"> Депутатские слушания протоколируются. Протокол слушаний подписывается председательствующи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комендации депутатских слушаний могут опубликовываться в печат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pPr>
      <w:r>
        <w:rPr>
          <w:rFonts w:cs="Times New Roman" w:ascii="Times New Roman" w:hAnsi="Times New Roman"/>
          <w:sz w:val="28"/>
        </w:rPr>
        <w:t xml:space="preserve">Глава Веселовского сельского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поселения Павловского района                                   Ю.В.Яковченко                                                      </w:t>
        <w:tab/>
        <w:t xml:space="preserve">      </w:t>
      </w:r>
    </w:p>
    <w:p>
      <w:pPr>
        <w:pStyle w:val="Normal"/>
        <w:rPr>
          <w:rFonts w:ascii="Times New Roman" w:hAnsi="Times New Roman" w:cs="Times New Roman"/>
          <w:sz w:val="28"/>
        </w:rPr>
      </w:pPr>
      <w:r>
        <w:rPr>
          <w:rFonts w:cs="Times New Roman"/>
          <w:sz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21:00Z</dcterms:created>
  <dc:creator>Крист</dc:creator>
  <dc:description/>
  <cp:keywords/>
  <dc:language>en-US</dc:language>
  <cp:lastModifiedBy>Пользователь</cp:lastModifiedBy>
  <cp:lastPrinted>2020-01-16T16:20:00Z</cp:lastPrinted>
  <dcterms:modified xsi:type="dcterms:W3CDTF">2020-03-11T08:14:00Z</dcterms:modified>
  <cp:revision>15</cp:revision>
  <dc:subject/>
  <dc:title/>
</cp:coreProperties>
</file>