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СЕ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8.2020 г.                                                                                 №13/46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хозяйственное ведение муниципального унитарного предприятия «Восточное»  администрации Весел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Совет Веселовского сельского  поселения  Павловского района р е ш и 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Администрации Веселовского сельского поселения Павловского района передать в хозяйственное ведение муниципального унитарного предприятия «Восточное» администрации Веселовского сельского поселения Павловского района иное движимое имущество: Водонапорная башня Рожновского 50м3, балансовой стоимостью 483500 рублей, амортизация 86339,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выполнения настоящего решения возложить на главу      Веселовского сельского поселения Ю.В. Яков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 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right="0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3:00Z</dcterms:created>
  <dc:creator>Светлана Николаевна</dc:creator>
  <dc:description/>
  <cp:keywords/>
  <dc:language>en-US</dc:language>
  <cp:lastModifiedBy>Пользователь</cp:lastModifiedBy>
  <cp:lastPrinted>2020-09-14T09:07:00Z</cp:lastPrinted>
  <dcterms:modified xsi:type="dcterms:W3CDTF">2020-10-06T11:06:00Z</dcterms:modified>
  <cp:revision>5</cp:revision>
  <dc:subject/>
  <dc:title>СОВЕТ</dc:title>
</cp:coreProperties>
</file>